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Chapter 60:</w:t>
        <w:tab/>
        <w:t>MAINE MILK POOL: OPERATION</w:t>
      </w:r>
    </w:p>
    <w:p>
      <w:pPr>
        <w:pStyle w:val="Normal"/>
        <w:widowControl/>
        <w:pBdr>
          <w:bottom w:val="single" w:sz="4" w:space="1" w:color="000000"/>
        </w:pBdr>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rule establishes the procedures by which the Maine Milk Pool will operate. It sets out requirement for milk dealers and producers who pay into and receive payments out of the Pool and prescribes the duties of the Pool Administrator in managing the operation of the Pool.</w:t>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ments proposed April 25, 1984, and adopted effective June 4, 1984 adjust certain requirements in the time schedule of the Maine Milk Pool to better accommodate the Pool's pay in / pay out schedule to existing systems of the State Controller and Treasury.</w:t>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ments proposed November 20, 1984 and adopted effective January 15, 1985 clarify calculations made in allocating monies out of the Pool to producers; clarify procedures for collection of promotion funds from Maine producers shipping directly to Boston market Zone I plants under certain conditions; clarify the procedure for determining the redistribution rate used to calculate payments to producers from the Pool; and replace the definitions of three terms with their statutory definitions and make related changes.</w:t>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ments proposed August 14, 1985, change the date by which Maine market producers must receive Milk Pool payments from their dealer or cooperative, in accordance with statutory changes made by P.L. 1095, C. 72 (7 M.R.S.A., Section 2954</w:t>
        <w:noBreakHyphen/>
        <w:t>A).</w:t>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ments proposed July 30, 1987 establish procedures for the pooling of over-order premiums in accordance with statutory changes made by P.L. 1987, Title "c." 447.</w:t>
      </w:r>
    </w:p>
    <w:p>
      <w:pPr>
        <w:pStyle w:val="Normal"/>
        <w:widowControl/>
        <w:tabs>
          <w:tab w:val="clear" w:pos="720"/>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left" w:pos="-1440" w:leader="none"/>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MILK POOL RULES</w:t>
      </w:r>
    </w:p>
    <w:p>
      <w:pPr>
        <w:pStyle w:val="Normal"/>
        <w:widowControl/>
        <w:tabs>
          <w:tab w:val="left" w:pos="-1440" w:leader="none"/>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TABLE OF CONTENTS</w:t>
      </w:r>
    </w:p>
    <w:p>
      <w:pPr>
        <w:pStyle w:val="Normal"/>
        <w:widowControl/>
        <w:tabs>
          <w:tab w:val="left" w:pos="-1440" w:leader="none"/>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1569" w:leader="none"/>
          <w:tab w:val="left" w:pos="216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I:</w:t>
        <w:tab/>
        <w:t>Definitions</w:t>
        <w:tab/>
        <w:t>1</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II:</w:t>
        <w:tab/>
        <w:t>Information to Pool Administrator</w:t>
        <w:tab/>
        <w:t>3</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III:</w:t>
        <w:tab/>
        <w:t>Initial Payment and Pool Payment--Base Minimum Price</w:t>
        <w:tab/>
        <w:t>5</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III-A:</w:t>
        <w:tab/>
        <w:t>Initial Payment and Pool Payment-Over-order Premium</w:t>
        <w:tab/>
        <w:t>7</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IV:</w:t>
        <w:tab/>
        <w:t>Calculation of Pool Share--Base Minimum Price</w:t>
        <w:tab/>
        <w:t>7</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lV-A:</w:t>
        <w:tab/>
        <w:t>Calculation of Over-Order Premium</w:t>
        <w:tab/>
        <w:t>11</w:t>
      </w:r>
    </w:p>
    <w:p>
      <w:pPr>
        <w:pStyle w:val="Normal"/>
        <w:widowControl/>
        <w:tabs>
          <w:tab w:val="right" w:pos="-1440" w:leader="dot"/>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V:</w:t>
        <w:tab/>
        <w:t>Payment of Amount Due from the Pool to Producer -- Base Minimum Price</w:t>
        <w:tab/>
        <w:t>13</w:t>
      </w:r>
    </w:p>
    <w:p>
      <w:pPr>
        <w:pStyle w:val="Normal"/>
        <w:widowControl/>
        <w:tabs>
          <w:tab w:val="left" w:pos="-1440" w:leader="none"/>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V-A:</w:t>
        <w:tab/>
        <w:t>Payment of Amount Due from the Pool to Producer -- Over-Order Premium</w:t>
        <w:tab/>
        <w:t>13</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VI:</w:t>
        <w:tab/>
        <w:t>Interest on Late Payments</w:t>
        <w:tab/>
        <w:t>14</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VII:</w:t>
        <w:tab/>
        <w:t>Reports to Pool Administrator</w:t>
        <w:tab/>
        <w:t>14</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VIII:</w:t>
        <w:tab/>
        <w:t>Recognition as an Eligible Marketing Cooperative</w:t>
        <w:tab/>
        <w:t>15</w:t>
      </w:r>
    </w:p>
    <w:p>
      <w:pPr>
        <w:pStyle w:val="Normal"/>
        <w:widowControl/>
        <w:tabs>
          <w:tab w:val="left" w:pos="-1440" w:leader="none"/>
          <w:tab w:val="left" w:pos="-720" w:leader="none"/>
          <w:tab w:val="left" w:pos="0" w:leader="none"/>
          <w:tab w:val="left" w:pos="720" w:leader="none"/>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IX:</w:t>
        <w:tab/>
        <w:t>Information to be Periodically Furnished by Eligible Marketing Cooperatives</w:t>
        <w:tab/>
        <w:t>17</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X:</w:t>
        <w:tab/>
        <w:t>Delinquent Pool Payments</w:t>
        <w:tab/>
        <w:t>18</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XI:</w:t>
        <w:tab/>
        <w:t>Failure to Provide Necessary Information</w:t>
        <w:tab/>
        <w:t>18</w:t>
      </w:r>
    </w:p>
    <w:p>
      <w:pPr>
        <w:pStyle w:val="Normal"/>
        <w:widowControl/>
        <w:tabs>
          <w:tab w:val="clear" w:pos="720"/>
          <w:tab w:val="left" w:pos="1440" w:leader="none"/>
          <w:tab w:val="left" w:pos="1569"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XII:</w:t>
        <w:tab/>
        <w:t>Costs of Promotion</w:t>
        <w:tab/>
        <w:t>18</w:t>
      </w:r>
    </w:p>
    <w:p>
      <w:pPr>
        <w:pStyle w:val="Normal"/>
        <w:widowControl/>
        <w:tabs>
          <w:tab w:val="clear" w:pos="720"/>
          <w:tab w:val="left" w:pos="1440" w:leader="none"/>
          <w:tab w:val="left" w:pos="1569"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XIII:</w:t>
        <w:tab/>
        <w:t>Cost of Administration</w:t>
        <w:tab/>
        <w:t>19</w:t>
      </w:r>
    </w:p>
    <w:p>
      <w:pPr>
        <w:pStyle w:val="Normal"/>
        <w:widowControl/>
        <w:tabs>
          <w:tab w:val="left" w:pos="-1440" w:leader="none"/>
          <w:tab w:val="left" w:pos="-720" w:leader="none"/>
          <w:tab w:val="left" w:pos="0" w:leader="none"/>
          <w:tab w:val="left" w:pos="720" w:leader="none"/>
          <w:tab w:val="left" w:pos="1440" w:leader="none"/>
          <w:tab w:val="left" w:pos="1569"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XIV:</w:t>
        <w:tab/>
        <w:t>Status of an Agricultural Cooperative as a Producer-Dealer</w:t>
        <w:tab/>
        <w:t>20</w:t>
      </w:r>
    </w:p>
    <w:p>
      <w:pPr>
        <w:pStyle w:val="Normal"/>
        <w:widowControl/>
        <w:tabs>
          <w:tab w:val="clear" w:pos="720"/>
          <w:tab w:val="left" w:pos="1440" w:leader="none"/>
          <w:tab w:val="left" w:pos="1569"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XV:</w:t>
        <w:tab/>
        <w:t>Adjustments</w:t>
        <w:tab/>
        <w:t>20</w:t>
      </w:r>
    </w:p>
    <w:p>
      <w:pPr>
        <w:pStyle w:val="Normal"/>
        <w:widowControl/>
        <w:tabs>
          <w:tab w:val="clear" w:pos="720"/>
          <w:tab w:val="left" w:pos="1440" w:leader="none"/>
          <w:tab w:val="left" w:pos="1569"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XVI:</w:t>
        <w:tab/>
        <w:t>Time Requirements</w:t>
        <w:tab/>
        <w:t>20</w:t>
      </w:r>
    </w:p>
    <w:p>
      <w:pPr>
        <w:pStyle w:val="Normal"/>
        <w:widowControl/>
        <w:tabs>
          <w:tab w:val="clear" w:pos="720"/>
          <w:tab w:val="left" w:pos="1440" w:leader="none"/>
          <w:tab w:val="left" w:pos="1569"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XVII:</w:t>
        <w:tab/>
        <w:t>Audits</w:t>
        <w:tab/>
        <w:t>21</w:t>
      </w:r>
    </w:p>
    <w:p>
      <w:pPr>
        <w:pStyle w:val="Normal"/>
        <w:widowControl/>
        <w:tabs>
          <w:tab w:val="clear" w:pos="720"/>
          <w:tab w:val="left" w:pos="1440" w:leader="none"/>
          <w:tab w:val="left" w:pos="1569"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t>Section XVIII:</w:t>
        <w:tab/>
        <w:t>Separability</w:t>
        <w:tab/>
        <w:t>21</w:t>
      </w:r>
    </w:p>
    <w:p>
      <w:p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tabs>
          <w:tab w:val="clear" w:pos="720"/>
          <w:tab w:val="left" w:pos="1440" w:leader="none"/>
          <w:tab w:val="left" w:pos="1569" w:leader="none"/>
          <w:tab w:val="left" w:pos="2160" w:leader="none"/>
          <w:tab w:val="left" w:pos="2880" w:leader="none"/>
          <w:tab w:val="left" w:pos="3600" w:leader="none"/>
          <w:tab w:val="right" w:pos="9360" w:leader="dot"/>
        </w:tabs>
        <w:suppressAutoHyphens w:val="true"/>
        <w:ind w:left="1569" w:hanging="1569"/>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bookmarkStart w:id="0" w:name="here"/>
      <w:bookmarkEnd w:id="0"/>
      <w:r>
        <w:rPr>
          <w:rFonts w:cs="Times New Roman" w:ascii="Times New Roman" w:hAnsi="Times New Roman"/>
          <w:b/>
          <w:spacing w:val="-3"/>
          <w:sz w:val="22"/>
          <w:szCs w:val="22"/>
        </w:rPr>
        <w:t>01-001 CMR Chapter 60: MAINE MILK POOL: OPER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I: Defini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w:t>
        <w:tab/>
      </w:r>
      <w:r>
        <w:rPr>
          <w:rFonts w:cs="Times New Roman" w:ascii="Times New Roman" w:hAnsi="Times New Roman"/>
          <w:b/>
          <w:spacing w:val="-3"/>
          <w:sz w:val="22"/>
          <w:szCs w:val="22"/>
        </w:rPr>
        <w:t>Blend Price</w:t>
      </w:r>
      <w:r>
        <w:rPr>
          <w:rFonts w:cs="Times New Roman" w:ascii="Times New Roman" w:hAnsi="Times New Roman"/>
          <w:spacing w:val="-3"/>
          <w:sz w:val="22"/>
          <w:szCs w:val="22"/>
        </w:rPr>
        <w:t>. "Blend Price" means the price of milk per hundredweight computed as the sum of the Class I price multiplied by the percentage of milk sold as Class I milk and the Class II price multiplied by the percentage sold as Class II milk. The blend price shall be separately calculated for the base minimum price and the over-order premiu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A.</w:t>
        <w:tab/>
      </w:r>
      <w:r>
        <w:rPr>
          <w:rFonts w:cs="Times New Roman" w:ascii="Times New Roman" w:hAnsi="Times New Roman"/>
          <w:b/>
          <w:spacing w:val="-3"/>
          <w:sz w:val="22"/>
          <w:szCs w:val="22"/>
        </w:rPr>
        <w:t>Base minimum price</w:t>
      </w:r>
      <w:r>
        <w:rPr>
          <w:rFonts w:cs="Times New Roman" w:ascii="Times New Roman" w:hAnsi="Times New Roman"/>
          <w:spacing w:val="-3"/>
          <w:sz w:val="22"/>
          <w:szCs w:val="22"/>
        </w:rPr>
        <w:t>. "Base minimum price" means such part of the minimum Class I and Class II prices established by the Maine Milk Commission pursuant to chapter 603 as corresponds to Class I and Class  prices established pursuant to the New England Marketing Ord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2.</w:t>
        <w:tab/>
      </w:r>
      <w:r>
        <w:rPr>
          <w:rFonts w:cs="Times New Roman" w:ascii="Times New Roman" w:hAnsi="Times New Roman"/>
          <w:b/>
          <w:spacing w:val="-3"/>
          <w:sz w:val="22"/>
          <w:szCs w:val="22"/>
        </w:rPr>
        <w:t>Boston market dealer</w:t>
      </w:r>
      <w:r>
        <w:rPr>
          <w:rFonts w:cs="Times New Roman" w:ascii="Times New Roman" w:hAnsi="Times New Roman"/>
          <w:spacing w:val="-3"/>
          <w:sz w:val="22"/>
          <w:szCs w:val="22"/>
        </w:rPr>
        <w:t>. "Boston market dealer" means any dealer as defined in sub-Sec. 4 who purchases milk from producers subject to the price regulations of the New England Milk Marketing ord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right="-180" w:hanging="1440"/>
        <w:rPr/>
      </w:pPr>
      <w:r>
        <w:rPr>
          <w:rFonts w:cs="Times New Roman" w:ascii="Times New Roman" w:hAnsi="Times New Roman"/>
          <w:spacing w:val="-3"/>
          <w:sz w:val="22"/>
          <w:szCs w:val="22"/>
        </w:rPr>
        <w:tab/>
        <w:t>3.</w:t>
        <w:tab/>
      </w:r>
      <w:r>
        <w:rPr>
          <w:rFonts w:cs="Times New Roman" w:ascii="Times New Roman" w:hAnsi="Times New Roman"/>
          <w:b/>
          <w:spacing w:val="-3"/>
          <w:sz w:val="22"/>
          <w:szCs w:val="22"/>
        </w:rPr>
        <w:t>Boston market producer</w:t>
      </w:r>
      <w:r>
        <w:rPr>
          <w:rFonts w:cs="Times New Roman" w:ascii="Times New Roman" w:hAnsi="Times New Roman"/>
          <w:spacing w:val="-3"/>
          <w:sz w:val="22"/>
          <w:szCs w:val="22"/>
        </w:rPr>
        <w:t>. "Boston market producer" means any Maine milk producer selling to a dealer subject to the New England Milk Marketing Order, or any agricultural cooperative that buys milk from or handles milk for such a producer and sells it to such a d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4.</w:t>
        <w:tab/>
      </w:r>
      <w:r>
        <w:rPr>
          <w:rFonts w:cs="Times New Roman" w:ascii="Times New Roman" w:hAnsi="Times New Roman"/>
          <w:b/>
          <w:spacing w:val="-3"/>
          <w:sz w:val="22"/>
          <w:szCs w:val="22"/>
        </w:rPr>
        <w:t>Dealer</w:t>
      </w:r>
      <w:r>
        <w:rPr>
          <w:rFonts w:cs="Times New Roman" w:ascii="Times New Roman" w:hAnsi="Times New Roman"/>
          <w:spacing w:val="-3"/>
          <w:sz w:val="22"/>
          <w:szCs w:val="22"/>
        </w:rPr>
        <w:t>. "Dealer" means any person or entity who purchases or receives milk from a producer within the State for processing and sale within or outside of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A.</w:t>
        <w:tab/>
        <w:t>A producer-dealer which is not an agricultural cooperative shall be deemed a dealer only with respect to milk purchased or received from other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B.</w:t>
        <w:tab/>
        <w:t>A producer-dealer which is owned as an agricultural cooperative shall be deemed a d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1)</w:t>
        <w:tab/>
        <w:t>With respect to all milk purchased or received from other producer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right="-1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2)</w:t>
        <w:tab/>
        <w:t>With respect to all milk purchased or received from its members except to the extent that it is exempt from the Maine Milk Pool under section 3152-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C.</w:t>
        <w:tab/>
        <w:t>An agricultural cooperative which is not a producer-dealer shall be deemed a dealer with respect to all milk subject to the producer price control authority of the Maine Milk Commission which it purchases or receives and which is not sold to a d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4-A.</w:t>
        <w:tab/>
      </w:r>
      <w:r>
        <w:rPr>
          <w:rFonts w:cs="Times New Roman" w:ascii="Times New Roman" w:hAnsi="Times New Roman"/>
          <w:b/>
          <w:spacing w:val="-3"/>
          <w:sz w:val="22"/>
          <w:szCs w:val="22"/>
        </w:rPr>
        <w:t>Eligible marketing cooperative</w:t>
      </w:r>
      <w:r>
        <w:rPr>
          <w:rFonts w:cs="Times New Roman" w:ascii="Times New Roman" w:hAnsi="Times New Roman"/>
          <w:spacing w:val="-3"/>
          <w:sz w:val="22"/>
          <w:szCs w:val="22"/>
        </w:rPr>
        <w:t>. "Eligible marketing cooperative" means an association of milk producers organized to negotiate producer prices higher than the minimum producer prices established pursuant to the New England Milk Marketing Order and which the commissioner has determined will not, through its operation, evade, impair or undermine the purposes of this chapter. Notwithstanding Title 4, section 1151, subsection 2 and Title 5, section 10051, subsection 1, the commissioner may revoke the eligible status of a marketing cooperative upon a determination that it has through its operation evaded, impaired or undermined the purposes of this chapt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5.</w:t>
        <w:tab/>
      </w:r>
      <w:r>
        <w:rPr>
          <w:rFonts w:cs="Times New Roman" w:ascii="Times New Roman" w:hAnsi="Times New Roman"/>
          <w:b/>
          <w:spacing w:val="-3"/>
          <w:sz w:val="22"/>
          <w:szCs w:val="22"/>
        </w:rPr>
        <w:t>Individual producer</w:t>
      </w:r>
      <w:r>
        <w:rPr>
          <w:rFonts w:cs="Times New Roman" w:ascii="Times New Roman" w:hAnsi="Times New Roman"/>
          <w:spacing w:val="-3"/>
          <w:sz w:val="22"/>
          <w:szCs w:val="22"/>
        </w:rPr>
        <w:t>. "Individual producer" means any Maine milk producer which is not an agricultural cooperative, whether operating as a sole proprietorship, partnership, corporation or in any other for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6.</w:t>
        <w:tab/>
      </w:r>
      <w:r>
        <w:rPr>
          <w:rFonts w:cs="Times New Roman" w:ascii="Times New Roman" w:hAnsi="Times New Roman"/>
          <w:b/>
          <w:spacing w:val="-3"/>
          <w:sz w:val="22"/>
          <w:szCs w:val="22"/>
        </w:rPr>
        <w:t>Maine market dealer</w:t>
      </w:r>
      <w:r>
        <w:rPr>
          <w:rFonts w:cs="Times New Roman" w:ascii="Times New Roman" w:hAnsi="Times New Roman"/>
          <w:spacing w:val="-3"/>
          <w:sz w:val="22"/>
          <w:szCs w:val="22"/>
        </w:rPr>
        <w:t>. "Maine market dealer" means any dealer as defined in sub-sec. 4 who sells milk subject to the price control authority of the Maine Milk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7.</w:t>
        <w:tab/>
      </w:r>
      <w:r>
        <w:rPr>
          <w:rFonts w:cs="Times New Roman" w:ascii="Times New Roman" w:hAnsi="Times New Roman"/>
          <w:b/>
          <w:spacing w:val="-3"/>
          <w:sz w:val="22"/>
          <w:szCs w:val="22"/>
        </w:rPr>
        <w:t>Maine market producer</w:t>
      </w:r>
      <w:r>
        <w:rPr>
          <w:rFonts w:cs="Times New Roman" w:ascii="Times New Roman" w:hAnsi="Times New Roman"/>
          <w:spacing w:val="-3"/>
          <w:sz w:val="22"/>
          <w:szCs w:val="22"/>
        </w:rPr>
        <w:t>. "Maine market producer" means any Maine milk producer selling to a dealer, marketing milk on the Maine market or any agricultural cooperative that buys milk or handles milk for such a producer and sells it to such a d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8.</w:t>
        <w:tab/>
        <w:t>Maine Milk Pool. "Maine Milk Pool" or "Pool" means the sum of collections as prescribed in 7 M.R.S.A. Sec. 3153, from Maine market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9.</w:t>
        <w:tab/>
      </w:r>
      <w:r>
        <w:rPr>
          <w:rFonts w:cs="Times New Roman" w:ascii="Times New Roman" w:hAnsi="Times New Roman"/>
          <w:b/>
          <w:spacing w:val="-3"/>
          <w:sz w:val="22"/>
          <w:szCs w:val="22"/>
        </w:rPr>
        <w:t>Milk imported for sale within the state</w:t>
      </w:r>
      <w:r>
        <w:rPr>
          <w:rFonts w:cs="Times New Roman" w:ascii="Times New Roman" w:hAnsi="Times New Roman"/>
          <w:spacing w:val="-3"/>
          <w:sz w:val="22"/>
          <w:szCs w:val="22"/>
        </w:rPr>
        <w:t>. "Milk imported for sale within the state" means milk produced out of state and imported in bulk.</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0.</w:t>
        <w:tab/>
      </w:r>
      <w:r>
        <w:rPr>
          <w:rFonts w:cs="Times New Roman" w:ascii="Times New Roman" w:hAnsi="Times New Roman"/>
          <w:b/>
          <w:spacing w:val="-3"/>
          <w:sz w:val="22"/>
          <w:szCs w:val="22"/>
        </w:rPr>
        <w:t>Northern Maine market producer</w:t>
      </w:r>
      <w:r>
        <w:rPr>
          <w:rFonts w:cs="Times New Roman" w:ascii="Times New Roman" w:hAnsi="Times New Roman"/>
          <w:spacing w:val="-3"/>
          <w:sz w:val="22"/>
          <w:szCs w:val="22"/>
        </w:rPr>
        <w:t>. "Northern Maine market producer" means any Maine market producer located in Aroostook County and Washington County, and that portion of Penobscot County north of and including the minor civil divisions of Medway, T.A.R. 7 AND Long a T.W.P. selling to a dealer marketing milk on the Maine market, or any agricultural cooperative that buys milk or handles milk for such a producer and sells it to such a d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0-A.</w:t>
        <w:tab/>
      </w:r>
      <w:r>
        <w:rPr>
          <w:rFonts w:cs="Times New Roman" w:ascii="Times New Roman" w:hAnsi="Times New Roman"/>
          <w:b/>
          <w:spacing w:val="-3"/>
          <w:sz w:val="22"/>
          <w:szCs w:val="22"/>
        </w:rPr>
        <w:t>Over-order premium</w:t>
      </w:r>
      <w:r>
        <w:rPr>
          <w:rFonts w:cs="Times New Roman" w:ascii="Times New Roman" w:hAnsi="Times New Roman"/>
          <w:spacing w:val="-3"/>
          <w:sz w:val="22"/>
          <w:szCs w:val="22"/>
        </w:rPr>
        <w:t>. "Over-order premium means such part of the minimum Class I and Class II prices established by the Maine Milk Commission pursuant to Chapter 603, as exceeds the applicable Class I and Class 11 prices established pursuant to the New England Marketing Ord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1.</w:t>
        <w:tab/>
      </w:r>
      <w:r>
        <w:rPr>
          <w:rFonts w:cs="Times New Roman" w:ascii="Times New Roman" w:hAnsi="Times New Roman"/>
          <w:b/>
          <w:spacing w:val="-3"/>
          <w:sz w:val="22"/>
          <w:szCs w:val="22"/>
        </w:rPr>
        <w:t>Plant price</w:t>
      </w:r>
      <w:r>
        <w:rPr>
          <w:rFonts w:cs="Times New Roman" w:ascii="Times New Roman" w:hAnsi="Times New Roman"/>
          <w:spacing w:val="-3"/>
          <w:sz w:val="22"/>
          <w:szCs w:val="22"/>
        </w:rPr>
        <w:t>. "Plant price" means the F.O.B. price paid for milk at a milk processing plant, unless milk received at that plant is first collected at a federal order bulk reload station as defined by Part 1001 Federal Milk Order No. 1 in which case the plant price shall mean the price paid for milk at the reload station after deductions for subsequent transport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2.</w:t>
        <w:tab/>
      </w:r>
      <w:r>
        <w:rPr>
          <w:rFonts w:cs="Times New Roman" w:ascii="Times New Roman" w:hAnsi="Times New Roman"/>
          <w:b/>
          <w:spacing w:val="-3"/>
          <w:sz w:val="22"/>
          <w:szCs w:val="22"/>
        </w:rPr>
        <w:t>Pool Administrator</w:t>
      </w:r>
      <w:r>
        <w:rPr>
          <w:rFonts w:cs="Times New Roman" w:ascii="Times New Roman" w:hAnsi="Times New Roman"/>
          <w:spacing w:val="-3"/>
          <w:sz w:val="22"/>
          <w:szCs w:val="22"/>
        </w:rPr>
        <w:t>. "Pool Administrator" means the agency responsible for the administration of Title 7, Chapter 611, including administration of the Maine Milk Pool, under an agreement pursuant to 7 M.R.S.A. Section 3154(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r>
      <w:r>
        <w:rPr>
          <w:rFonts w:cs="Times New Roman" w:ascii="Times New Roman" w:hAnsi="Times New Roman"/>
          <w:b/>
          <w:spacing w:val="-3"/>
          <w:sz w:val="22"/>
          <w:szCs w:val="22"/>
        </w:rPr>
        <w:t>NOTE</w:t>
      </w:r>
      <w:r>
        <w:rPr>
          <w:rFonts w:cs="Times New Roman" w:ascii="Times New Roman" w:hAnsi="Times New Roman"/>
          <w:spacing w:val="-3"/>
          <w:sz w:val="22"/>
          <w:szCs w:val="22"/>
        </w:rPr>
        <w:t>: The present Pool Administrator is: Maine Milk Commission, 28 State House Station, Augusta, Maine 04333. Tel: (207) 287-374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3.</w:t>
        <w:tab/>
      </w:r>
      <w:r>
        <w:rPr>
          <w:rFonts w:cs="Times New Roman" w:ascii="Times New Roman" w:hAnsi="Times New Roman"/>
          <w:b/>
          <w:spacing w:val="-3"/>
          <w:sz w:val="22"/>
          <w:szCs w:val="22"/>
        </w:rPr>
        <w:t>Pool allotment</w:t>
      </w:r>
      <w:r>
        <w:rPr>
          <w:rFonts w:cs="Times New Roman" w:ascii="Times New Roman" w:hAnsi="Times New Roman"/>
          <w:spacing w:val="-3"/>
          <w:sz w:val="22"/>
          <w:szCs w:val="22"/>
        </w:rPr>
        <w:t>. "Pool allotment" means the amount allotted from the Pool to a dealer or an agricultural cooperative as the representative of individual producers, for payment to individual producers entitled to receive an amount due from pool payments made at the base minimum pri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4.</w:t>
        <w:tab/>
      </w:r>
      <w:r>
        <w:rPr>
          <w:rFonts w:cs="Times New Roman" w:ascii="Times New Roman" w:hAnsi="Times New Roman"/>
          <w:b/>
          <w:spacing w:val="-3"/>
          <w:sz w:val="22"/>
          <w:szCs w:val="22"/>
        </w:rPr>
        <w:t>Pool payment</w:t>
      </w:r>
      <w:r>
        <w:rPr>
          <w:rFonts w:cs="Times New Roman" w:ascii="Times New Roman" w:hAnsi="Times New Roman"/>
          <w:spacing w:val="-3"/>
          <w:sz w:val="22"/>
          <w:szCs w:val="22"/>
        </w:rPr>
        <w:t>. "Pool payment" means the amount payable monthly to the Maine Milk Pool at the base minimum price by or on behalf of one or more Maine milk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5.</w:t>
        <w:tab/>
      </w:r>
      <w:r>
        <w:rPr>
          <w:rFonts w:cs="Times New Roman" w:ascii="Times New Roman" w:hAnsi="Times New Roman"/>
          <w:b/>
          <w:spacing w:val="-3"/>
          <w:sz w:val="22"/>
          <w:szCs w:val="22"/>
        </w:rPr>
        <w:t>Pool share</w:t>
      </w:r>
      <w:r>
        <w:rPr>
          <w:rFonts w:cs="Times New Roman" w:ascii="Times New Roman" w:hAnsi="Times New Roman"/>
          <w:spacing w:val="-3"/>
          <w:sz w:val="22"/>
          <w:szCs w:val="22"/>
        </w:rPr>
        <w:t>. "Pool share" means each Maine and Boston market producer's portion of pool payments made at the base minimum price for a given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6.</w:t>
        <w:tab/>
      </w:r>
      <w:r>
        <w:rPr>
          <w:rFonts w:cs="Times New Roman" w:ascii="Times New Roman" w:hAnsi="Times New Roman"/>
          <w:b/>
          <w:spacing w:val="-3"/>
          <w:sz w:val="22"/>
          <w:szCs w:val="22"/>
        </w:rPr>
        <w:t>Producer-dealer</w:t>
      </w:r>
      <w:r>
        <w:rPr>
          <w:rFonts w:cs="Times New Roman" w:ascii="Times New Roman" w:hAnsi="Times New Roman"/>
          <w:spacing w:val="-3"/>
          <w:sz w:val="22"/>
          <w:szCs w:val="22"/>
        </w:rPr>
        <w:t>. "Producer-dealer" means a dealer who himself produces a part or all of his milk or a person who produces milk and sells to a grocery store or dairy products store or similar commercial establishment and shall include an agricultural cooperative comprised solely of dairy farmers that wholly owns and operates its processing facilities, and whose individual members hold a share of that ownership which is in direct proportion to that individual's share of all milk produced by cooperative members for the cooperative, provided that such an agricultural cooperative shall be a "producer-dealer" under this chapter only if it was in existence on January 1, 1986, and had been recognized on or before that date by the commissioner as meeting the criteria established in this subs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7.</w:t>
        <w:tab/>
      </w:r>
      <w:r>
        <w:rPr>
          <w:rFonts w:cs="Times New Roman" w:ascii="Times New Roman" w:hAnsi="Times New Roman"/>
          <w:b/>
          <w:spacing w:val="-3"/>
          <w:sz w:val="22"/>
          <w:szCs w:val="22"/>
        </w:rPr>
        <w:t>Redistribution rate</w:t>
      </w:r>
      <w:r>
        <w:rPr>
          <w:rFonts w:cs="Times New Roman" w:ascii="Times New Roman" w:hAnsi="Times New Roman"/>
          <w:spacing w:val="-3"/>
          <w:sz w:val="22"/>
          <w:szCs w:val="22"/>
        </w:rPr>
        <w:t>. "Redistribution rate" means, for a given month, the dollar amount per hundredweight of milk from which the Pool share for Maine and Boston market producers is calcula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18.</w:t>
        <w:tab/>
      </w:r>
      <w:r>
        <w:rPr>
          <w:rFonts w:cs="Times New Roman" w:ascii="Times New Roman" w:hAnsi="Times New Roman"/>
          <w:b/>
          <w:spacing w:val="-3"/>
          <w:sz w:val="22"/>
          <w:szCs w:val="22"/>
        </w:rPr>
        <w:t>Utilization rate</w:t>
      </w:r>
      <w:r>
        <w:rPr>
          <w:rFonts w:cs="Times New Roman" w:ascii="Times New Roman" w:hAnsi="Times New Roman"/>
          <w:spacing w:val="-3"/>
          <w:sz w:val="22"/>
          <w:szCs w:val="22"/>
        </w:rPr>
        <w:t>. "Utilization rate" means the percentage of milk produced which is utilized as Class I or fluid milk.</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II: Information to Pool Administra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No later than the 10th day after the end of each month, each Maine market dealers shall report to the Pool Administrator, with respect to milk subject to the price control authority of the Maine Milk Commission at the producer level, in a form specified or approved by the Administra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1.</w:t>
        <w:tab/>
        <w:t>the dealer's utilization rate for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for each individual Maine market producer and each individual Northern Maine market producer identified as such from whom the dealer received such milk in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a.</w:t>
        <w:tab/>
        <w:t>the producer's name and addr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b.</w:t>
        <w:tab/>
        <w:t>the amount of such milk, in pounds, received in the month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c.</w:t>
        <w:tab/>
        <w:t>any eligible marketing cooperative designated by the producer to receive an over-order premiu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3.</w:t>
        <w:tab/>
        <w:t>for each Maine market producer which is an agricultural cooperative from which the dealer received such milk in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a.</w:t>
        <w:tab/>
        <w:t>the cooperative's name and addr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b.</w:t>
        <w:tab/>
        <w:t>the amount of such milk, in pounds, received from the cooperative in the month which the cooperative bought from or handled for individual Maine market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c.</w:t>
        <w:tab/>
        <w:t>the amount of such milk, in pounds, received from the cooperative in the month which the cooperative bought from or handled for individual Northern Maine market producer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d.</w:t>
        <w:tab/>
        <w:t>any eligible marketing cooperative designated by the cooperative to receive an over-order premium on milk which the cooperative bought from or handled for individual Maine and Northern Maine market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4.</w:t>
        <w:tab/>
        <w:t>the total amount, in pounds, of such milk received in the month from all individual Maine market producers reported under 2 and from all agricultural cooperatives as reported under 3.b.,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5.</w:t>
        <w:tab/>
        <w:t>the total amount, in pounds, of such milk received in the month from all individual Northern Maine market producers reported under 2 and from all agricultural cooperatives as reported under 3.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No later than the 10th day after the end of each month, each Boston market dealer buying milk from individual Boston market producers and each agricultural cooperative buying milk from or handling milk for individual Boston market producers shall report to the Pool Administrator, in a form specified or approved by the Administra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the total amount, in pounds, of milk received from individual Boston market producers in the month; and 2. for each individual Boston market producer from whom milk was received in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tab/>
        <w:t>a.</w:t>
        <w:tab/>
        <w:t>the producer's name and addr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b.</w:t>
        <w:tab/>
        <w:t>the total amount, in pounds, of milk received from the producer in the month;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c.</w:t>
        <w:tab/>
        <w:t>the Federal Order zone number on which the producer's price is to be based and the amount of any deduction for transportation from a reload station to a processing pl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No later than the 10th day after the end of each month, each producer-dealer shall report to the Pool Administrator, in a form specified or approved by the Administrator, the amount, in pounds, of milk which he or she produced in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t>No later than the 10th day after the end of each month, each Maine market dealer who imported milk in the month for sale within the State shall report to the Pool Administrator, in a form specified or approved by the Administrator, the amount, in pounds, of milk which he or she produced in the month.</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III: Initial Payment and Pool Payment-Base Minimum Pri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No later than the 17th day after the end of each month, the Pool Administrator shall advise each Maine market dealer of the following, with respect to milk subject to the price control authority of the Maine Milk Commission at the producer leve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1.</w:t>
        <w:tab/>
        <w:t>for such milk produced by Maine market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a.</w:t>
        <w:tab/>
        <w:t>the price per hundredweight payable to those producers at the base minimum price for milk at 3.5% butterfat set by the Maine Milk Commission for the month and the Federal Market Order No. 1 utilization rate for the month, from which price those producers initial payments are to be determined;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b.</w:t>
        <w:tab/>
        <w:t>the price per hundredweight that would be payable to those producers at the base minimum price for milk at 3.5% butterfat set by the Maine Milk Commission for the month and the dealer's own utilization rate for the month;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c.</w:t>
        <w:tab/>
        <w:t>the difference obtained by subtracting the price per hundredweight under a. from the price per hundredweight under b., from which difference the Pool payments to be made on those producers' behalf at the base minimum price are to be determin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2.</w:t>
        <w:tab/>
        <w:t>for such milk produced by Northern Maine market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a.</w:t>
        <w:tab/>
        <w:t>the price per hundredweight payable to those producers at the base minimum price for milk at 3.5% butterfat set by the Maine Milk Commission for the month and the Federal Market Order No. 1 utilization rate for the month;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b.</w:t>
        <w:tab/>
        <w:t>the price per hundredweight that would be payable to those producers at the base minimum price for milk at 3.5% butterfat set by the Maine Milk Commission for the month and dealer's own utilization rate for the month;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c.</w:t>
        <w:tab/>
        <w:t>the price per hundredweight from which the initial payments due those producers at the base minimum price for the month are to be determined, which is the price per hundredweight under a. plus one-half of the difference between the prices per hundredweight under a. and b.;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d.</w:t>
        <w:tab/>
        <w:t>the prices per hundredweight from which the Pool payments due on behalf of those producers at the base minimum price for the month are to be determined, which is one-half of the difference between the price per hundredweight under a. and b.</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Each Maine market dealer shall pay to the Pool Administrator the Pool payment at the base minimum price due from him for the month, which is the sum of all Pool payments due on behalf of producers reported by the dealer under 11. a. Each dealer's payment must be received by the Pool Administrator no later than the 20th day after the end of each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C.</w:t>
        <w:tab/>
        <w:t>No later than the day upon which payment to producers is required by Maine statute, each Maine market dealer shall pay to each Maine market producer reported by the dealer under II. A. the initial payment due the producer at the base minimum price. Where a producer which is an agricultural cooperative pays individual Maine market producers the initial payment, the cooperative shall pay those individual producers no later than the day specified herein. The initial payment at the base minimum price, calculated as provided in A. l.a, or A. 2.c., shall otherwise comply with title 7, Chapter 603 and rules adopted thereunder, including but not limited to adjustments for butterfat content, and shall reflect any deductible amount incurred and recouped according to D. of this S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D.</w:t>
        <w:tab/>
        <w:t>If for any month, for any producer, the amount payable at the dealer's own utilization rate for the month is less than the amount payable at the Federal Market Order No. I utilization rate for the month, calculating both amounts by using the Class I and Class 11 prices set by the Maine Milk Commission for the month, the dealer may deduct the difference from the producer's next initial payment. When such a deductible amount is incurred, the dealer, at the time that the current initial payment is made, shall notify each producer incurring a deduction of its amount. If the business relationship between a dealer and a producer is terminated, the producer is liable to the dealer for all deductible amounts incurred under this provision which have not been recouped by way of dedu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E.</w:t>
        <w:tab/>
        <w:t>Where a Maine market dealer receives milk from individual Maine market producers through a producer which is an agricultural cooperative which buys milk from or handles milk for the individual producers, the dealer may enter into an agreement with the cooperative, subject to the approval of the Pool Administrator, which provides that the cooperative will make the payments required by B. A cooperative which is a party to such an agreement shall comply with all requirements of this rule as to form and time of payment. The existence of an agreement does not relieve the dealer of any obligation under statute or rule, but the agreement may provide for indemnification. Where such an agreement is in force, the Pool Administrator shall provide the information specified in A. to the agricultural cooperative as well as to the deal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w:t>
        <w:tab/>
        <w:t>No later than the 17th day after the end of each month, the Pool Administrator shall advise each producer-dealer and each Maine market dealer who imported milk in the month for sale within the State of the amount of the share of the cost of promotion due from each to the Pool, calculated according to Section X. of this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G.</w:t>
        <w:tab/>
        <w:t>No later than the 20th day after the end of each month, each producer-dealer and each Maine market dealer who imported milk in the month for sale within the State shall pay to the Pool Administrator the amount due for the costs of promo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H.</w:t>
        <w:tab/>
        <w:t>All payments into the Pool shall be made in the form specified by the Pool Administra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III-A: Initial Payment and Pool Payment--Over-order Premiu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No later than the 17th day after the end of each month, the Pool Administrator shall advise each Maine market dealer, with respect to milk subject to the price control authority of the Maine Milk Commission at the producer level, of the price per hundredweight payable to Maine market producers and Northern Maine market producers from the over-order premium for milk at 3.5% butterfat set by the Maine Milk Commission for the month, and the dealer's own utilization rate for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t>Each Maine market dealer shall multiply the price calculated under A. by the production of each Maine market producer reported by the dealer under II.A.2.b. and III.A.3.b. and c. For Maine market producers who have designated an eligible marketing cooperative to receive an over-order premium, the dealer shall pay the resulting product to the eligible marketing cooperative. For Maine market producers who have not designated an eligible marketing cooperative to receive an over-order premium, the dealer shall pay the resulting product to the Pool Administrator. Each dealer's payment to an eligible marketing cooperative under this subsection must be made to the cooperative no later than the 19th day after the end of each month. Each dealer's payment to the Pool Administrator under this subsection must be mailed to the Pool Administrator no later than the 20th day after the end of each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Payments made under this section shall otherwise comply with Title 7, Chapter 603 and rule adopted thereunder, including but not limited to adjustments for butterfat cont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D.</w:t>
        <w:tab/>
        <w:t>Where a Maine market dealer receives milk from individual Maine market producers through a producer which is an agricultural cooperative which buys milk from or handles milk for the individual producers, the dealer may enter into an agreement with the cooperative, subject to the approval of the Pool Administrator, which provides that the cooperative will make the payments required by B. A cooperative which is a party to such an agreement shall comply with all requirements of this rule as to form and time of payment. The existence of an agreement does not relieve the dealer of any obligation under statute or rule, but the agreement may provide for indemnification. Where such an agreement is in force, the Pool Administrator shall provide the information specified in A. to the agricultural cooperative as well as to the d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t>All payments of the over-order premium made into the Pool shall be in the form specified by the Pool Administra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IV: Calculation of Pool Share--Base Minimum Price</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No later than the 21st day after the end of each month, the Pool Administrator shall calcul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1.</w:t>
        <w:tab/>
        <w:t>the total of all Pool payments at the base minimum price received for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the total cost of promotion for the month, calculated using the promotion rate established according to Section X; 3. the redistribution rate for the month, which shall be used to calculate each producer's share of pool payments made at the base minimum price and which shall be calculated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a.</w:t>
        <w:tab/>
        <w:t>when the plant prices paid to Boston market producers are equal to or less than the amount initially paid to any Maine market producer pursuant to III.A.I.a. including the adjustment per hundredweight made during the transition period pursuant to VII.B., the redistribution rate shall be calculated by dividing the total of all Pool payments at the base minimum price due for the month by the sum of the total hundredweight of milk received by Maine market dealers from Maine market and Northern Maine market producers, and the total hundredweight of milk received by Boston market dealers from Boston market producers; howev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b.</w:t>
        <w:tab/>
        <w:t>when the plant price paid to any individual Boston market producer is greater than the amount initially paid to any Maine market producer pursuant to III.A.I.a. including the adjustment per hundredweight made during the transition period pursuant to VII.B. for Maine market producers, the redistribution rate for any such Boston market producers shall be reduced by the amount of the difference between that plant price and the lowest initial payment at the base minimum price made to a Maine market producer. The following formula shall be used to determine the redistribution rates for such Boston market producers, and for all other Maine market and Boston market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tab/>
        <w:tab/>
        <w:tab/>
        <w:t>P = r</w:t>
      </w:r>
      <w:r>
        <w:rPr>
          <w:rFonts w:cs="Times New Roman" w:ascii="Times New Roman" w:hAnsi="Times New Roman"/>
          <w:spacing w:val="-3"/>
          <w:sz w:val="22"/>
          <w:szCs w:val="22"/>
          <w:vertAlign w:val="subscript"/>
        </w:rPr>
        <w:t>1</w:t>
      </w:r>
      <w:r>
        <w:rPr>
          <w:rFonts w:cs="Times New Roman" w:ascii="Times New Roman" w:hAnsi="Times New Roman"/>
          <w:spacing w:val="-3"/>
          <w:sz w:val="22"/>
          <w:szCs w:val="22"/>
        </w:rPr>
        <w:t xml:space="preserve"> (Q</w:t>
      </w:r>
      <w:r>
        <w:rPr>
          <w:rFonts w:cs="Times New Roman" w:ascii="Times New Roman" w:hAnsi="Times New Roman"/>
          <w:spacing w:val="-3"/>
          <w:sz w:val="22"/>
          <w:szCs w:val="22"/>
          <w:vertAlign w:val="subscript"/>
        </w:rPr>
        <w:t>1</w:t>
      </w:r>
      <w:r>
        <w:rPr>
          <w:rFonts w:cs="Times New Roman" w:ascii="Times New Roman" w:hAnsi="Times New Roman"/>
          <w:spacing w:val="-3"/>
          <w:sz w:val="22"/>
          <w:szCs w:val="22"/>
        </w:rPr>
        <w:t xml:space="preserve"> ) + e</w:t>
      </w:r>
      <w:r>
        <w:rPr>
          <w:rFonts w:cs="Times New Roman" w:ascii="Times New Roman" w:hAnsi="Times New Roman"/>
          <w:spacing w:val="-3"/>
          <w:sz w:val="22"/>
          <w:szCs w:val="22"/>
          <w:vertAlign w:val="subscript"/>
        </w:rPr>
        <w:t>2</w:t>
      </w:r>
      <w:r>
        <w:rPr>
          <w:rFonts w:cs="Times New Roman" w:ascii="Times New Roman" w:hAnsi="Times New Roman"/>
          <w:spacing w:val="-3"/>
          <w:sz w:val="22"/>
          <w:szCs w:val="22"/>
        </w:rPr>
        <w:t xml:space="preserve"> (Q</w:t>
      </w:r>
      <w:r>
        <w:rPr>
          <w:rFonts w:cs="Times New Roman" w:ascii="Times New Roman" w:hAnsi="Times New Roman"/>
          <w:spacing w:val="-3"/>
          <w:sz w:val="22"/>
          <w:szCs w:val="22"/>
          <w:vertAlign w:val="subscript"/>
        </w:rPr>
        <w:t>2</w:t>
      </w:r>
      <w:r>
        <w:rPr>
          <w:rFonts w:cs="Times New Roman" w:ascii="Times New Roman" w:hAnsi="Times New Roman"/>
          <w:spacing w:val="-3"/>
          <w:sz w:val="22"/>
          <w:szCs w:val="22"/>
        </w:rPr>
        <w:t>)</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nd</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ab/>
        <w:tab/>
        <w:t>r</w:t>
      </w:r>
      <w:r>
        <w:rPr>
          <w:rFonts w:cs="Times New Roman" w:ascii="Times New Roman" w:hAnsi="Times New Roman"/>
          <w:spacing w:val="-3"/>
          <w:sz w:val="22"/>
          <w:szCs w:val="22"/>
          <w:vertAlign w:val="subscript"/>
        </w:rPr>
        <w:t>2</w:t>
      </w:r>
      <w:r>
        <w:rPr>
          <w:rFonts w:cs="Times New Roman" w:ascii="Times New Roman" w:hAnsi="Times New Roman"/>
          <w:spacing w:val="-3"/>
          <w:sz w:val="22"/>
          <w:szCs w:val="22"/>
        </w:rPr>
        <w:t xml:space="preserve"> = r</w:t>
      </w:r>
      <w:r>
        <w:rPr>
          <w:rFonts w:cs="Times New Roman" w:ascii="Times New Roman" w:hAnsi="Times New Roman"/>
          <w:spacing w:val="-3"/>
          <w:sz w:val="22"/>
          <w:szCs w:val="22"/>
          <w:vertAlign w:val="subscript"/>
        </w:rPr>
        <w:t>1</w:t>
      </w:r>
      <w:r>
        <w:rPr>
          <w:rFonts w:cs="Times New Roman" w:ascii="Times New Roman" w:hAnsi="Times New Roman"/>
          <w:spacing w:val="-3"/>
          <w:sz w:val="22"/>
          <w:szCs w:val="22"/>
        </w:rPr>
        <w:t xml:space="preserve"> - c</w:t>
      </w:r>
      <w:r>
        <w:rPr>
          <w:rFonts w:cs="Times New Roman" w:ascii="Times New Roman" w:hAnsi="Times New Roman"/>
          <w:spacing w:val="-3"/>
          <w:sz w:val="22"/>
          <w:szCs w:val="22"/>
          <w:vertAlign w:val="subscript"/>
        </w:rPr>
        <w:t>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tab/>
        <w:tab/>
        <w:t>provided that when r</w:t>
      </w:r>
      <w:r>
        <w:rPr>
          <w:rFonts w:cs="Times New Roman" w:ascii="Times New Roman" w:hAnsi="Times New Roman"/>
          <w:spacing w:val="-3"/>
          <w:sz w:val="22"/>
          <w:szCs w:val="22"/>
          <w:vertAlign w:val="subscript"/>
        </w:rPr>
        <w:t>1</w:t>
      </w:r>
      <w:r>
        <w:rPr>
          <w:rFonts w:cs="Times New Roman" w:ascii="Times New Roman" w:hAnsi="Times New Roman"/>
          <w:spacing w:val="-3"/>
          <w:sz w:val="22"/>
          <w:szCs w:val="22"/>
        </w:rPr>
        <w:t xml:space="preserve"> - c</w:t>
      </w:r>
      <w:r>
        <w:rPr>
          <w:rFonts w:cs="Times New Roman" w:ascii="Times New Roman" w:hAnsi="Times New Roman"/>
          <w:spacing w:val="-3"/>
          <w:sz w:val="22"/>
          <w:szCs w:val="22"/>
          <w:vertAlign w:val="subscript"/>
        </w:rPr>
        <w:t>1</w:t>
      </w:r>
      <w:r>
        <w:rPr>
          <w:rFonts w:cs="Times New Roman" w:ascii="Times New Roman" w:hAnsi="Times New Roman"/>
          <w:spacing w:val="-3"/>
          <w:sz w:val="22"/>
          <w:szCs w:val="22"/>
        </w:rPr>
        <w:t xml:space="preserve"> results in a negative value, r</w:t>
      </w:r>
      <w:r>
        <w:rPr>
          <w:rFonts w:cs="Times New Roman" w:ascii="Times New Roman" w:hAnsi="Times New Roman"/>
          <w:spacing w:val="-3"/>
          <w:sz w:val="22"/>
          <w:szCs w:val="22"/>
          <w:vertAlign w:val="subscript"/>
        </w:rPr>
        <w:t>2</w:t>
      </w:r>
      <w:r>
        <w:rPr>
          <w:rFonts w:cs="Times New Roman" w:ascii="Times New Roman" w:hAnsi="Times New Roman"/>
          <w:spacing w:val="-3"/>
          <w:sz w:val="22"/>
          <w:szCs w:val="22"/>
        </w:rPr>
        <w:t xml:space="preserve"> becomes 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tab/>
        <w:tab/>
        <w:tab/>
        <w:tab/>
        <w:t>whe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30" w:leader="none"/>
          <w:tab w:val="left" w:pos="3600" w:leader="none"/>
        </w:tabs>
        <w:suppressAutoHyphens w:val="true"/>
        <w:ind w:left="3330" w:hanging="3330"/>
        <w:rPr/>
      </w:pPr>
      <w:r>
        <w:rPr>
          <w:rFonts w:cs="Times New Roman" w:ascii="Times New Roman" w:hAnsi="Times New Roman"/>
          <w:spacing w:val="-3"/>
          <w:sz w:val="22"/>
          <w:szCs w:val="22"/>
        </w:rPr>
        <w:tab/>
        <w:tab/>
        <w:tab/>
        <w:tab/>
        <w:t>P =</w:t>
        <w:tab/>
        <w:t>total payments due to the Pool at the base minimum price excepting promotion funds paid to the Pool pursuant to II.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3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30" w:leader="none"/>
          <w:tab w:val="left" w:pos="3600" w:leader="none"/>
        </w:tabs>
        <w:suppressAutoHyphens w:val="true"/>
        <w:ind w:left="3330" w:hanging="3330"/>
        <w:rPr/>
      </w:pPr>
      <w:r>
        <w:rPr>
          <w:rFonts w:cs="Times New Roman" w:ascii="Times New Roman" w:hAnsi="Times New Roman"/>
          <w:spacing w:val="-3"/>
          <w:sz w:val="22"/>
          <w:szCs w:val="22"/>
        </w:rPr>
        <w:tab/>
        <w:tab/>
        <w:tab/>
        <w:tab/>
        <w:t>r</w:t>
      </w:r>
      <w:r>
        <w:rPr>
          <w:rFonts w:cs="Times New Roman" w:ascii="Times New Roman" w:hAnsi="Times New Roman"/>
          <w:spacing w:val="-3"/>
          <w:sz w:val="22"/>
          <w:szCs w:val="22"/>
          <w:vertAlign w:val="subscript"/>
        </w:rPr>
        <w:t>1</w:t>
      </w:r>
      <w:r>
        <w:rPr>
          <w:rFonts w:cs="Times New Roman" w:ascii="Times New Roman" w:hAnsi="Times New Roman"/>
          <w:spacing w:val="-3"/>
          <w:sz w:val="22"/>
          <w:szCs w:val="22"/>
        </w:rPr>
        <w:t xml:space="preserve"> +</w:t>
        <w:tab/>
        <w:t>redistribution rate for Maine market and all Boston market producers whose plant price does not exceed the initial price paid to any Maine market producer pursuant to III.a.1.a. including the adjustment made during transition period pursuant to VII.B. for Maine market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30" w:leader="none"/>
          <w:tab w:val="left" w:pos="3600" w:leader="none"/>
        </w:tabs>
        <w:suppressAutoHyphens w:val="true"/>
        <w:ind w:left="3330" w:hanging="3330"/>
        <w:rPr/>
      </w:pPr>
      <w:r>
        <w:rPr>
          <w:rFonts w:cs="Times New Roman" w:ascii="Times New Roman" w:hAnsi="Times New Roman"/>
          <w:spacing w:val="-3"/>
          <w:sz w:val="22"/>
          <w:szCs w:val="22"/>
        </w:rPr>
        <w:tab/>
        <w:tab/>
        <w:tab/>
        <w:tab/>
        <w:t>r</w:t>
      </w:r>
      <w:r>
        <w:rPr>
          <w:rFonts w:cs="Times New Roman" w:ascii="Times New Roman" w:hAnsi="Times New Roman"/>
          <w:spacing w:val="-3"/>
          <w:sz w:val="22"/>
          <w:szCs w:val="22"/>
          <w:vertAlign w:val="subscript"/>
        </w:rPr>
        <w:t>2</w:t>
      </w:r>
      <w:r>
        <w:rPr>
          <w:rFonts w:cs="Times New Roman" w:ascii="Times New Roman" w:hAnsi="Times New Roman"/>
          <w:spacing w:val="-3"/>
          <w:sz w:val="22"/>
          <w:szCs w:val="22"/>
        </w:rPr>
        <w:t xml:space="preserve"> =</w:t>
        <w:tab/>
        <w:t>redistribution rate applicable to Boston market producers whose plant price exceeds the price initially paid to any Maine market producer including the adjustment pursuant to VII.B. as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30" w:leader="none"/>
          <w:tab w:val="left" w:pos="3600" w:leader="none"/>
        </w:tabs>
        <w:suppressAutoHyphens w:val="true"/>
        <w:ind w:left="3330" w:hanging="3330"/>
        <w:rPr/>
      </w:pPr>
      <w:r>
        <w:rPr>
          <w:rFonts w:cs="Times New Roman" w:ascii="Times New Roman" w:hAnsi="Times New Roman"/>
          <w:spacing w:val="-3"/>
          <w:sz w:val="22"/>
          <w:szCs w:val="22"/>
        </w:rPr>
        <w:tab/>
        <w:tab/>
        <w:tab/>
        <w:tab/>
        <w:t>Q</w:t>
      </w:r>
      <w:r>
        <w:rPr>
          <w:rFonts w:cs="Times New Roman" w:ascii="Times New Roman" w:hAnsi="Times New Roman"/>
          <w:spacing w:val="-3"/>
          <w:sz w:val="22"/>
          <w:szCs w:val="22"/>
          <w:vertAlign w:val="subscript"/>
        </w:rPr>
        <w:t>l</w:t>
      </w:r>
      <w:r>
        <w:rPr>
          <w:rFonts w:cs="Times New Roman" w:ascii="Times New Roman" w:hAnsi="Times New Roman"/>
          <w:spacing w:val="-3"/>
          <w:sz w:val="22"/>
          <w:szCs w:val="22"/>
        </w:rPr>
        <w:t xml:space="preserve"> =</w:t>
        <w:tab/>
        <w:t>quantity of milk in hundredweight received by Maine market dealers and Boston market dealers from Maine market producers and Boston market producers whose plant price does not exceed the price initially paid to any Maine market producer, including any adjustment pursuant to VII.B. as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30" w:leader="none"/>
          <w:tab w:val="left" w:pos="3600" w:leader="none"/>
        </w:tabs>
        <w:suppressAutoHyphens w:val="true"/>
        <w:ind w:left="3330" w:hanging="3330"/>
        <w:rPr/>
      </w:pPr>
      <w:r>
        <w:rPr>
          <w:rFonts w:cs="Times New Roman" w:ascii="Times New Roman" w:hAnsi="Times New Roman"/>
          <w:spacing w:val="-3"/>
          <w:sz w:val="22"/>
          <w:szCs w:val="22"/>
        </w:rPr>
        <w:tab/>
        <w:tab/>
        <w:tab/>
        <w:tab/>
        <w:t>Q</w:t>
      </w:r>
      <w:r>
        <w:rPr>
          <w:rFonts w:cs="Times New Roman" w:ascii="Times New Roman" w:hAnsi="Times New Roman"/>
          <w:spacing w:val="-3"/>
          <w:sz w:val="22"/>
          <w:szCs w:val="22"/>
          <w:vertAlign w:val="subscript"/>
        </w:rPr>
        <w:t>2</w:t>
      </w:r>
      <w:r>
        <w:rPr>
          <w:rFonts w:cs="Times New Roman" w:ascii="Times New Roman" w:hAnsi="Times New Roman"/>
          <w:spacing w:val="-3"/>
          <w:sz w:val="22"/>
          <w:szCs w:val="22"/>
        </w:rPr>
        <w:t xml:space="preserve"> =</w:t>
        <w:tab/>
        <w:t>quantity of milk in hundredweight received by Boston market dealers from Boston market producers whose plant price exceeds the price initially paid to any Maine market producer, including any adjustment pursuant to VII.B. as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30" w:leader="none"/>
          <w:tab w:val="left" w:pos="3600" w:leader="none"/>
        </w:tabs>
        <w:suppressAutoHyphens w:val="true"/>
        <w:ind w:left="3330" w:hanging="333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330" w:leader="none"/>
          <w:tab w:val="left" w:pos="3600" w:leader="none"/>
        </w:tabs>
        <w:suppressAutoHyphens w:val="true"/>
        <w:ind w:left="3330" w:hanging="3330"/>
        <w:rPr/>
      </w:pPr>
      <w:r>
        <w:rPr>
          <w:rFonts w:cs="Times New Roman" w:ascii="Times New Roman" w:hAnsi="Times New Roman"/>
          <w:spacing w:val="-3"/>
          <w:sz w:val="22"/>
          <w:szCs w:val="22"/>
        </w:rPr>
        <w:tab/>
        <w:tab/>
        <w:tab/>
        <w:tab/>
        <w:t>c</w:t>
      </w:r>
      <w:r>
        <w:rPr>
          <w:rFonts w:cs="Times New Roman" w:ascii="Times New Roman" w:hAnsi="Times New Roman"/>
          <w:spacing w:val="-3"/>
          <w:sz w:val="22"/>
          <w:szCs w:val="22"/>
          <w:vertAlign w:val="subscript"/>
        </w:rPr>
        <w:t>l</w:t>
      </w:r>
      <w:r>
        <w:rPr>
          <w:rFonts w:cs="Times New Roman" w:ascii="Times New Roman" w:hAnsi="Times New Roman"/>
          <w:spacing w:val="-3"/>
          <w:sz w:val="22"/>
          <w:szCs w:val="22"/>
        </w:rPr>
        <w:t xml:space="preserve"> =</w:t>
        <w:tab/>
        <w:t>credit, which is the difference between the plant price received by Boston market producers and the lowest price initially paid to any Maine market producer including adjustment pursuant to VII.B. as above, if the amount received by that Maine market producer is the lessor of the two amounts. For purposes of this provision, plant price does not include deductions or additions imposed by any seasonal balancing plan adopted pursuant to Federal Market Order No. 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ab/>
      </w:r>
      <w:r>
        <w:rPr>
          <w:rFonts w:cs="Times New Roman" w:ascii="Times New Roman" w:hAnsi="Times New Roman"/>
          <w:b/>
          <w:spacing w:val="-3"/>
          <w:sz w:val="22"/>
          <w:szCs w:val="22"/>
        </w:rPr>
        <w:t>NOTE</w:t>
      </w:r>
      <w:r>
        <w:rPr>
          <w:rFonts w:cs="Times New Roman" w:ascii="Times New Roman" w:hAnsi="Times New Roman"/>
          <w:spacing w:val="-3"/>
          <w:sz w:val="22"/>
          <w:szCs w:val="22"/>
        </w:rPr>
        <w:t>: One class of Boston market producers who receives a plant price as defined above which may be greater than the price initially paid to any Maine market producer would be those shipping directly to a plant in Zone I of Federal Order No. 1. Other classes may exist, e.g., producers shipping to Federal Order No. I by way of direct haul to a plant in some other zone or shipping to a reload station serving a plant in Zone 1. Accordingly, the above formula would be expanded to reflect that revised situation 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tab/>
        <w:tab/>
        <w:tab/>
        <w:t>P = r</w:t>
      </w:r>
      <w:r>
        <w:rPr>
          <w:rFonts w:cs="Times New Roman" w:ascii="Times New Roman" w:hAnsi="Times New Roman"/>
          <w:spacing w:val="-3"/>
          <w:sz w:val="22"/>
          <w:szCs w:val="22"/>
          <w:vertAlign w:val="subscript"/>
        </w:rPr>
        <w:t>1</w:t>
      </w:r>
      <w:r>
        <w:rPr>
          <w:rFonts w:cs="Times New Roman" w:ascii="Times New Roman" w:hAnsi="Times New Roman"/>
          <w:spacing w:val="-3"/>
          <w:sz w:val="22"/>
          <w:szCs w:val="22"/>
        </w:rPr>
        <w:t xml:space="preserve"> (Q</w:t>
      </w:r>
      <w:r>
        <w:rPr>
          <w:rFonts w:cs="Times New Roman" w:ascii="Times New Roman" w:hAnsi="Times New Roman"/>
          <w:spacing w:val="-3"/>
          <w:sz w:val="22"/>
          <w:szCs w:val="22"/>
          <w:vertAlign w:val="subscript"/>
        </w:rPr>
        <w:t>1</w:t>
      </w:r>
      <w:r>
        <w:rPr>
          <w:rFonts w:cs="Times New Roman" w:ascii="Times New Roman" w:hAnsi="Times New Roman"/>
          <w:spacing w:val="-3"/>
          <w:sz w:val="22"/>
          <w:szCs w:val="22"/>
        </w:rPr>
        <w:t>) + r</w:t>
      </w:r>
      <w:r>
        <w:rPr>
          <w:rFonts w:cs="Times New Roman" w:ascii="Times New Roman" w:hAnsi="Times New Roman"/>
          <w:spacing w:val="-3"/>
          <w:sz w:val="22"/>
          <w:szCs w:val="22"/>
          <w:vertAlign w:val="subscript"/>
        </w:rPr>
        <w:t>2</w:t>
      </w:r>
      <w:r>
        <w:rPr>
          <w:rFonts w:cs="Times New Roman" w:ascii="Times New Roman" w:hAnsi="Times New Roman"/>
          <w:spacing w:val="-3"/>
          <w:sz w:val="22"/>
          <w:szCs w:val="22"/>
        </w:rPr>
        <w:t xml:space="preserve"> (Q</w:t>
      </w:r>
      <w:r>
        <w:rPr>
          <w:rFonts w:cs="Times New Roman" w:ascii="Times New Roman" w:hAnsi="Times New Roman"/>
          <w:spacing w:val="-3"/>
          <w:sz w:val="22"/>
          <w:szCs w:val="22"/>
          <w:vertAlign w:val="subscript"/>
        </w:rPr>
        <w:t>2</w:t>
      </w:r>
      <w:r>
        <w:rPr>
          <w:rFonts w:cs="Times New Roman" w:ascii="Times New Roman" w:hAnsi="Times New Roman"/>
          <w:spacing w:val="-3"/>
          <w:sz w:val="22"/>
          <w:szCs w:val="22"/>
        </w:rPr>
        <w:t>) + r</w:t>
      </w:r>
      <w:r>
        <w:rPr>
          <w:rFonts w:cs="Times New Roman" w:ascii="Times New Roman" w:hAnsi="Times New Roman"/>
          <w:spacing w:val="-3"/>
          <w:sz w:val="22"/>
          <w:szCs w:val="22"/>
          <w:vertAlign w:val="subscript"/>
        </w:rPr>
        <w:t>3</w:t>
      </w:r>
      <w:r>
        <w:rPr>
          <w:rFonts w:cs="Times New Roman" w:ascii="Times New Roman" w:hAnsi="Times New Roman"/>
          <w:spacing w:val="-3"/>
          <w:sz w:val="22"/>
          <w:szCs w:val="22"/>
        </w:rPr>
        <w:t xml:space="preserve"> (Q</w:t>
      </w:r>
      <w:r>
        <w:rPr>
          <w:rFonts w:cs="Times New Roman" w:ascii="Times New Roman" w:hAnsi="Times New Roman"/>
          <w:spacing w:val="-3"/>
          <w:sz w:val="22"/>
          <w:szCs w:val="22"/>
          <w:vertAlign w:val="subscript"/>
        </w:rPr>
        <w:t>3</w:t>
      </w:r>
      <w:r>
        <w:rPr>
          <w:rFonts w:cs="Times New Roman" w:ascii="Times New Roman" w:hAnsi="Times New Roman"/>
          <w:spacing w:val="-3"/>
          <w:sz w:val="22"/>
          <w:szCs w:val="22"/>
        </w:rPr>
        <w:t>) + et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 w:val="22"/>
          <w:szCs w:val="22"/>
        </w:rPr>
        <w:tab/>
        <w:tab/>
        <w:tab/>
        <w:tab/>
        <w:tab/>
        <w:t>where r</w:t>
      </w:r>
      <w:r>
        <w:rPr>
          <w:rFonts w:cs="Times New Roman" w:ascii="Times New Roman" w:hAnsi="Times New Roman"/>
          <w:spacing w:val="-3"/>
          <w:sz w:val="22"/>
          <w:szCs w:val="22"/>
          <w:vertAlign w:val="subscript"/>
        </w:rPr>
        <w:t>3</w:t>
      </w:r>
      <w:r>
        <w:rPr>
          <w:rFonts w:cs="Times New Roman" w:ascii="Times New Roman" w:hAnsi="Times New Roman"/>
          <w:spacing w:val="-3"/>
          <w:sz w:val="22"/>
          <w:szCs w:val="22"/>
        </w:rPr>
        <w:t xml:space="preserve"> would be the redistribution rate for such Boston market producers and r</w:t>
      </w:r>
      <w:r>
        <w:rPr>
          <w:rFonts w:cs="Times New Roman" w:ascii="Times New Roman" w:hAnsi="Times New Roman"/>
          <w:spacing w:val="-3"/>
          <w:sz w:val="22"/>
          <w:szCs w:val="22"/>
          <w:vertAlign w:val="subscript"/>
        </w:rPr>
        <w:t>3</w:t>
      </w:r>
      <w:r>
        <w:rPr>
          <w:rFonts w:cs="Times New Roman" w:ascii="Times New Roman" w:hAnsi="Times New Roman"/>
          <w:spacing w:val="-3"/>
          <w:sz w:val="22"/>
          <w:szCs w:val="22"/>
        </w:rPr>
        <w:t xml:space="preserve"> = r</w:t>
      </w:r>
      <w:r>
        <w:rPr>
          <w:rFonts w:cs="Times New Roman" w:ascii="Times New Roman" w:hAnsi="Times New Roman"/>
          <w:spacing w:val="-3"/>
          <w:sz w:val="22"/>
          <w:szCs w:val="22"/>
          <w:vertAlign w:val="subscript"/>
        </w:rPr>
        <w:t>1</w:t>
      </w:r>
      <w:r>
        <w:rPr>
          <w:rFonts w:cs="Times New Roman" w:ascii="Times New Roman" w:hAnsi="Times New Roman"/>
          <w:spacing w:val="-3"/>
          <w:sz w:val="22"/>
          <w:szCs w:val="22"/>
        </w:rPr>
        <w:t xml:space="preserve"> - C</w:t>
      </w:r>
      <w:r>
        <w:rPr>
          <w:rFonts w:cs="Times New Roman" w:ascii="Times New Roman" w:hAnsi="Times New Roman"/>
          <w:spacing w:val="-3"/>
          <w:sz w:val="22"/>
          <w:szCs w:val="22"/>
          <w:vertAlign w:val="subscript"/>
        </w:rPr>
        <w:t>2</w:t>
      </w:r>
      <w:r>
        <w:rPr>
          <w:rFonts w:cs="Times New Roman" w:ascii="Times New Roman" w:hAnsi="Times New Roman"/>
          <w:spacing w:val="-3"/>
          <w:sz w:val="22"/>
          <w:szCs w:val="22"/>
        </w:rPr>
        <w:t xml:space="preserve"> where C</w:t>
      </w:r>
      <w:r>
        <w:rPr>
          <w:rFonts w:cs="Times New Roman" w:ascii="Times New Roman" w:hAnsi="Times New Roman"/>
          <w:spacing w:val="-3"/>
          <w:sz w:val="22"/>
          <w:szCs w:val="22"/>
          <w:vertAlign w:val="subscript"/>
        </w:rPr>
        <w:t>2</w:t>
      </w:r>
      <w:r>
        <w:rPr>
          <w:rFonts w:cs="Times New Roman" w:ascii="Times New Roman" w:hAnsi="Times New Roman"/>
          <w:spacing w:val="-3"/>
          <w:sz w:val="22"/>
          <w:szCs w:val="22"/>
        </w:rPr>
        <w:t xml:space="preserve"> represents the credit or difference between the plant price received by those Boston market producers and the lowest price initially paid to any Maine market producer. Information provided pursuant to II.B.2.c. will identify all such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4.</w:t>
        <w:tab/>
        <w:t>the Pool share and the amount payable from pool payments made at the base minimum price for each Maine and Boston market producer reported as such under Section II, A. or B.; as follo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a.</w:t>
        <w:tab/>
        <w:t>the producer's Pool share, which is the product of the redistribution rate for that producer and the amount of milk 2.b. for that produ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b.</w:t>
        <w:tab/>
        <w:t>the producer's share of the cost of promotion, calculated according to Section X for this rule; C. the producer's share of the cost of administration, calculated according to Section XI of this rule; and d. the amount obtained by subtracting b. and c. from a., which amount is the amount payable from the Pool to each produ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5.</w:t>
        <w:tab/>
        <w:t>any amount due to the Pool for promotion from Boston market producers. For any Boston market producer for whom credit is calculated pursuant to 3. b., the Pool Administrator sha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a.</w:t>
        <w:tab/>
        <w:t>determine the amount per hundredweight that would be otherwise payable to that producer from the Pool without a credit, which is the redistribution rate calculated before a credit is applied, or r as calculated pursuant to 3. b., from which rate the rates payable for promotion and administrative costs are subtrac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b.</w:t>
        <w:tab/>
        <w:t>if the credit calculated pursuant to 3. b. is greater than the amount obtained in a., calculate by what amou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c.</w:t>
        <w:tab/>
        <w:t>determine the amount payable by that producer to the Pool as the lesser o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szCs w:val="22"/>
        </w:rPr>
      </w:pPr>
      <w:r>
        <w:rPr>
          <w:rFonts w:cs="Times New Roman" w:ascii="Times New Roman" w:hAnsi="Times New Roman"/>
          <w:spacing w:val="-3"/>
          <w:sz w:val="22"/>
          <w:szCs w:val="22"/>
        </w:rPr>
        <w:tab/>
        <w:tab/>
        <w:tab/>
        <w:tab/>
        <w:t>(1)</w:t>
        <w:tab/>
        <w:t>the product of the promotion rate established according to Section X and the total hundredweight of milk sold by that producer to a Boston market dealer;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 w:val="22"/>
          <w:szCs w:val="22"/>
        </w:rPr>
      </w:pPr>
      <w:r>
        <w:rPr>
          <w:rFonts w:cs="Times New Roman" w:ascii="Times New Roman" w:hAnsi="Times New Roman"/>
          <w:spacing w:val="-3"/>
          <w:sz w:val="22"/>
          <w:szCs w:val="22"/>
        </w:rPr>
        <w:tab/>
        <w:tab/>
        <w:tab/>
        <w:tab/>
        <w:t>(2)</w:t>
        <w:tab/>
        <w:t>the product of the amount calculated under b. and the total hundredweight of milk sold by that producer to a Boston market d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ab/>
        <w:t>The Pool Administrator may deduct the amount owed from future base minimum price pool payments to that producer or from over-order premium pool payments to that producer, may require the producer's dealer to deduct the amount owed from future payments for that producer's milk and remit that amount to the Pool Administrator or may require the producer to pay the amount owed into the Pool. No such amount shall remain outstanding for a period in excess of 90 day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d.</w:t>
        <w:tab/>
        <w:t>in the case where the amount payable is the amount calculated under c(l), the Pool Administrator shall debit the amount due from the producer against that producer's share of the cost of promotion, and shall make payment of amounts so debited to the Milk Promotion Board upon receipt of payment from the produ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e.</w:t>
        <w:tab/>
        <w:t>in the case where a producer owes to the Pool the amount calculated under (2), the Pool Administrator shall deduct from the producer's Pool share the cost of administration calculated according to Section XI, and shall pay the remainder of the Pool share to the Milk Promotion Board, as partial payment of the amount due to the Promotion Board from that producer. The amount due to the pool by the producer which is the balance of the amount due for promotion by that producer, shall be paid to the Promotion Board upon receipt of payment from the produ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6.</w:t>
        <w:tab/>
        <w:t>for each Maine market dealer reporting under II. A. and Boston market dealer or agricultural cooperative reporting under II.B. whose producers are due payments out of pool payments made at the base minimum pri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a.</w:t>
        <w:tab/>
        <w:t>the sum of all Pool shares due those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b.</w:t>
        <w:tab/>
        <w:t>the sum of all those producers' shares of the cost of promo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c.</w:t>
        <w:tab/>
        <w:t>the sum of all those producers' shares of the cost of administratio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d.</w:t>
        <w:tab/>
        <w:t>the amount obtained by subtracting b. and c. from a., which amount is the Pool allotment for those producers for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No later than the 21st day after the end of each month, the Pool Administrator shall se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to each Maine market dealer reporting under 11. A. and to each Boston market dealer and agricultural cooperative reporting under II.B., a copy of the calculations made under A., 1.2 and 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to each Maine market dealer, a copy of calculations made under A.4. for the dealer's producers and of those made under A.6. for the dealer;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3.</w:t>
        <w:tab/>
        <w:t>to each Boston market dealer and agricultural cooperative, a copy of calculations made under A.4. and A.5. for the dealer's or cooperative's individual producers and of those made under A.6. for the dealer or cooperati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No later than the 5th business day after the 20th day after the end of each month, the Pool Administrator shall se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1.</w:t>
        <w:tab/>
        <w:t xml:space="preserve">to each Maine market dealer reporting under II.A. the Pool allotment for its producers as reported thereunder. Where a Maine market dealer has reported an agricultural cooperative as a producer, the Pool Administrator shall send the Pool allotment for the cooperative to the cooperativ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to each Boston market dealer or agricultural cooperative reporting under 11.B. the Pool allotment for the individual Boston market producers whom the dealer or cooperative has reported thereunder, and/or a statement of any amounts to be deducted from an individual producer's next payment for milk according to 4.e.IV.A.5.c.;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3.</w:t>
        <w:tab/>
        <w:t>to the Maine Dairy Promotion Board, the amount due for the month for promotion, except any amounts outstanding from Boston market producers in accordance with IV.A.5.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IV-A. Calculation of Over-order Premiu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The Pool Administrator shall calculate the total amount of payments from the over-order premium paid into the Pool pursuant to III-A.B. for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t>The Pool Administrator shall calculate an initial redistribution of the monies paid into the Milk Pool under III.A.-B. This initial redistribution shall be made only on the milk of those Maine market and Northern Maine market producers identified by a Maine market pursuant to II.A.2.b. and II.A.3.b. and c. who did not designate an eligible marketing cooperative to receive an over-order premium. In calculating the rate of this initial redistribution, the Pool Administrator shall attempt to achieve, insofar as practicable, an initial redistribution of the over-order premium which ensures that Maine producers who are not members of eligible marketing cooperatives receive an initial redistribution equivalent to that received by Maine producers who are members of eligible marketing cooperatives. The Pool Administrator shall consider the following fac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The gross rate of redistribution used by eligible marketing cooperatives to calculate payment to their memb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Reasonable administrative and other charges deducted by eligible marketing cooperatives from the redistribution made to their member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3.</w:t>
        <w:tab/>
        <w:t>Such other factors as may be relevant to the goal of achieving, insofar as practicable, price equity among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The Pool Administrator shall multiply the redistribution rate so derived by the amount of milk reported under II.A.2.b. and II.A.3.b. and c. for each Maine market producer who did not designate an eligible marketing cooperative to receive an over-order premium and shall credit the resulting products to those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The Pool Administrator shall redistribute the portion of the monies paid into the Milk Pool under III-A.B. which remains following calculation of the initial redistribution under B. This second redistribution shall be shared on an equal basis by all Maine market producers, Northern Maine market producers and Boston market producers identified pursuant to II.A.2.a., II.A.3.a. and II.B.2.a. The Pool Administrator shall calculate this second redistribution by dividing the remaining monies by the total number of pounds reported pursuant to II.A.2.b., II.A.3.b., c. and II.B.2.b., and shall multiply the redistribution rate so derived by the reported production for each individual Maine market producer, Northern Maine producer and Boston market producer identified pursuant to II.A.2.a., II.A.3.a. and c. and II.B.2.a. The resulting product shall be credited to each individual Maine market producer, Northern Maine market producer and Boston market produ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t>For each Maine market dealer reporting under II.A. and each Boston market dealer or agricultural cooperative reporting under II.B. whose producers are due second redistributions from the over-order premium under C. or both initial and second redistributions from the over-order premium under both B. and C., the Pool Administrator shall calculate the sum of all redistributions from the over-order premium due each of the dealer's or cooperative's individual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t>The Pool Administrator shall send to each Maine market dealer reporting under II.A and to each Boston market dealer and agricultural cooperative reporting under II.B.:</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1.</w:t>
        <w:tab/>
        <w:t>A copy of the calculations made under 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2.</w:t>
        <w:tab/>
        <w:t>A copy of the calculations made under B.;</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3.</w:t>
        <w:tab/>
        <w:t>A copy of the calculations made under 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4.</w:t>
        <w:tab/>
        <w:t xml:space="preserve">A copy of the calculations made under D. showing the amount of initial and second redistributions from the overorder premium credited to each of the dealer's or cooperative's individual producer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5.</w:t>
        <w:tab/>
        <w:t>A calculation showing the sum of the redistributions credited to each of the dealer's or cooperative's individual producers pursuant to 4.;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6.</w:t>
        <w:tab/>
        <w:t>The amount of money calculated pursuant to 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F.</w:t>
        <w:tab/>
        <w:t>Subject to the balance of this subsection, the Pool Administrator shall send the items specified in E.1.-5 no later than the 21st day after the end of the month following the month in which delivery was made. The Pool Administrator may send those items at a later date if (1) such a delay will enable redistributions under this section to more closely match the redistribution schedule of an eligible marketing cooperative, (2) the Commissioner determines that the eligible marketing cooperative is attempting to make its redistributions as expeditiously as possible; and (3) the Commissioner determines that the delay in making redistributions under this section is justified by the goal of achieving, insofar as practicable, price equity among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G.</w:t>
        <w:tab/>
        <w:t>In the event that the Pool Administrator sends the items specified in E.1.</w:t>
        <w:noBreakHyphen/>
        <w:t>5. no later than the 21st day after the end of the month following the month in which delivery was made, he shall send the payment described in E.6. no later than the 5th business day after the 20th day after the end of the month following the month in which delivery was made. In the event that the Pool Administrator delays sending the items specified in E.I. - 5 for the reasons set forth in F., he shall send the payment described in E.6. no later than 4 business days after he sends the items specified in E.1. - 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V: Payment of Amount Due from the Pool to Producer-Base Minimum Price</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right="-90" w:hanging="720"/>
        <w:rPr/>
      </w:pPr>
      <w:r>
        <w:rPr>
          <w:rFonts w:cs="Times New Roman" w:ascii="Times New Roman" w:hAnsi="Times New Roman"/>
          <w:spacing w:val="-3"/>
          <w:sz w:val="22"/>
          <w:szCs w:val="22"/>
        </w:rPr>
        <w:tab/>
        <w:t>For Maine market producers, no later than the day required by statute, and, for Boston market producers, no later than the date upon which the next payment to producers for milk received is due under regulations of the Federal Market Administrator, each Maine and Boston market dealer and each agricultural cooperative receiving an allotment from the Pool shall pay each individual producer whose amount due from the Pool is included in that allotment the amount due and shall provide each such individual producer with a statement in a form specified or approved by the Pool Administrator, showing separately from all other calculations the calculations made under IV.A.I., 2. and 3. and the calculations of the amount due out of the Pool to that producer pursuant to IV. A. 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V-A: Payment of Amount Due from the Pool to Producer-Over-Order Premiu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No later than 16 days following the date of the Pool Administrator's payment of the redistributions from the overorder premium described in IV-A.E.6., each Maine and Boston market dealer and each agricultural cooperative receiving such redistributions shall pay each individual producer whose redistributions from the over-order premium are included in that payment the amount due and shall provide each such individual producer with a statement, in a form specified or approved by the Pool Administrator, showing separately the calculations made under IV-A.A., B. and C. and the calculations of the amount of redistributions from the over-order premium due that particular producer pursuant to IV-A.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VI: Interest on Late Pay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 xml:space="preserve">In addition to all other penalties imposed by law, if a dealer or an agricultural cooperative fails to pay a producer by the time specified in 3 sections, V and V-A, the dealer or cooperative shall be liable to the producer for interest on the amount due the producer out of the Pool at a rate of 15% per year beginning from the date on which the payment was due. The interest, when paid in full, shall be considered an administrative settlement in lieu of prosecution under 7 M.R.S.A. </w:t>
      </w:r>
      <w:r>
        <w:rPr>
          <w:rFonts w:cs="Arial Narrow" w:ascii="Arial Narrow" w:hAnsi="Arial Narrow"/>
          <w:spacing w:val="-3"/>
          <w:sz w:val="22"/>
          <w:szCs w:val="22"/>
        </w:rPr>
        <w:t>§</w:t>
      </w:r>
      <w:r>
        <w:rPr>
          <w:rFonts w:cs="Times New Roman" w:ascii="Times New Roman" w:hAnsi="Times New Roman"/>
          <w:spacing w:val="-3"/>
          <w:sz w:val="22"/>
          <w:szCs w:val="22"/>
        </w:rPr>
        <w:t>3155. Where a dealer or cooperative has delayed or failed to pay a producer, the Pool Administrator may, at the producer's request, pay directly to the producer future amounts due from the Pool. The Pool Administrator may, in the case of a Maine market dealer or a cooperative engaged in transactions on the Maine market, request the Maine Milk Commission to treat such conduct as a practice destructive of the minimum price for milk established by the Commis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r>
      <w:r>
        <w:rPr>
          <w:rFonts w:cs="Times New Roman" w:ascii="Times New Roman" w:hAnsi="Times New Roman"/>
          <w:b/>
          <w:spacing w:val="-3"/>
          <w:sz w:val="22"/>
          <w:szCs w:val="22"/>
        </w:rPr>
        <w:t>NOTE</w:t>
      </w:r>
      <w:r>
        <w:rPr>
          <w:rFonts w:cs="Times New Roman" w:ascii="Times New Roman" w:hAnsi="Times New Roman"/>
          <w:spacing w:val="-3"/>
          <w:sz w:val="22"/>
          <w:szCs w:val="22"/>
        </w:rPr>
        <w:t xml:space="preserve">: Under 7 M.R.S.A. </w:t>
      </w:r>
      <w:r>
        <w:rPr>
          <w:rFonts w:cs="Arial Narrow" w:ascii="Arial Narrow" w:hAnsi="Arial Narrow"/>
          <w:spacing w:val="-3"/>
          <w:sz w:val="22"/>
          <w:szCs w:val="22"/>
        </w:rPr>
        <w:t>§</w:t>
      </w:r>
      <w:r>
        <w:rPr>
          <w:rFonts w:cs="Times New Roman" w:ascii="Times New Roman" w:hAnsi="Times New Roman"/>
          <w:spacing w:val="-3"/>
          <w:sz w:val="22"/>
          <w:szCs w:val="22"/>
        </w:rPr>
        <w:t xml:space="preserve">2964(7) practices destructive of minimum milk prices set by the Maine Milk Commission constitute grounds for suspension, revocation or withholding of the dealer license required by 7 M.R.S.A. </w:t>
      </w:r>
      <w:r>
        <w:rPr>
          <w:rFonts w:cs="Arial Narrow" w:ascii="Arial Narrow" w:hAnsi="Arial Narrow"/>
          <w:spacing w:val="-3"/>
          <w:sz w:val="22"/>
          <w:szCs w:val="22"/>
        </w:rPr>
        <w:t>§</w:t>
      </w:r>
      <w:r>
        <w:rPr>
          <w:rFonts w:cs="Times New Roman" w:ascii="Times New Roman" w:hAnsi="Times New Roman"/>
          <w:spacing w:val="-3"/>
          <w:sz w:val="22"/>
          <w:szCs w:val="22"/>
        </w:rPr>
        <w:t>295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VII: Reports to Pool Administra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t>No later than the day required by statute, each Maine market dealer reporting under 11. A. shall report to the Pool Administrator, in a form specified or approved by the Administra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for each individual Maine market producer and each individual Northern Maine market producer identified as such reported by the dealer under I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a.</w:t>
        <w:tab/>
        <w:t>the producer's name and addr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b.</w:t>
        <w:tab/>
        <w:t>the amount of the producer's initial payment calculated according to Ill.A.1.a. and VII.B. for Maine market producers and III.A.2.c. and VII.B. for Northern Maine market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c.</w:t>
        <w:tab/>
        <w:t>the nature and amount of any adjustments to the initial payment pursuant to III.C., and any deduction and any recoupment under 111.D. of this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d.</w:t>
        <w:tab/>
        <w:t>the amount actually paid initially;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e.</w:t>
        <w:tab/>
        <w:t>the amount paid to the individual producer out of the Pool allotment, and date of paymen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2.</w:t>
        <w:tab/>
        <w:t>for each agricultural cooperative reported as a producer by the dealer under I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ab/>
        <w:t>a.</w:t>
        <w:tab/>
        <w:t>the cooperative's name and addr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right="-360" w:hanging="2880"/>
        <w:rPr>
          <w:rFonts w:ascii="Times New Roman" w:hAnsi="Times New Roman" w:cs="Times New Roman"/>
          <w:spacing w:val="-3"/>
          <w:sz w:val="22"/>
          <w:szCs w:val="22"/>
        </w:rPr>
      </w:pPr>
      <w:r>
        <w:rPr>
          <w:rFonts w:cs="Times New Roman" w:ascii="Times New Roman" w:hAnsi="Times New Roman"/>
          <w:spacing w:val="-3"/>
          <w:sz w:val="22"/>
          <w:szCs w:val="22"/>
        </w:rPr>
        <w:tab/>
        <w:tab/>
        <w:tab/>
        <w:t>b.</w:t>
        <w:tab/>
        <w:t>the amount of the initial payment to the cooperative, which is the sum of the initial payment calculated according to 111.A.l.a. and VII.B. for milk produced by the cooperative's individual Maine market producers and the initial payment calculated according to Ill.A.2.c. and VII.B. for the cooperative's individual Northern Maine market producers, and the date of pay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No later then the day required by statute each agricultural cooperative receiving a Pool allotment on behalf of Maine market producers shall report to the Pool allotment on behalf of Maine market producers shall report to the Pool Administrator, in a form specified or approved by the Administrator, for each of its individual Maine market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1.</w:t>
        <w:tab/>
        <w:t>the producer's name and addres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the amount paid to the individual producer out of the Pool allotment and the date of pay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C.</w:t>
        <w:tab/>
        <w:t>No later than the date upon which the next payment to producers for milk received is due under regulations of the Federal Market Administrator, each Boston market dealer and each agricultural cooperative reporting under II. B. shall report to the Pool Administrator, in a form specified or approved by the Administrator, for each individual Boston market producer reported thereund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1.</w:t>
        <w:tab/>
        <w:t>the producer's name and addres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2.</w:t>
        <w:tab/>
        <w:t>the amount paid the producer out of the Pool allo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VIII: Recognition as an Eligible Marketing Cooperati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ny organization applying for recognition as an eligible marketing cooperative sha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Furnish the Commissioner with current copies of the following docu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1.</w:t>
        <w:tab/>
        <w:t>certificate of organiz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2.</w:t>
        <w:tab/>
        <w:t>articles of incorpor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3.</w:t>
        <w:tab/>
        <w:t>by-la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4.</w:t>
        <w:tab/>
        <w:t>corporate resolutions relating to over-order premiu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5.</w:t>
        <w:tab/>
        <w:t>specimen copies of all membership and/or marketing agre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6.</w:t>
        <w:tab/>
        <w:t>all contracts or agreements made for the purchase, sale, transportation or other disposition of milk within the New England stat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t>Provide the Commissioner with a written statement signed by a responsible person on behalf of the applicant organization containing the following inform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summaries of all unwritten contracts or agreements for the purchase, sale, transportation or other disposition of milk within the New England stat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2.</w:t>
        <w:tab/>
        <w:t>the purpose of the organization's form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right="-360" w:hanging="1440"/>
        <w:rPr>
          <w:rFonts w:ascii="Times New Roman" w:hAnsi="Times New Roman" w:cs="Times New Roman"/>
          <w:spacing w:val="-3"/>
          <w:sz w:val="22"/>
          <w:szCs w:val="22"/>
        </w:rPr>
      </w:pPr>
      <w:r>
        <w:rPr>
          <w:rFonts w:cs="Times New Roman" w:ascii="Times New Roman" w:hAnsi="Times New Roman"/>
          <w:spacing w:val="-3"/>
          <w:sz w:val="22"/>
          <w:szCs w:val="22"/>
        </w:rPr>
        <w:tab/>
        <w:tab/>
        <w:t>3.</w:t>
        <w:tab/>
        <w:t>a summary of the actual activities the organization engages in and plans to engage i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4.</w:t>
        <w:tab/>
        <w:t>the number of individual producers who have executed membership and/or marketing agreements either individually or through other cooperatives to which those producers belong, and the estimated monthly production of such produc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5.</w:t>
        <w:tab/>
        <w:t>the information requested in item 4 (total producer members and estimated total pounds) broken down so as to show the number of members' farms and estimated total production of such farms within and without the State of Mai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6.</w:t>
        <w:tab/>
        <w:t>a summary description of the basis upon which premiums are expected to be collected from dealers/ handlers and the basis upon which such premiums are expected to be redistributed to memb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7.</w:t>
        <w:tab/>
        <w:t>a statement as to whether the collection and redistribution described in item 6 are expected to be made at an equal rate for all members of the organization, and if not, a description of expected vari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8.</w:t>
        <w:tab/>
        <w:t>if the anticipated (or actual) administrative and other charges to be deducted are not to be made on an equal basis, details as to such vari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9.</w:t>
        <w:tab/>
        <w:t>the anticipated (or actual) monthly timetable for collection of the premium and redistribution to memb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0.</w:t>
        <w:tab/>
        <w:t>a statement as to whether and to what extent the expectations set forth in subparagraphs 1-9 may be subject to chang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The commissioner may require such additional information from the applicant as may in his judgment be necessary to determine the eligibility of the marketing cooperative under these rul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t xml:space="preserve">The Commissioner may also commence an adjudicatory proceeding on the application pursuant to subchapter IV and subchapter V of the </w:t>
      </w:r>
      <w:r>
        <w:rPr>
          <w:rFonts w:cs="Times New Roman" w:ascii="Times New Roman" w:hAnsi="Times New Roman"/>
          <w:i/>
          <w:spacing w:val="-3"/>
          <w:sz w:val="22"/>
          <w:szCs w:val="22"/>
        </w:rPr>
        <w:t>Maine Administrative Procedure Act</w:t>
      </w:r>
      <w:r>
        <w:rPr>
          <w:rFonts w:cs="Times New Roman" w:ascii="Times New Roman" w:hAnsi="Times New Roman"/>
          <w:spacing w:val="-3"/>
          <w:sz w:val="22"/>
          <w:szCs w:val="22"/>
        </w:rPr>
        <w:t xml:space="preserve">, 5 M.R.S.A. </w:t>
      </w:r>
      <w:r>
        <w:rPr>
          <w:rFonts w:cs="Arial Narrow" w:ascii="Arial Narrow" w:hAnsi="Arial Narrow"/>
          <w:spacing w:val="-3"/>
          <w:sz w:val="22"/>
          <w:szCs w:val="22"/>
        </w:rPr>
        <w:t>§</w:t>
      </w:r>
      <w:r>
        <w:rPr>
          <w:rFonts w:cs="Times New Roman" w:ascii="Times New Roman" w:hAnsi="Times New Roman"/>
          <w:spacing w:val="-3"/>
          <w:sz w:val="22"/>
          <w:szCs w:val="22"/>
        </w:rPr>
        <w:t xml:space="preserve">8001 </w:t>
      </w:r>
      <w:r>
        <w:rPr>
          <w:rFonts w:cs="Times New Roman" w:ascii="Times New Roman" w:hAnsi="Times New Roman"/>
          <w:i/>
          <w:spacing w:val="-3"/>
          <w:sz w:val="22"/>
          <w:szCs w:val="22"/>
        </w:rPr>
        <w:t>et seq</w:t>
      </w:r>
      <w:r>
        <w:rPr>
          <w:rFonts w:cs="Times New Roman" w:ascii="Times New Roman" w:hAnsi="Times New Roman"/>
          <w:spacing w:val="-3"/>
          <w:sz w:val="22"/>
          <w:szCs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The Commissioner may also require, from time to time, from any eligible marketing cooperative, such additional information and documentation of the types contemplated by this Section VIII as the Commissioner may in his judgment deem necessary to determine the continuing eligibility of such organiz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IX: Information to be Periodically Furnished by Eligible Marketing Cooperative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Each eligible marketing cooperative shall furnish the following information to the Pool Administrator on a monthly basis in a written report signed by a responsible person on behalf of the eligible marketing cooperati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1.</w:t>
        <w:tab/>
        <w:t>amount of premium charge per hundredweight of Class I milk respectivel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2.</w:t>
        <w:tab/>
        <w:t>total pounds on which premiums were collec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3.</w:t>
        <w:tab/>
        <w:t>total pounds on which premiums are outsta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4.</w:t>
        <w:tab/>
        <w:t>total pounds of members' milk eligible to receive redistribution on premiu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5.</w:t>
        <w:tab/>
        <w:t>gross amount of redistributions, and gross redistribution rate to memb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6.</w:t>
        <w:tab/>
        <w:t>an itemization of all administrative and other charges deducted from the gross amount of redistributions and the gross redistribution rate reported in item 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7.</w:t>
        <w:tab/>
        <w:t>an itemization of all additions to the gross amount of redistributions and the gross redistribution rate reported in item 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8.</w:t>
        <w:tab/>
        <w:t>the net amount of redistributions and the net redistribution rate credited to memb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9.</w:t>
        <w:tab/>
        <w:t>the net amount of redistributions and the net redistribution rate actually paid to members. (if different from item 8, please explai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0.</w:t>
        <w:tab/>
        <w:t>the date upon which the net redistributions reported in item 8 are to be paid to memb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1.</w:t>
        <w:tab/>
        <w:t>the extent to which premiums reported as outstanding under item 3 on previous months' reports have been collected and redistribu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t>Each eligible marketing cooperative shall file the written report described in A. with the Pool Administrator no later than the 20th day after the end of the month following the month in which delivery was made. However, for good cause shown, the Commissioner may, at his discretion, extend the foregoing filing deadli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Upon request of the Pool Administrator, an eligible marketing cooperative shall furnish any additional records or information necessary for the effective discharge of the Commissioner's duties under the Milk Pooling La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X: Delinquent Pool Pay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Where a Pool payment is not made by the day established in Section III or III-A the Pool Administrator will include the amount of the Pool payment due in calculating the total amount of money in the Pool for the month and in calculating the redistribution rate for the month and the redistribution rate for any over-order premiu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If the amount available in the Pool for payment to producers is insufficient to pay to producers the full amount to which each is entitled, a pro-rata amount shall be paid to each on an equitable basis as determined by the Pool Administrator, who shall keep a record of all deficienc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C.</w:t>
        <w:tab/>
        <w:t xml:space="preserve">Any dealer who is delinquent in making a Pool payment shall be liable to the Pool Administrator for interest on the delinquent amount of the rate of 15% per year beginning on the day on which the payment was due, and shall be liable to the Pool Administrator for all costs of collecting the delinquent amount, including any legal costs incurred on behalf of the Pool. Such interest and costs, when paid in full, shall be considered an administrative settlement in lieu of prosecution under 7 M.R.S.A. </w:t>
      </w:r>
      <w:r>
        <w:rPr>
          <w:rFonts w:cs="Arial Narrow" w:ascii="Arial Narrow" w:hAnsi="Arial Narrow"/>
          <w:spacing w:val="-3"/>
          <w:sz w:val="22"/>
          <w:szCs w:val="22"/>
        </w:rPr>
        <w:t>§</w:t>
      </w:r>
      <w:r>
        <w:rPr>
          <w:rFonts w:cs="Times New Roman" w:ascii="Times New Roman" w:hAnsi="Times New Roman"/>
          <w:spacing w:val="-3"/>
          <w:sz w:val="22"/>
          <w:szCs w:val="22"/>
        </w:rPr>
        <w:t>3155. D. Following receipt of a delinquent payment, the Pool Administrator shall pay each producer entitled to payment of a deficiency under B. a pro rats amount not to exceed the amount of the deficiency owed that producer. Any interest received under c. shall be paid on a pro rata basis to producers at the rate of 15% per year on the amount of the deficiency owed to each, beginning from the day the deficiency arose. The Pool Administrator need not make payments under this provision. separately, but may include such payments with the subsequent Pool allotment or payment of amount due out of the Pool to or on behalf of each produc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XI: Failure to Provide Necessary Inform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Where information necessary to the equitable administration of the Pool is not provided as required by this rule, the Pool Administrator shall notify producers to whom the information relates, requesting the information. Within 30 days of the request, the producers must provide the information or must demonstrate to the satisfaction of the Pool Administrator that circumstances over which the producers has no control prevent provision of the information. Where the information is not provided or the demonstration not made, the producers forfeit the right to payment out of the Pool for the period to which the information relates. Where the Pool Administrator determines that good cause exists, the time established herein may be ext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XII: Costs of Promo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The promotion rate shall be $.10 per hundredweight applied to all milk produced, purchased, or imported for sale within the State excluding milk consumed on the farm where produc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t>The Pool Administrator shall calculate each Maine and Boston market producer's monthly share of the cost of promotion by applying the promotion rate for the period in which the month falls to the amount of milk received from each producer in the month by a Maine or Boston market d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The Pool Administrator shall calculate the share of the cost of promotion due each month for each producer-dealer by applying the promotion rate for the period in which the month falls to the amount of milk which that producer-dealer produced in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t>The Pool Administrator shall calculate the share of the cost of promotion due each month for each Maine market dealer who imported milk in the month for sale within the State by applying the promotion rate for the period in which the month falls to the amount of milk imported by that dealer in the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XIII: Cost of Administr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For the period beginning June 1, 1984 and ending December 31, 1984 and for every calendar year thereafter, the Pool Administrator shall establish a cost of administration, by separate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t>For the period beginning June 1, 1984 and ending December 31, 1984, the Pool Administrator shall estimate the amount of milk subject to assessment for administration. For this period, milk subject to assessment shall be milk received from Maine and Boston market producers by Maine and Boston market dealers and shall not include milk produced by producer-dealers or milk imported by Maine market dealers for sale within the State. For this period, the estimate shall be based on such milk received in the same period of the immediately preceding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C.</w:t>
        <w:tab/>
        <w:t>For calendar year 1985 and for every calendar year thereafter, the Pool Administrator shall estimate the amount of milk subject to an assessment for administration. Milk subject to assessment shall be milk received by Maine and Boston market dealers from Maine and Boston market producers and shall not include milk produced by producer-dealers, milk imported by Maine market dealers for sale within the State or milk received from any Boston market producer to whom IV. A. 5. d. applies. For calendar year 1985 and for each calendar year thereafter the estimate shall be based on such milk received in the most recent preceding annual period for which the Pool Administrator has the necessary dat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D.</w:t>
        <w:tab/>
        <w:t>For the period beginning June 1, 1984 and ending December 31, 1984, and for each calendar year thereafter, the Pool Administrator shall establish a rate per hundredweight of milk from which each Maine and Boston market producer's monthly share of the cost of administration shall be calculated. The rate shall be established by dividing the cost of administration for the period or for the year by the amount of milk estimated for the period under B. or for the year under C.</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E.</w:t>
        <w:tab/>
        <w:t>For each Maine market producer and for each Boston market producer except those to whom IV. A. 5. d. applies, the Pool Administrator shall calculate a monthly share of the cost of administration by applying the rate calculated under D. for the period of the year in which the month falls to the amount of milk received in the month from the producer by a Maine or Boston market d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XIV: Status of an Agricultural Cooperative as a Producer-Deal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 xml:space="preserve">To establish entitlement to treatment as a producer-dealer, an agricultural cooperative must file with the Pool Administrator documentary evidence satisfactory to him demonstrating that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1)</w:t>
        <w:tab/>
        <w:t xml:space="preserve">it is comprised solely of dairy farmer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2)</w:t>
        <w:tab/>
        <w:t xml:space="preserve">it wholly owns and operates its processing facilities; and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right="-90" w:hanging="1440"/>
        <w:rPr/>
      </w:pPr>
      <w:r>
        <w:rPr>
          <w:rFonts w:cs="Times New Roman" w:ascii="Times New Roman" w:hAnsi="Times New Roman"/>
          <w:spacing w:val="-3"/>
          <w:sz w:val="22"/>
          <w:szCs w:val="22"/>
        </w:rPr>
        <w:tab/>
        <w:t>3)</w:t>
        <w:tab/>
        <w:t>each individual member's share of that ownership is in direct proportion to the members share of all milk produced by all members for the cooperative. "Share of ownership” may include common and preferred stock, or other evidence of ownership, and cash distribu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XV: Adju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right="-90" w:hanging="1440"/>
        <w:rPr/>
      </w:pPr>
      <w:r>
        <w:rPr>
          <w:rFonts w:cs="Times New Roman" w:ascii="Times New Roman" w:hAnsi="Times New Roman"/>
          <w:spacing w:val="-3"/>
          <w:sz w:val="22"/>
          <w:szCs w:val="22"/>
        </w:rPr>
        <w:tab/>
        <w:t>A.</w:t>
        <w:tab/>
        <w:t>At any time, the Pool Administrator may adjust any calculation required of the Administrator by this rule, when new or additional information indicates that adjustment is necessary for proper operation of the Pool according to this rule. Where an adjustment changes the amount of any Pool payment or other payment into the Pool, any Pool allotment or other payment out of the Pool or any amount due out of the Pool, the Administrator shall notify any producer, dealer and cooperative directly affected by the change, specifying its basis and amount. The Administrator may require or make immediate payment of the amount or, where the change is in any amount to be paid into or out of the Pool, may adjust subsequent payments into or out of the Pool to reflect the change. Where immediate payment is required, it shall be made within a time specified by the Administra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t>Within 10 days of notification by the Administrator, a producer, dealer or cooperative directly affected by and objecting to any action taken or proposed to be taken by the Administrator under this Section shall so advise the Administrator in writing, setting out the reasons for the objection. No payment under this section is required to be made until objections are resolv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right="18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The Pool Administrator is not required to make an adjustment where the Administrator determines that the cost of doing so is excessive in relation to the amount of change of any pay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XVI: Tim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When the day upon which any action required by this rule is due falls on a holiday or weekend day, the action shall be due on the next business day following the holiday or weekend da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t>When any payment required to be made under this rule is made by mail it shall be deemed to have been made on the date of the postmark, except that the Pool payments required by III.B. and III-A.B., and the promotion payments required by III. G. must be received by the Pool Administrator no later than the day specified in those Sec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C.</w:t>
        <w:tab/>
        <w:t>The Pool Administrator must receive the information required by II. and IX by the day specified in those sections. Where circumstances prevent the information from being reported in writing to the Pool Administrator by the day specified in those Sections. Where circumstances prevent the information from being reported in writing to the Pool Administrator by the day specified, the information must be supplied by telephone no later than the day specified and must be followed by written information postmarked no later than the day specifi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t>Reports required to be filed under IV. shall be deemed to have been made on the date of the postmark.</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XVII: Audi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The Pool Administrator shall audit or cause to be audited information, reports and records of dealers and cooperatives required to be kept or reported under this rule or otherwise necessary for proper operation of the Pool. The Administrator shall determine the extent, form and frequency of audits, but shall audit or cause to be audited each dealer and cooperative at least twice annually. The Pool Administrator may audit or cause to be audited information, reports and records submitted by eligible marketing cooperatives or organizations applying for recognition as eligible marketing cooperatives as he deems necessa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SECTION XVIII: Separabil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If any provision of this rule or its application to any person or circumstances is held invalid, the application of the provision to other persons or circumstances, and the validity and applicability of the remaining provisions, shall not be affected thereby.</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STATUTORY AUTHORITY: 7 M.R.S.A. §315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EFFECTIVE D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1"/>
          <w:szCs w:val="21"/>
        </w:rPr>
        <w:tab/>
        <w:t>March 27, 198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ab/>
        <w:t>June 4, 198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ab/>
        <w:t>January 15, 198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ab/>
        <w:t>September 6, 1987</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EFFECTIVE DATE (ELECTRONIC CONVER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1"/>
          <w:szCs w:val="21"/>
        </w:rPr>
        <w:tab/>
        <w:t>May 4, 199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CONVERTED TO MS WO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ab/>
        <w:t>August 15, 200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CORREC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1"/>
          <w:szCs w:val="21"/>
        </w:rPr>
      </w:pPr>
      <w:r>
        <w:rPr>
          <w:rFonts w:cs="Times New Roman" w:ascii="Times New Roman" w:hAnsi="Times New Roman"/>
          <w:spacing w:val="-3"/>
          <w:sz w:val="21"/>
          <w:szCs w:val="21"/>
        </w:rPr>
        <w:tab/>
        <w:t>February, 2014 – agency names, formatting</w:t>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6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roman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ii</w:t>
    </w:r>
    <w:r>
      <w:rPr>
        <w:sz w:val="18"/>
        <w:spacing w:val="-2"/>
        <w:szCs w:val="18"/>
        <w:rFonts w:cs="Times New Roman" w:ascii="Times New Roman" w:hAnsi="Times New Roman"/>
      </w:rPr>
      <w:fldChar w:fldCharType="end"/>
    </w:r>
  </w:p>
  <w:p>
    <w:pPr>
      <w:pStyle w:val="Normal"/>
      <w:widowContro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6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1</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368"/>
      <w:rPr>
        <w:rFonts w:ascii="Times New Roman" w:hAnsi="Times New Roman" w:cs="Times New Roman"/>
        <w:spacing w:val="-3"/>
        <w:sz w:val="10"/>
        <w:szCs w:val="18"/>
      </w:rPr>
    </w:pPr>
    <w:r>
      <w:rPr>
        <w:rFonts w:cs="Times New Roman" w:ascii="Times New Roman" w:hAnsi="Times New Roman"/>
        <w:spacing w:val="-3"/>
        <w:sz w:val="10"/>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21:00Z</dcterms:created>
  <dc:creator>sys1</dc:creator>
  <dc:description/>
  <cp:keywords/>
  <dc:language>en-US</dc:language>
  <cp:lastModifiedBy>Don Wismer</cp:lastModifiedBy>
  <cp:lastPrinted>2005-08-15T16:34:00Z</cp:lastPrinted>
  <dcterms:modified xsi:type="dcterms:W3CDTF">2014-02-13T13:49:00Z</dcterms:modified>
  <cp:revision>16</cp:revision>
  <dc:subject/>
  <dc:title>01-001</dc:title>
</cp:coreProperties>
</file>