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01-001</w:t>
        <w:tab/>
        <w:tab/>
        <w:t>DEPARTMENT OF AGRICULTURE, CONSERVATION AND FORESTRY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ab/>
        <w:tab/>
        <w:t>OFFICE OF THE COMMISSIONER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Chapter 12:</w:t>
        <w:tab/>
        <w:t>AGRICULTURAL FAIRS - LICENSING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SUMMARY</w:t>
      </w:r>
      <w:r>
        <w:rPr>
          <w:rFonts w:cs="Times New Roman" w:ascii="Times New Roman" w:hAnsi="Times New Roman"/>
          <w:spacing w:val="-2"/>
          <w:sz w:val="22"/>
          <w:szCs w:val="22"/>
        </w:rPr>
        <w:t>: This chapter outlines the terms and procedures which will be utilized by the Commissioner in licensing agricultural fairs pursuant to 7 M.R.S.A.§65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</w:t>
        <w:tab/>
        <w:t>Definition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s used in this chapter and unless the context otherwise indicates, the following words shall have the following meaning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Agricultural fair</w:t>
      </w:r>
      <w:r>
        <w:rPr>
          <w:rFonts w:cs="Times New Roman" w:ascii="Times New Roman" w:hAnsi="Times New Roman"/>
          <w:spacing w:val="-2"/>
          <w:sz w:val="22"/>
          <w:szCs w:val="22"/>
        </w:rPr>
        <w:t>. "Agricultural fair" means a bona fide exhibition designed to promote education and encourage improvement in agriculture and shall include, but not be limited to, the following components distributed throughout the duration of the exhibition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1.</w:t>
        <w:tab/>
        <w:t>Competition for premiums or purses on three or more species of livestock; "species' could be equine, bovine, poultry or other;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2.</w:t>
        <w:tab/>
        <w:t>Display of and competition for premiums or purses on horticultural products of a variety and quality characteristic of the region and date; an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3.</w:t>
        <w:tab/>
        <w:t>Presentation of activities and projects undertaken by agricultural youth organizations in the region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B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Applicant</w:t>
      </w:r>
      <w:r>
        <w:rPr>
          <w:rFonts w:cs="Times New Roman" w:ascii="Times New Roman" w:hAnsi="Times New Roman"/>
          <w:spacing w:val="-2"/>
          <w:sz w:val="22"/>
          <w:szCs w:val="22"/>
        </w:rPr>
        <w:t>. "Applicant" means the person, agricultural society, association or corporation applying for a license to conduct an agricultural fair pursuant to 7 M.R.S.A.§65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C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Commissioner</w:t>
      </w:r>
      <w:r>
        <w:rPr>
          <w:rFonts w:cs="Times New Roman" w:ascii="Times New Roman" w:hAnsi="Times New Roman"/>
          <w:spacing w:val="-2"/>
          <w:sz w:val="22"/>
          <w:szCs w:val="22"/>
        </w:rPr>
        <w:t>. "Commissioner" means the Commissioner of Agriculture, Conservation and Forestry or his authorized agent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D.</w:t>
        <w:tab/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Licensee</w:t>
      </w:r>
      <w:r>
        <w:rPr>
          <w:rFonts w:cs="Times New Roman" w:ascii="Times New Roman" w:hAnsi="Times New Roman"/>
          <w:spacing w:val="-2"/>
          <w:sz w:val="22"/>
          <w:szCs w:val="22"/>
        </w:rPr>
        <w:t>. "Licensee" means a person, agricultural society, association or corporation licensed pursuant to 7 M.R.S.A.§65 to conduct an agricultural fair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2.</w:t>
        <w:tab/>
        <w:t>Application for Licens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.</w:t>
        <w:tab/>
        <w:t>Any person, agricultural society, association or corporation intending to conduct an agricultural fair shall apply for a license therefor on a form prescribed by the Commissioner and accompanied by a $10 license fe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1.</w:t>
        <w:tab/>
        <w:t>Any application which the Commissioner determines contains insufficient information shall be returned to the applicant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2.</w:t>
        <w:tab/>
        <w:t>The applicant shall provide assurances of the nature and scope of the intended activities sufficient to satisfy the Commissioner that the applicant intends to conduct an agricultural fai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ab/>
        <w:t>3.</w:t>
        <w:tab/>
        <w:t>The application shall be signed and sworn to by the person or executive officer of the agricultural society, association or corporation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3.</w:t>
        <w:tab/>
        <w:t>Award of License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The Rules of Procedure Governing Award of Dates for Agricultural Fairs (01-001, Chapter 11) shall govern the awarding of license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Pursuant to the amendments by Chapter 180, Public Laws 1983, Sections 3 and 4, all fair licenses shall be for a period of three calendar years following the date of the application. Applications for a license shall be submitted to the Commissioner not later than November 15th, prior to the period during which the fair is to be held. The application shall be submitted on a prescribed form provided by the Commissioner and he accompanied by a $10 application fee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STATUTORY AUTHORITY: 7 M.R.S.A. §§ 12, 62, 65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FFECTIVE DATE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November 12, 1983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EFFECTIVE DATE (ELECTRONIC CONVERSION)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May 4, 199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ONVERTED TO MS WORD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August 9, 2005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ORRECTION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ab/>
        <w:t>February, 2014 – agency names, format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20"/>
                              <w:spacing w:val="-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 Narrow" w:ascii="Arial Narrow" w:hAnsi="Arial Narrow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Arial Narrow" w:ascii="Arial Narrow" w:hAnsi="Arial Narrow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sz w:val="20"/>
                        <w:spacing w:val="-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9360" w:leader="none"/>
      </w:tabs>
      <w:suppressAutoHyphens w:val="true"/>
      <w:jc w:val="right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  <w:t xml:space="preserve">01-001 Chapter 12     page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2"/>
        <w:sz w:val="10"/>
        <w:szCs w:val="18"/>
      </w:rPr>
    </w:pPr>
    <w:r>
      <w:rPr>
        <w:rFonts w:cs="Times New Roman" w:ascii="Times New Roman" w:hAnsi="Times New Roman"/>
        <w:spacing w:val="-2"/>
        <w:sz w:val="1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56:00Z</dcterms:created>
  <dc:creator>sys1</dc:creator>
  <dc:description/>
  <cp:keywords/>
  <dc:language>en-US</dc:language>
  <cp:lastModifiedBy>Don Wismer</cp:lastModifiedBy>
  <cp:lastPrinted>2005-08-09T14:00:00Z</cp:lastPrinted>
  <dcterms:modified xsi:type="dcterms:W3CDTF">2014-02-12T22:09:00Z</dcterms:modified>
  <cp:revision>6</cp:revision>
  <dc:subject/>
  <dc:title>01-001</dc:title>
</cp:coreProperties>
</file>