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OF FINANCIAL INSTITU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ROLL PROCESS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00"/>
        <w:gridCol w:w="1680"/>
        <w:gridCol w:w="1800"/>
        <w:gridCol w:w="1920"/>
      </w:tblGrid>
      <w:tr>
        <w:trPr>
          <w:tblHeader w:val="true"/>
        </w:trPr>
        <w:tc>
          <w:tcPr>
            <w:tcW w:w="3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NUMBER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SSUE 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 DATE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GOR SAVINGS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/A BANGOR PAYRO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9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, ME  04402-09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P0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-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-202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31-2026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OOSTOOK PAYROLL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8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BOU, ME 047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P0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5-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1-202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31-20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03:00Z</dcterms:created>
  <dc:creator>McNally, Brianne M</dc:creator>
  <dc:description/>
  <cp:keywords/>
  <dc:language>en-US</dc:language>
  <cp:lastModifiedBy>Bilodeau, Nichole L</cp:lastModifiedBy>
  <cp:lastPrinted>2025-01-22T10:19:00Z</cp:lastPrinted>
  <dcterms:modified xsi:type="dcterms:W3CDTF">2025-01-27T21:03:00Z</dcterms:modified>
  <cp:revision>2</cp:revision>
  <dc:subject/>
  <dc:title>BUREAU OF FINANCIAL INSTITUTIONS</dc:title>
</cp:coreProperties>
</file>