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list of certified Energy Service Companies is available from the National Association of Energy Service Companies at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naesco.org/</w:t>
        </w:r>
      </w:hyperlink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aine-based Energy Service Companies known to the PUC: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meresc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 Von Salt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8 Union Wharf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@ameresco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petitive Energy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ilk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8 Middle Street Suite 1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silkman@energymaine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nergy &amp; Resource Solutio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rian McCowan, Gary Epstei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3 Railroad Squar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verhill, MA 01832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S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pell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850 Parkway Place Suite 80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ietta GA 30067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oneywell DMC Services, LL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k Bowe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East Stow Rd, Suite 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lton NH 0805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 Goldfarb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ynn K. Goldfarb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0 Portland Pie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gold@aol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exant, In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kers Gowa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4 South Broadway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te Plains, NY 10601-4425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Quality Conservation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omas Hay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69 Pinewoods Road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wiston ME 0424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 &amp; S Technologi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eve Szotkowsk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20B Route 13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nthrop ME 04364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bago Energy Conservatio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oseph Disan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Kare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Westbrook, ME 04092</w:t>
      </w:r>
      <w:r>
        <w:rPr>
          <w:rFonts w:cs="Arial" w:ascii="Arial" w:hAnsi="Arial"/>
          <w:bCs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I Construction and Environment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can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6 Wester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a, Maine  04330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0:00Z</dcterms:created>
  <dc:creator>Lotte Schlegel</dc:creator>
  <dc:description/>
  <cp:keywords/>
  <dc:language>en-US</dc:language>
  <cp:lastModifiedBy>Angela Monroe</cp:lastModifiedBy>
  <dcterms:modified xsi:type="dcterms:W3CDTF">2011-10-17T19:10:00Z</dcterms:modified>
  <cp:revision>2</cp:revision>
  <dc:subject/>
  <dc:title>Energy Service Companies </dc:title>
</cp:coreProperties>
</file>