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>Provider’s Rates</w:t>
        <w:tab/>
        <w:t xml:space="preserve">Provider’s Share </w:t>
        <w:br/>
        <w:t>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 1, 2014 to February 28, 2015</w:t>
        <w:tab/>
        <w:t xml:space="preserve"> ____________</w:t>
        <w:tab/>
        <w:t>33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TOU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br/>
        <w:t>Provider’s Annual Share</w:t>
        <w:tab/>
        <w:tab/>
        <w:tab/>
        <w:tab/>
        <w:tab/>
        <w:tab/>
        <w:tab/>
        <w:t>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ab/>
        <w:tab/>
        <w:tab/>
        <w:t>On-Peak</w:t>
        <w:tab/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March 2014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April 2014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May 2014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June 2014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July 2014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August 2014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September 2014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October 2014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November 2014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December 2014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January 2015</w:t>
        <w:tab/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February 2015</w:t>
        <w:tab/>
        <w:tab/>
        <w:tab/>
        <w:t>___________</w:t>
        <w:tab/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>Provider’s Rates</w:t>
        <w:tab/>
        <w:tab/>
        <w:t>Provider’s Share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rch, 2014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, 2014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y, 2014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, 2014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uly, 2014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ugust, 2014 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, 2014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, 2014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, 2014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, 2014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anuary, 2015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ebruary, 2015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Provider’s Rates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rch, 2014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, 2014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y, 2014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, 2014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uly, 2014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ugust, 2014 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, 2014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, 2014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, 2014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, 2014  </w:t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anuary, 2015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ebruary, 2015 </w:t>
        <w:tab/>
        <w:t xml:space="preserve">      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Component</w:t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rch, 2014</w:t>
        <w:tab/>
        <w:t xml:space="preserve"> 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, 2014</w:t>
        <w:tab/>
        <w:t xml:space="preserve">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y, 2014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, 2014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ly, 2014</w:t>
        <w:tab/>
        <w:t xml:space="preserve">   </w:t>
        <w:tab/>
        <w:t xml:space="preserve"> 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ugust, 2014  </w:t>
        <w:tab/>
        <w:tab/>
        <w:t xml:space="preserve">  </w:t>
        <w:tab/>
        <w:t xml:space="preserve">        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, 2014  </w:t>
        <w:tab/>
        <w:t xml:space="preserve">     </w:t>
        <w:tab/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, 2014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, 2014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, 2014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anuary, 2015 </w:t>
        <w:tab/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ebruary, 2015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rch, 2014</w:t>
        <w:tab/>
        <w:t xml:space="preserve"> 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, 2014</w:t>
        <w:tab/>
        <w:t xml:space="preserve">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y, 2014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, 2014</w:t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ly, 2014</w:t>
        <w:tab/>
        <w:t xml:space="preserve">   </w:t>
        <w:tab/>
        <w:t xml:space="preserve"> 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ugust, 2014  </w:t>
        <w:tab/>
        <w:tab/>
        <w:t xml:space="preserve">  </w:t>
        <w:tab/>
        <w:t xml:space="preserve">        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, 2014  </w:t>
        <w:tab/>
        <w:t xml:space="preserve">     </w:t>
        <w:tab/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, 2014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, 2014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, 2014  </w:t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anuary, 2015 </w:t>
        <w:tab/>
        <w:tab/>
        <w:t xml:space="preserve">      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ebruary, 2015 </w:t>
        <w:tab/>
        <w:t xml:space="preserve">      </w:t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45:00Z</dcterms:created>
  <dc:creator>Susan Clary</dc:creator>
  <dc:description/>
  <cp:keywords/>
  <dc:language>en-US</dc:language>
  <cp:lastModifiedBy>Monroe, Angela</cp:lastModifiedBy>
  <dcterms:modified xsi:type="dcterms:W3CDTF">2013-11-08T22:05:00Z</dcterms:modified>
  <cp:revision>6</cp:revision>
  <dc:subject/>
  <dc:title>EXHIBIT D </dc:title>
</cp:coreProperties>
</file>