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June 2,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 xml:space="preserve">The Maine Public Utilities Commission (Commission) is seeking proposals from suppliers to provide </w:t>
      </w:r>
      <w:r>
        <w:rPr>
          <w:i/>
          <w:iCs/>
          <w:sz w:val="24"/>
        </w:rPr>
        <w:t xml:space="preserve">retail </w:t>
      </w:r>
      <w:r>
        <w:rPr>
          <w:sz w:val="24"/>
        </w:rPr>
        <w:t>standard offer service to medium and large non</w:t>
        <w:noBreakHyphen/>
        <w:t xml:space="preserve">residential customers of Central Maine Power Company (CMP) for a 6-month or 1-year term beginning September 1,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June 15,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in the medium and/or large customer class.  The medium class is comprised of general service customers (mostly commercial and industrial) with peak demands generally between 20 kW and 400 kW.  The large class is comprised of customers with peak demands generally greater than 400 kW.   </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Background and 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CMP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and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ercentage of the requirements service for standard offer customers in the applicable class. Standard offer service providers are not directly assigned particular customers.</w:t>
      </w:r>
    </w:p>
    <w:p>
      <w:pPr>
        <w:pStyle w:val="BodyTextIndent2"/>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CMP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CMP is provided as Appendix C.  Bidders may propose changes to the standard contract and submit them for consideration.  The standard contract or an agreed upon alternative must be executed between the provider and CMP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CMP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 currently serves about 10,800 medium and 415 large non-residential customers in central and southern Maine.  The service territory covers 11,000 square miles and is within the New England Independent System Operator (ISO-NE) control area.  CMP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s retail sales to medium non</w:t>
        <w:noBreakHyphen/>
        <w:t>residential customers in calendar year 2003 were about 1.8 million megawatt-hours.  Currently, about 65% of the load of these customers receives standard offer service; the remainder is supplied by competitive suppliers.  CMP’s retail sales to large non-residential customers in 2003 were about 3.3 million megawatt-hours.  About 13%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Appendix E includes a detailed breakdown of the electricity usage during calendar year 2003 for the medium and large non</w:t>
        <w:noBreakHyphen/>
        <w:t xml:space="preserve">residential standard offer classes.  Additional load data, including  loads used for settlement purposes, is available at www.maine.gov/mpuc. </w:t>
      </w:r>
      <w:r>
        <w:br w:type="page"/>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w:t>
      </w:r>
      <w:r>
        <w:br w:type="page"/>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including load profiles,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June 15, 2004.  Proposals should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bid prices </w:t>
        <w:tab/>
        <w:t xml:space="preserve">June 15, 2004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Within 24 hours of designation</w:t>
      </w:r>
    </w:p>
    <w:p>
      <w:pPr>
        <w:pStyle w:val="Normal"/>
        <w:rPr/>
      </w:pPr>
      <w:r>
        <w:rPr/>
        <w:tab/>
        <w:tab/>
      </w:r>
      <w:r>
        <w:rPr>
          <w:rFonts w:cs="Arial" w:ascii="Arial" w:hAnsi="Arial"/>
          <w:sz w:val="24"/>
        </w:rPr>
        <w:t>Provider Standard Service Agreement</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September 1, 2004</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4:00 PM (Eastern Time)</w:t>
      </w:r>
      <w:r>
        <w:rPr>
          <w:b/>
        </w:rPr>
        <w:t xml:space="preserve"> </w:t>
      </w:r>
      <w:r>
        <w:rPr/>
        <w:t>on the dates indicated.  The address of the Maine PUC is Maine Public Utilities Commission, 242 State Street, 18 State House Station, Augusta, Maine  04333-0018.  All proposals and bids submitted should be clearly marked “Standard Offer Service Proposal” and should be sent to the attention of Faith Huntington.  Proposals may be submitted by fax to the Maine PUC at (207)287</w:t>
        <w:noBreakHyphen/>
        <w:t xml:space="preserve">1039 or by electronic mail to </w:t>
      </w:r>
      <w:hyperlink r:id="rId4">
        <w:r>
          <w:rPr>
            <w:rStyle w:val="InternetLink"/>
          </w:rPr>
          <w:t>faith.huntington@maine.gov</w:t>
        </w:r>
      </w:hyperlink>
      <w:r>
        <w:rPr/>
        <w:t>.</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but need not reflect standard offer service from a bidder’s proposals, or portions of proposals, that are mutually exclusive.  For example, if bidder submits both a 6</w:t>
        <w:noBreakHyphen/>
        <w:t>month- and a one-year proposal for a particular standard offer class, the amount of the surety bond, irrevocable letter of credit, or corporate guarantee to be provided would be sufficient for the one-year proposal and bidder would not also have to provide a separate statement for the 6</w:t>
        <w:noBreakHyphen/>
        <w:t xml:space="preserve">month proposal.  </w:t>
      </w:r>
      <w:r>
        <w:rPr>
          <w:rFonts w:cs="Arial" w:ascii="Arial" w:hAnsi="Arial"/>
          <w:b/>
          <w:bCs/>
          <w:i/>
          <w:iCs/>
          <w:sz w:val="24"/>
        </w:rPr>
        <w:t>(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BodyTextIndent3"/>
        <w:spacing w:before="0" w:after="0"/>
        <w:jc w:val="left"/>
        <w:rPr>
          <w:b/>
          <w:b/>
          <w:bCs/>
          <w:sz w:val="24"/>
        </w:rPr>
      </w:pPr>
      <w:r>
        <w:rPr>
          <w:b/>
          <w:bCs/>
          <w:sz w:val="24"/>
        </w:rPr>
      </w:r>
      <w:r>
        <w:br w:type="page"/>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the medium class may be contingent on being awarded the large class as well, or a proposal for a CMP standard offer class may be contingent on being awarded a class (or classes) in the service territory of Bangor Hydro-Electric Company.  The outcome of any contingency must either be: (1) within the control of the Commission; or (2) known at the time bid prices are evaluated.  </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ll proposed alternatives to the standard contract, the Statement of Commitment, the security requirements or any other proposed departure from the requirements of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e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 xml:space="preserve">Bidder may submit more than one price proposal for a standard offer class.  Bidder may bid on either or both classes.  Bidder may submit price proposals for all or a portion of a standard offer class requirement.  A bid for a portion of the standard offer class must be for a portion that is a multiple of 20% (i.e., 20%, 40%, 60%, 80%).  </w:t>
      </w: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medium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r>
        <w:br w:type="page"/>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1440" w:leader="none"/>
          <w:tab w:val="left" w:pos="2160" w:leader="none"/>
        </w:tabs>
        <w:ind w:left="1440" w:hanging="0"/>
        <w:jc w:val="left"/>
        <w:rPr>
          <w:b/>
          <w:b/>
          <w:sz w:val="24"/>
        </w:rPr>
      </w:pPr>
      <w:r>
        <w:rPr>
          <w:bCs/>
          <w:sz w:val="24"/>
        </w:rPr>
        <w:t>The standard offer service term will begin on September 1, 2004.  The Commission will set the term length to be either six months or one year.  Proposals may be submitted for either or both term lengths and must be inclusive of all months in the term.</w:t>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clear" w:pos="720"/>
          <w:tab w:val="left" w:pos="54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requirements and costs and will receive any benefits related to its standard offer load obligation that result under the applicable wholesale market rules. </w:t>
      </w:r>
      <w:r>
        <w:rPr>
          <w:b/>
          <w:bCs/>
        </w:rPr>
        <w:t xml:space="preserve"> </w:t>
      </w:r>
      <w:r>
        <w:rPr/>
        <w:t>The standard offer provider is responsible for all costs necessary to supply and deliver standard offer service at the delivery point(s) as defined in the standard offer contract, except that the standard offer provider is not responsible for the CMP local transmission or distribution charges or th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b/>
          <w:b/>
          <w:bCs/>
          <w:sz w:val="24"/>
        </w:rPr>
      </w:pPr>
      <w:r>
        <w:rPr>
          <w:sz w:val="24"/>
        </w:rPr>
        <w:t>Standard offer service is retail all requirements service for the standard offer class, or portion thereof, for which a supplier has been designated by the Commission to be the standard offer provider.  Standard offer service includes all NEPOOL and ISO obligations and charges (or those of successor entities) that would be assessed to the load serving entity for the standard offer servic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ind w:left="720" w:hanging="0"/>
        <w:jc w:val="left"/>
        <w:rPr>
          <w:b/>
          <w:b/>
          <w:bCs/>
          <w:sz w:val="24"/>
        </w:rPr>
      </w:pPr>
      <w:r>
        <w:rPr>
          <w:b/>
          <w:bCs/>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CMP’s service territory at the delivery point(s) as defined in the standard offer contract to cover all losses occurring up to and after the delivery point(s).  The factors that are currently used to determine providers’ obligations for line and transformer losses associated with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CMP’s service territory as specified in the standard offer contract and shall be responsible for all associated costs except as noted in section 5.4.  CMP’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4</w:t>
        <w:tab/>
        <w:t>Transmission Cost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The CMP local transmission and distribution charges and the Regional Network Service charges associated with standard offer service are paid by standard offer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CMP,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CMP with a copy to the Commission and must be effective and subject to being drawn upon in the full amount required no later than 1 week after the date the Commission designates the bidder as a standard offer provider such that CMP,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1.25 million per month  for the medium class and $1.53 million per month for the large class, multiplied by the number of months in the term of standard offer service.  If a provider is designated as a standard offer provider for less than 100% of a standard offer class, the amount of the performance bond, irrevocable letter of credit, or corporate guarantee shall be the amount described in the previous sentence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Central Maine Power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t the direction of the Maine Public Utilities Commission as long as the drafts do not exceed the total amount of the letter of credit; and that any draft presented by Central Maine Power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Central Maine Power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Central Maine Power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Central Maine Power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CMP.</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  (Pursuant to recent legislation, electricity sales to qualified Pine Tree Development Zone businesses are exempt from the Portfolio Requirement.)</w:t>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the commencement of standard offer supply.</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0</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1</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net billing requirements of Chapter 313 and Chapter 360 of the Commission’s Rules.  There are currently two net billing customers in CMP’s medium class and there are none in the large class.  Specific information on net billing can be obtained from CMP.</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 for standard offer service from customers in its service territory.  CMP will transfer funds to the standard offer provider in accordance with the standard offer provider standard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CMP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CMP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5"/>
      <w:headerReference w:type="first" r:id="rId6"/>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faith.huntington@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2:00Z</dcterms:created>
  <dc:creator>John J. Reed</dc:creator>
  <dc:description/>
  <dc:language>en-US</dc:language>
  <cp:lastModifiedBy>Belinda Hanson</cp:lastModifiedBy>
  <cp:lastPrinted>2004-05-27T09:31:00Z</cp:lastPrinted>
  <dcterms:modified xsi:type="dcterms:W3CDTF">2004-05-27T13:32:00Z</dcterms:modified>
  <cp:revision>2</cp:revision>
  <dc:subject/>
  <dc:title>Request for Proposals</dc:title>
</cp:coreProperties>
</file>