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w:t>
        <w:tab/>
        <w:t>TRIAL INSTALL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some cases of new applications of the Company's service, it may be impossible to determine the relative advantages of electric service as compared with other sources of energy.  Provided it has spare generating and line capacity, the Company may deliver energy in such cases at any time for a trial installation, the period of such trial to be as short as possible, and not in any case to exceed six months.  Such delivery of energy as the Company furnishes under this trial installation shall be paid for by the customer at such a price as shall at least pay the Company for the cost of rendering the service and of performing all work in connection therewith, but in no case shall the price paid for such trial installation exceed the regular rate for delivery servic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2</w:t>
        <w:tab/>
        <w:t>NO PREJUDICE OF RIGHT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failure by the Company to enforce any of the terms of the Rate Schedule shall not be deemed a waiver of its right to do so.</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3</w:t>
        <w:tab/>
        <w:t>BILLING CHANG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Where demands are reassessed, or customers are found to be on an improper rate, as a result of an investigation, made at the customer's request or by routine inspection, the change of billing to the new demand, or to the proper rate, will become effective in the month during which the check is mad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4</w:t>
        <w:tab/>
        <w:t>ASSIGN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ll contracts made by the Company shall be binding upon, and inure to the benefit of, the appropriate successors and assigns, of the parties thereto.  The Company may also provide that any contract cannot be assigned without its written cons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5</w:t>
        <w:tab/>
        <w:t>CHARGE FOR ESTABLISHMENT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Upon establishment or reestablishment of electric service during normal business hours there will be a $14.00 charge by the Company in addition to any other charges that may be applicable under the Rate Schedule.  The charge during other than normal business hours will be $55.00.  For purposes of this section, normal Company business hours shall be from 8:00 a.m. until 4:00 p.m. and the charge shall be determined as of the time the Company receives the request from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charge for establishment of service is to be made every time an account is established in the name of a new or different customer, or when an account is reestablished for the same customer after a period of discontinuation.  This charge is applicable on each establishment of service, whether or not a field trip is requir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f, upon change of name of the party to whom bills are to be sent there is actually a change of customer, then the charge is to be made for establishment of service to the new customer.  If, on the other hand, the change of name of party to whom the bills are to be sent is simply a correction of spelling, a change of name within the family, a change of name of the treasurer of an organization, a change to a city or town for the account of an indigent customer, or other similar change, without an actual change of customer, the establishment of service charge does not appl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establishment of service charge does not apply for  1) a change of address for which bills for the same customer are to be sent, and  2) a  change of rate or reclassification of service for the same customer at the same location when service is taken on a continuous basi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pPr>
      <w:r>
        <w:rPr>
          <w:rFonts w:cs="Times New Roman" w:ascii="Times New Roman" w:hAnsi="Times New Roman"/>
          <w:spacing w:val="-3"/>
          <w:sz w:val="22"/>
        </w:rPr>
        <w:tab/>
        <w:t xml:space="preserve">The establishment of service charge is </w:t>
      </w:r>
      <w:r>
        <w:rPr>
          <w:rFonts w:cs="Times New Roman" w:ascii="Times New Roman" w:hAnsi="Times New Roman"/>
          <w:spacing w:val="-3"/>
          <w:sz w:val="22"/>
          <w:u w:val="single"/>
        </w:rPr>
        <w:t>not</w:t>
      </w:r>
      <w:r>
        <w:rPr>
          <w:rFonts w:cs="Times New Roman" w:ascii="Times New Roman" w:hAnsi="Times New Roman"/>
          <w:spacing w:val="-3"/>
          <w:sz w:val="22"/>
        </w:rPr>
        <w:t xml:space="preserve"> multiplied by the total number of tenants or family units used in forming the composite rat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6</w:t>
        <w:tab/>
        <w:t>RATE OP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Where the use of service by a customer is subject to optional rates, it shall at all times be the duty and responsibility of the customer to select the rate within the options available.  The Company will, upon request, assist the customer in such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1, 1993</w:t>
        <w:tab/>
        <w:tab/>
        <w:tab/>
        <w:tab/>
        <w:tab/>
        <w:tab/>
        <w:t>David E. Marsh</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2-345</w:t>
        <w:tab/>
        <w:tab/>
        <w:tab/>
        <w:tab/>
        <w:tab/>
        <w:tab/>
        <w:tab/>
        <w:tab/>
        <w:t>Senior Vice Pr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6</w:t>
        <w:tab/>
        <w:t>RATE OPTION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From the time of application of any rate selected in accordance with the above until the tenth day following the billing for the second full month's use thereafter, the customer may change selection within options available.  At the end of such period, selection will be considered final, except that if the use of service in the period has not qualified for selections as made, the Company will require a change of selection to the rate which may be applicable.  In case of a change of selection, billing for the period will be adjusted to conform to the final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C.</w:t>
        <w:tab/>
        <w:t>Changes by the customer in final selection of optional rates may not be made at shorter intervals then twelve months, excep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1.</w:t>
        <w:tab/>
        <w:t>After the customer has made changes in amount or characteristics of connected load or has made changes in operation which have substantial effect on use of service, none of which represent changes of a seasonal or temporary nature, and has given proper notic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2.</w:t>
        <w:tab/>
        <w:t>After the use of service in each of six consecutive months shows that if such use continues some other rate or rate application would be advantageous to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7</w:t>
        <w:tab/>
        <w:t>CONTINUITY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The Company will use reasonable diligence to provide service on a continuous, regular and uninterrupted basis; but conditions may arise when the provision of service is subject to interruption, impairment, or change from normal standards of delivery for such reasons as accidents, strikes, or causes beyond its control, or to curtailment or change in characteristics of delivery when considered necessary for protection of life or property, for repairs or improvements to facilities, or for the best interests of customers in general.  When interruptions are necessary for repairs or improvements to facilities, the Company shall give reasonable notice to the customers affected, if practicable; or in any emergency when such notification would be impracticable, such interruptions will be made without not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7</w:t>
        <w:tab/>
        <w:t>CONTINUITY OF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Should service be so curtailed or changed, or should it be interrupted or become impaired because of accident, strike, legal process, Federal, State or municipal interference, or any cause whatsoever beyond the Company's control, and except as caused by willful default or willful neglect on its part, the Company shall not be liable for damages direct or consequential, resulting from such interruption, impairment, curtailment or chan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8</w:t>
        <w:tab/>
        <w:t>MOBILE HOMES AND MOBILE HOME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w:t>
        <w:tab/>
        <w:t>MOBILE HOMES LOCATED IN COMMERCIAL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Service to mobile homes in commercial parks will depend upon the permanency of the business and upon the nature of operation of the park, whether seasonal or year</w:t>
        <w:noBreakHyphen/>
        <w:t>round.  The Company may supply bulk delivery to an entire mobile home park or to separate sections of a park or the Company may supply individual mobile home delivery under certain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If there is an uncertainty as to the permanency of a proposed trailer park, an agreement with the customer is required to reimburse the Company for any costs of premature retirement of pla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1.</w:t>
        <w:tab/>
      </w:r>
      <w:r>
        <w:rPr>
          <w:rFonts w:cs="Times New Roman" w:ascii="Times New Roman" w:hAnsi="Times New Roman"/>
          <w:spacing w:val="-3"/>
          <w:sz w:val="22"/>
          <w:u w:val="single"/>
        </w:rPr>
        <w:t>Individual Mobile Home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Individual mobile home delivery of electric service in a park will be provided by the Company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a.</w:t>
        <w:tab/>
        <w:t>Permanent year</w:t>
        <w:noBreakHyphen/>
        <w:t>round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he Company will provide either overhead or underground distribution of standard construction for individual customer delivery in year</w:t>
        <w:noBreakHyphen/>
        <w:t>round operated parks which are considered by the Company to be permanent and to offer prospects of satisfactory revenu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4</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8</w:t>
        <w:tab/>
        <w:t>MOBILE HOMES AND MOBILE HOME PARK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o be considered permanent, the mobile</w:t>
        <w:noBreakHyphen/>
        <w:t>home park must be a) located on land of the park owner, b) laid out with designated lots and drives, and c) equipped with water supply system and sewage disposal facilities for connection to the mobile hom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overhead distribution, the Company will provide standard construction with normal spacing of poles as for permanent homes on city streets at no extra charge.  The owner of the park must provide suitable means for attachment of service drops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underground distribution, the Company will provide standard construction as under its regular URD policy by which the park owner must pay the excess of cost of underground over overhead construction.  The park owner must provide suitable means for termination of underground service cables by the Company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b.</w:t>
        <w:tab/>
        <w:t>Seasonal and temporary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individual mobile home delivery in seasonally operated parks and in any parks not considered by the Company to be permanent, the owner must pay to the Company its nonsalvable costs of construction and remov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2.</w:t>
        <w:tab/>
      </w:r>
      <w:r>
        <w:rPr>
          <w:rFonts w:cs="Times New Roman" w:ascii="Times New Roman" w:hAnsi="Times New Roman"/>
          <w:spacing w:val="-3"/>
          <w:sz w:val="22"/>
          <w:u w:val="single"/>
        </w:rPr>
        <w:t>Bulk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Bulk delivery is single meter service to the park owner for his own distribution of energy to individual mobile homes.  Billing of the service will be on a multiple basis.  Resale of delivery service is not permitted.</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More than one point of bulk delivery at the same park may be provided where necessary due to the size of the park, in which case each such point of delivery will be billed on a multiple basis under Term &amp; Condition 4.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5</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9</w:t>
        <w:tab/>
        <w:t>EXCEPTIONS TO SUBSTATION OWNERSHIP REQUIRE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Certain exceptions apply to service that was in existence as of January 25, 1955 and has been rendered continuously since that date but only with regard to such facilities as were owned by the Company as of said date and have so continued,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Until such time as Company</w:t>
        <w:noBreakHyphen/>
        <w:t>owned service facilities are replaced or renewed the customer will not be obliged to assume responsibility for them.  In case there is only partial replacement or renewal of such facilities the customer's obligation will apply only with respect to the part replaced or renew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In case of replacement of Company</w:t>
        <w:noBreakHyphen/>
        <w:t>owned service facilities for additional capacity prior to the end of the useful life of such facilities, the customer will be subject to charges in accordance with Section 13 of the Terms &amp; Conditions; except that, for the number of years of undepreciated life of replaced facilities, the amount of investment on which the rental shall thus be based will be reduced in the proportion that the replaced capacity for which the customer has eventual responsibility shall bear to the total new capacity for which the customer has both immediate and eventual responsibilit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conjunction with the Energy Efficient New Home Design Program (Section 22 of these Terms and Conditions), the following service shall be available under the following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Any Program Participant of Section 22 of these Terms and Conditions who will not be permanently installing electric heating equipment with the total capacity required to meet all the heating requirements of his/her new home ("Non-electric Customer") may request that Central Maine Power Company inspect and certify his/her new home to determine whether it complies with the efficiency requirements of Section 2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September 1, 1995</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5-270</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6</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This inspection and certification service shall be performed by Central Maine Power Company only if the Non-electric Customer has complied with Sections 22, III(A), (B) and (C).</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3.</w:t>
        <w:tab/>
        <w:t>The Non-electric Customer shall be charged a fee of $1,000 for this inspection and certification service which fee will be due and payable to Central Maine Power Company prior to the issuance of any certificate.  All Non-electric Customers shall be charged the same fee, which fee is designed to compensate CMP for the costs it incurs in providing the inspection and certification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4.</w:t>
        <w:tab/>
        <w:t>This service shall be available only while Section 22 is in effec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1</w:t>
        <w:tab/>
        <w:t>HOME ENERGY PROFIL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w:t>
        <w:tab/>
        <w:t>GENERAL DESCRIPTION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Company from time to time, at its sole discretion, will offer to customers in a defined target market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provides customers a single, customized report of estimated appliance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be performed through a contractor selected by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I.</w:t>
        <w:tab/>
        <w:t>TARGET MARKE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target market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is anticipated to be residential Rate A customers who have used (i) a monthly average greater than or equal to 1,100 kWh and less than 2,000 kWh during the months of January, February, March, April, November and December in a calendar year, and (ii) a minimum of 500 kWh in each of the twelve months in that same calendar year, and did not participate in any previous offering of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monthly average will be calculated by adding the kWh usage for each month (January through April, November and December in the calendar year) and dividing the total kWh usage by the number of months the customer received service in those month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7</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1</w:t>
        <w:tab/>
        <w:t xml:space="preserve"> HOME ENERGY PROFILE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w:t>
        <w:tab/>
        <w:t>TARGET MARKET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B.</w:t>
        <w:tab/>
        <w:t>For determining qualification for the service, the Company will treat estimated meter readings as actual, reserving the right to re-evaluate customer usage if the Company reasonably determines the estimated reading was not reflective of the customer's actual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C.</w:t>
        <w:tab/>
        <w:t>This service, when offered at the Company’s discretion, is available for residential service taken on a continuous year-round basis at a single point of delivery.  This service is not available for customers taking short-term electric service from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I.</w:t>
        <w:tab/>
        <w:t>PR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hen offered at the Company’s discretion, will be offered at a price between $10.00 and $25.00, depending on any special promotional programs which may be offered by the Company at the time.  The charge for this service will be billed to the customer in full on their monthly electric bi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V.</w:t>
        <w:tab/>
        <w:t>SPECIAL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r>
      <w:r>
        <w:rPr>
          <w:rFonts w:cs="Times New Roman" w:ascii="Times New Roman" w:hAnsi="Times New Roman"/>
          <w:spacing w:val="-3"/>
          <w:sz w:val="22"/>
          <w:u w:val="single"/>
        </w:rPr>
        <w:t>Multiple Dwelling Units Served through One Meter</w:t>
      </w:r>
      <w:r>
        <w:rPr>
          <w:rFonts w:cs="Times New Roman" w:ascii="Times New Roman" w:hAnsi="Times New Roman"/>
          <w:spacing w:val="-3"/>
          <w:sz w:val="22"/>
        </w:rPr>
        <w:t xml:space="preserv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not be offered to customers where more than one residential dwelling unit is served by one me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r>
      <w:r>
        <w:rPr>
          <w:rFonts w:cs="Times New Roman" w:ascii="Times New Roman" w:hAnsi="Times New Roman"/>
          <w:spacing w:val="-3"/>
          <w:sz w:val="22"/>
          <w:u w:val="single"/>
        </w:rPr>
        <w:t>Certain Customers Not Eligible</w:t>
      </w:r>
      <w:r>
        <w:rPr>
          <w:rFonts w:cs="Times New Roman" w:ascii="Times New Roman" w:hAnsi="Times New Roman"/>
          <w:spacing w:val="-3"/>
          <w:sz w:val="22"/>
        </w:rPr>
        <w:t xml:space="preserve">.  Customers receiving credit under the Company's Electricity Lifeline Program and customers who have active payment arrangements with the Company will not be eligible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V.</w:t>
        <w:tab/>
        <w:t>MISCELLANEOU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Company offers this service for informational purposes only, and disclaims all warranties, expressed or implied, associated with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8</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ixth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0"/>
        </w:rPr>
      </w:pPr>
      <w:r>
        <w:rPr>
          <w:rFonts w:cs="Times New Roman" w:ascii="Times New Roman" w:hAnsi="Times New Roman"/>
          <w:spacing w:val="-3"/>
          <w:sz w:val="20"/>
        </w:rPr>
        <w:t>18.12</w:t>
        <w:tab/>
        <w:t>CUSTOMER SERVICE GUARANTE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ab/>
        <w:t>The Company may implement a Customer Service Guarantee program under which the Company will give a Customer a credit for failing to promptly and accurately perform certain functions.  These payments will be in addition to any other payments otherwise due the Customer.  The Company will file the specifics of the Guarantee prior to it being effectiv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18.13</w:t>
        <w:tab/>
        <w:t>CHARGE FOR FURNISHING BILLING, PAYMENT AND USAGE RECORD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w:t>
        <w:tab/>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questing parties may be required to provide account numbers when requesting information for multiple account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B.</w:t>
        <w:tab/>
        <w:t>The following information pertaining to the previous thirteen (13) billing periods will be provided at no charg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Account Number</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am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ate Cod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ad Dates</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umber of days in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h usage for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 demand for each billing period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Usage during on-peak, off-peak and interim periods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Bill Amounts (provided only when specifically require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Payment dates and amounts (provided to customers only)</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This information will be provided at no charge to current or prospective customers, tenants or property owners, and to financial assistance agencies.  The charge for providing this information to other third parties, including Competitive Electricity Providers, will be $1.00 per account.</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Interval data for the previous twelve (12) months, when available, will be provided at no charge to customers. The charge for providing this information to third parties, including Competitive Electricity Providers, will be $25.00 per accoun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C.</w:t>
        <w:tab/>
        <w:t>For records concerning periods more than 13 months before the date of the request, there will be a charge of $15.00 for each twelve month period or $1.25 for each individual month perio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D.</w:t>
        <w:tab/>
        <w:t>The charge for providing aggregated information for groups of customers, for providing information in a nonstandard format specified by the requester, or for providing data not listed in Section B above will be $50.00 per hour, based on the amount of time necessary to fulfill the reques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__________</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Effective Date:</w:t>
        <w:tab/>
        <w:t>July 16, 1999</w:t>
        <w:tab/>
        <w:tab/>
        <w:tab/>
        <w:tab/>
        <w:tab/>
        <w:tab/>
        <w:tab/>
        <w:t>Raymond W. Hepper</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Docket No.  99-042</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9</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3</w:t>
        <w:tab/>
        <w:t>CHARGE FOR FURNISHING BILLING, PAYMENT AND USAGE RECORDS (Continued)</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E.</w:t>
        <w:tab/>
        <w:t>There will be no charge for records provided to the Commission or records provided to a customer in response to a dispute.</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F.</w:t>
        <w:tab/>
        <w:t>Information furnished under the terms of Section 18.13 shall be provided within a reasonable period of time.  The Company may, at its sole discretion, require advance payment of applicable charges for furnishing information under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4</w:t>
        <w:tab/>
        <w:t>CUSTOMER INITIATED TRANSFER OF SERVICE TO STANDARD OFFER</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ab/>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8.15</w:t>
        <w:tab/>
        <w:t>PILOT INNOVATIVE CREDIT AND COLLECTION PROGRAM</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5</w:t>
        <w:tab/>
        <w:t>PILOT INNOVATIVE CREDIT AND COLLECTION PROGRAM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0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Origin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1</w:t>
        <w:tab/>
      </w:r>
      <w:r>
        <w:rPr>
          <w:rFonts w:cs="Times New Roman" w:ascii="Times New Roman" w:hAnsi="Times New Roman"/>
          <w:sz w:val="22"/>
        </w:rPr>
        <w:t>GENERAL</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accordance with Maine Public Utilities Commission rules, the Company will provide certain services and charge certain fees to Competitive Electricity Providers and Standard Offer Providers, as described in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2</w:t>
        <w:tab/>
      </w:r>
      <w:r>
        <w:rPr>
          <w:rFonts w:cs="Times New Roman" w:ascii="Times New Roman" w:hAnsi="Times New Roman"/>
          <w:sz w:val="22"/>
        </w:rPr>
        <w:t>BILLING SERVICES - STANDARD BILL FORMAT AND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providing consolidated utility billing services will be $.26 per bil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onsolidated utility billing services will include bill calculation, printing, mailing, collection, remittance processing and funds transfers in accordance with Maine Public Utilities Commission rules.  The annual notice required by Chapter 305(4)(B)(1)(b) will also be provided as part of the consolidated utility billing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3</w:t>
        <w:tab/>
      </w:r>
      <w:r>
        <w:rPr>
          <w:rFonts w:cs="Times New Roman" w:ascii="Times New Roman" w:hAnsi="Times New Roman"/>
          <w:sz w:val="22"/>
        </w:rPr>
        <w:t>OFF-CYCLE TERMIN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terminating electricity supply to a customer on a date other than the regular meter reading date will be $5.00 if usage is prorated between the terminating provider and the Standard Offer Provid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an actual meter reading is required by the provider terminating service, the charge will be $23.00.  For telemetered accounts, the charge will be $5.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Requests for off-cycle service terminations will be processed as soon as practicable in the normal course of the Company’s business, during regular business hou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4</w:t>
        <w:tab/>
      </w:r>
      <w:r>
        <w:rPr>
          <w:rFonts w:cs="Times New Roman" w:ascii="Times New Roman" w:hAnsi="Times New Roman"/>
          <w:sz w:val="22"/>
        </w:rPr>
        <w:t>CUSTOMER HISTORY DATA</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provide customer usage history records to competitive electricity providers in accordance with Section 18.13 of the Terms and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  July 16, 1999</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9-402</w:t>
        <w:tab/>
        <w:tab/>
        <w:tab/>
        <w:tab/>
        <w:tab/>
        <w:tab/>
        <w:tab/>
        <w:tab/>
        <w:t>General Counsel</w:t>
      </w:r>
      <w:r>
        <w:br w:type="page"/>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 (CONT'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5</w:t>
      </w:r>
      <w:r>
        <w:rPr>
          <w:rFonts w:cs="Times New Roman" w:ascii="Times New Roman" w:hAnsi="Times New Roman"/>
          <w:sz w:val="22"/>
        </w:rPr>
        <w:tab/>
        <w:t>NONSTANDARD METER INSTALL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6</w:t>
        <w:tab/>
        <w:t>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7</w:t>
        <w:tab/>
        <w:t>INFORMATION DISCLOSURE FOR STANDARD OFFER CUSTOMERS</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The Company will distribute disclosure labels to Standard Offer customers as required by Chapter 306, Section 2(E)(4) of the Maine Public Utilities Commission rules.  The Company will charge Standard Offer Providers in the Residential, Small Non-Residential and Medium Non-Residential classes a fee of $.26 per label for the costs of producing and distributing the label.  These fees will be apportioned to Standard Offer Providers based on the total number of Standard Offer customers in each Standard Offer rate class at the time labels are distributed, and each provider’s share of total class load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0"/>
        <w:rPr>
          <w:rFonts w:ascii="Times New Roman" w:hAnsi="Times New Roman" w:cs="Times New Roman"/>
          <w:spacing w:val="-3"/>
          <w:sz w:val="22"/>
        </w:rPr>
      </w:pPr>
      <w:r>
        <w:rPr>
          <w:rFonts w:cs="Times New Roman" w:ascii="Times New Roman" w:hAnsi="Times New Roman"/>
          <w:sz w:val="22"/>
        </w:rPr>
        <w:t>The Company will charge Standard Offer Providers in the Large Non-Residential classes a fee of $1.95 per label for the costs of producing and distributing the label.  These fees will be apportioned to Standard Offer Providers based on the total number of Standard Offer customers in the Large Non-Residential Standard Offer rate class at the time labels are distributed, and each provider’s share of total class loa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3</w:t>
        <w:tab/>
        <w:tab/>
        <w:tab/>
        <w:tab/>
        <w:tab/>
        <w:tab/>
        <w:tab/>
        <w:t>Curtis I. Ca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xxxxxxx</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6:23:00Z</dcterms:created>
  <dc:creator>Katherine E. Alexander</dc:creator>
  <dc:description/>
  <dc:language>en-US</dc:language>
  <cp:lastModifiedBy>puamonr</cp:lastModifiedBy>
  <cp:lastPrinted>2002-11-21T10:45:00Z</cp:lastPrinted>
  <dcterms:modified xsi:type="dcterms:W3CDTF">2002-11-22T15:24:00Z</dcterms:modified>
  <cp:revision>3</cp:revision>
  <dc:subject/>
  <dc:title>Section 18 - General</dc:title>
</cp:coreProperties>
</file>