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November 18, 200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 xml:space="preserve">The Maine Public Utilities Commission (Commission) is seeking proposals from suppliers to provide </w:t>
      </w:r>
      <w:r>
        <w:rPr>
          <w:i/>
          <w:iCs/>
          <w:sz w:val="24"/>
        </w:rPr>
        <w:t xml:space="preserve">retail </w:t>
      </w:r>
      <w:r>
        <w:rPr>
          <w:sz w:val="24"/>
        </w:rPr>
        <w:t>standard offer service to medium and large non</w:t>
        <w:noBreakHyphen/>
        <w:t xml:space="preserve">residential customers of Central Maine Power Company (CMP) for a 6-month or 1-year term beginning March 1,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0, 2003.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c percentage of the load in the medium and/or large customer class.  The medium class is comprised of general service customers (mostly commercial and industrial) with peak demands generally between 20 kW and 400 kW.  The large class is comprised of customers with peak demands generally greater than 4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Background and 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CMP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and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ortion of the requirements service for standard offer customers in the applicable class. Standard offer service providers are not directly assigned particular customers.</w:t>
      </w:r>
    </w:p>
    <w:p>
      <w:pPr>
        <w:pStyle w:val="BodyTextIndent2"/>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CMP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CMP is provided as Appendix C.  Bidders may propose changes to the standard contract and submit them for consideration.  The standard contract or an agreed upon alternative must be executed between the provider and CMP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CMP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 currently serves about 10,500 medium and 380 large non-residential customers in central and southern Maine.  The service territory covers 11,000 square miles and is within the New England Independent System Operator (ISO-NE) control area.  CMP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2 were about 1.8 million megawatt-hours.    Currently, about 70% of the load of these customers receives standard offer service; the remainder is supplied by competitive suppliers.  Central Maine Power’s retail sales to large non-residential customers in 2002 were about 3.1 million megawatt-hours.  About 1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Appendix E includes a detailed breakdown of the electricity usage during calendar year 2002 for the medium and large non</w:t>
        <w:noBreakHyphen/>
        <w:t>residential standard offer classes.  Additional load data, including  loads used for settlement purposes, is available at www.maine.gov/mpuc.</w:t>
      </w:r>
    </w:p>
    <w:p>
      <w:pPr>
        <w:pStyle w:val="BodyTextIndent2"/>
        <w:spacing w:before="0" w:after="0"/>
        <w:jc w:val="left"/>
        <w:rPr>
          <w:rFonts w:eastAsia="Arial"/>
        </w:rPr>
      </w:pPr>
      <w:r>
        <w:rPr>
          <w:rFonts w:eastAsia="Arial"/>
        </w:rPr>
        <w:t xml:space="preserve"> </w:t>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seek clarifications of bidders’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w:t>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December 10, 2003.  Proposals must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BodyTextIndent3"/>
        <w:spacing w:before="0" w:after="0"/>
        <w:jc w:val="left"/>
        <w:rPr>
          <w:sz w:val="24"/>
        </w:rPr>
      </w:pPr>
      <w:r>
        <w:rPr>
          <w:sz w:val="24"/>
        </w:rPr>
        <w:t>The schedule for this RFP process is summarized below:</w:t>
      </w:r>
    </w:p>
    <w:p>
      <w:pPr>
        <w:pStyle w:val="BodyTextIndent3"/>
        <w:spacing w:before="0" w:after="0"/>
        <w:ind w:left="720" w:firstLine="720"/>
        <w:rPr>
          <w:sz w:val="24"/>
        </w:rPr>
      </w:pPr>
      <w:r>
        <w:rPr>
          <w:sz w:val="24"/>
        </w:rPr>
      </w:r>
    </w:p>
    <w:p>
      <w:pPr>
        <w:pStyle w:val="Heading5"/>
        <w:ind w:left="720" w:firstLine="720"/>
        <w:rPr/>
      </w:pPr>
      <w:r>
        <w:rPr/>
        <w:t xml:space="preserve">Initial proposals with indicative bid prices </w:t>
        <w:tab/>
        <w:t xml:space="preserve">December 10, 2003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 Contract</w:t>
        <w:tab/>
        <w:t>Within 1 week of designat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March 1, 2004</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4">
        <w:r>
          <w:rPr>
            <w:rStyle w:val="InternetLink"/>
          </w:rPr>
          <w:t>faith.huntington@maine.gov</w:t>
        </w:r>
      </w:hyperlink>
      <w:r>
        <w:rPr/>
        <w:t>.</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but need not reflect standard offer service from a bidder’s proposals, or portions of proposals, that are mutually exclusive.  For example, if bidder submits both a 6</w:t>
        <w:noBreakHyphen/>
        <w:t>month- and a one-year proposal for a particular standard offer class, the amount of the surety bond, irrevocable letter of credit, or corporate guarantee to be provided would be sufficient for the one-year proposal and bidder would not also have to provide a separate statement for the 6</w:t>
        <w:noBreakHyphen/>
        <w:t>month proposal.  (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CMP standard offer class may be contingent on being awarded a class (or classes) in the service territory of Bangor Hydro-Electric Company.  The outcome of any contingency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must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Bid Price Proposal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 may submit more than one price proposal for a standard offer class.  Bidder may bid on either or both classes.  Bidder may submit price proposals for all or a portion of a standard offer class requirement.  A bid for a portion of the standard offer class must be for a portion that is a multiple of 20% (i.e., 20%, 40%, 60%, 80%).  </w:t>
      </w: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b/>
          <w:b/>
          <w:sz w:val="24"/>
        </w:rPr>
      </w:pPr>
      <w:r>
        <w:rPr>
          <w:bCs/>
          <w:sz w:val="24"/>
        </w:rPr>
        <w:t>The standard offer service term will begin on March 1, 2004.  The Commission will set the term length to be either six months or one year.  Proposals may be submitted for either or both term lengths and must be inclusive of all months in the term.</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obligations and costs and will receive any benefits with respect to its obligation to serve standard offer load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CMP local transmission or distribution charges or the ISO-N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for the standard offer class, or portion of the standard offer class, for which a supplier has been designated by the Commission to be the standard offer provider.  Standard offer service includes all NEPOOL and ISO obligations and charges that would be assessed to the load serving entity for the standard offer servic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ISO-NE rules and requirements.</w:t>
      </w:r>
    </w:p>
    <w:p>
      <w:pPr>
        <w:pStyle w:val="BodyTextIndent3"/>
        <w:spacing w:before="0" w:after="0"/>
        <w:ind w:left="720" w:hanging="0"/>
        <w:jc w:val="left"/>
        <w:rPr>
          <w:b/>
          <w:b/>
          <w:bCs/>
          <w:sz w:val="24"/>
        </w:rPr>
      </w:pPr>
      <w:r>
        <w:rPr>
          <w:b/>
          <w:bCs/>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CMP’s service territory at the delivery point(s) as defined in the standard offer contract to cover all losses occurring up to and after the delivery point(s).  The factors that are currently used to determine providers’ obligations for line and transformer losses associated with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CMP’s service territory as specified in the standard offer contract and shall be responsible for all associated costs except as noted in section 5.4.  CMP’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The CMP local transmission and distribution charges and the ISO-NE Regional Network Service charges associated with standard offer service are paid by standard offer customers through their CMP retail rates and are not the responsibility or obligation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CMP,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CMP with a copy to the Commission and must be effective and subject to being drawn upon in the full amount required no later than 1 week after the date the Commission designates the bidder as a standard offer provider such that CMP,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1.21 million per month  for the medium class and $1.50 million per month for the large class, multiplied by the number of months in the term of standard offer service.  If a provider is designated as a standard offer provider for less than 100% of a standard offer class, the amount of the performance bond, irrevocable letter of credit, or corporate guarantee shall be the amount described in the previous sentence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Central Maine Power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t the direction of the Maine Public Utilities Commission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Central Maine Power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CMP.</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the commencement of standard offer supply.</w:t>
      </w:r>
    </w:p>
    <w:p>
      <w:pPr>
        <w:pStyle w:val="Normal"/>
        <w:rPr>
          <w:rFonts w:ascii="Arial" w:hAnsi="Arial" w:cs="Arial"/>
          <w:sz w:val="24"/>
        </w:rPr>
      </w:pPr>
      <w:r>
        <w:rPr>
          <w:rFonts w:cs="Arial" w:ascii="Arial" w:hAnsi="Arial"/>
          <w:sz w:val="24"/>
        </w:rPr>
      </w:r>
    </w:p>
    <w:p>
      <w:pPr>
        <w:pStyle w:val="Normal"/>
        <w:tabs>
          <w:tab w:val="clear" w:pos="720"/>
          <w:tab w:val="left" w:pos="-1620" w:leader="none"/>
        </w:tabs>
        <w:rPr/>
      </w:pPr>
      <w:r>
        <w:rPr>
          <w:rFonts w:cs="Arial" w:ascii="Arial" w:hAnsi="Arial"/>
          <w:sz w:val="24"/>
        </w:rPr>
        <w:tab/>
      </w:r>
      <w:r>
        <w:rPr>
          <w:rFonts w:cs="Arial" w:ascii="Arial" w:hAnsi="Arial"/>
          <w:b/>
          <w:bCs/>
          <w:sz w:val="24"/>
        </w:rPr>
        <w:t>5.10</w:t>
        <w:tab/>
        <w:t>Disclosure Requirements</w:t>
      </w:r>
    </w:p>
    <w:p>
      <w:pPr>
        <w:pStyle w:val="Normal"/>
        <w:tabs>
          <w:tab w:val="clear" w:pos="720"/>
          <w:tab w:val="left" w:pos="-1620" w:leader="none"/>
        </w:tabs>
        <w:rPr>
          <w:rFonts w:ascii="Arial" w:hAnsi="Arial" w:cs="Arial"/>
          <w:b/>
          <w:b/>
          <w:bCs/>
          <w:sz w:val="24"/>
        </w:rPr>
      </w:pPr>
      <w:r>
        <w:rPr>
          <w:rFonts w:cs="Arial" w:ascii="Arial" w:hAnsi="Arial"/>
          <w:b/>
          <w:bCs/>
          <w:sz w:val="24"/>
        </w:rPr>
      </w:r>
    </w:p>
    <w:p>
      <w:pPr>
        <w:pStyle w:val="Normal"/>
        <w:tabs>
          <w:tab w:val="clear" w:pos="720"/>
          <w:tab w:val="left" w:pos="-1620" w:leader="none"/>
        </w:tabs>
        <w:ind w:left="1440" w:hanging="0"/>
        <w:rPr>
          <w:rFonts w:ascii="Arial" w:hAnsi="Arial" w:cs="Arial"/>
          <w:sz w:val="24"/>
        </w:rPr>
      </w:pPr>
      <w:r>
        <w:rPr>
          <w:rFonts w:cs="Arial" w:ascii="Arial" w:hAnsi="Arial"/>
          <w:sz w:val="24"/>
        </w:rPr>
        <w:t>Standard offer provider must comply with the disclosure requirements set forth in Chapter 306 of the Commission’s Rules, and in Title 35-A M.R.S.A. § 3203(4-A).  (Disclosure labels are expected to be next issued for these classes in the fourth quarter of 2004.)</w:t>
      </w:r>
    </w:p>
    <w:p>
      <w:pPr>
        <w:pStyle w:val="Normal"/>
        <w:tabs>
          <w:tab w:val="clear" w:pos="720"/>
          <w:tab w:val="left" w:pos="-1620" w:leader="none"/>
        </w:tabs>
        <w:ind w:left="1440" w:hanging="0"/>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There is currently one net billing customer in CMP’s medium class and there are none in the large class.  Specific information on net billing can be obtained from CMP.</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 for standard offer service from customers in its service territory.  CMP will transfer funds to the standard offer provider in accordance with the standard offer contrac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CMP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CMP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48:00Z</dcterms:created>
  <dc:creator>John J. Reed</dc:creator>
  <dc:description/>
  <dc:language>en-US</dc:language>
  <cp:lastModifiedBy>Belinda Hanson</cp:lastModifiedBy>
  <cp:lastPrinted>2003-11-17T14:48:00Z</cp:lastPrinted>
  <dcterms:modified xsi:type="dcterms:W3CDTF">2003-11-17T19:48:00Z</dcterms:modified>
  <cp:revision>2</cp:revision>
  <dc:subject/>
  <dc:title>Request for Proposals</dc:title>
</cp:coreProperties>
</file>