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363"/>
      </w:tblGrid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nthly prices - BHE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ium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lended price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p-07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0.0650040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ct-07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0.0691860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v-07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0.0749300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c-07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0.0900600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n-08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0.1115560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b-08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0.11067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1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197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rge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p-07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0.08822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ct-07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0.09101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v-07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0.10939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c-07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0.11437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n-08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0.11731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b-08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0.11367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9:51:00Z</dcterms:created>
  <dc:creator>James Buckley</dc:creator>
  <dc:description/>
  <cp:keywords/>
  <dc:language>en-US</dc:language>
  <cp:lastModifiedBy>James Buckley</cp:lastModifiedBy>
  <dcterms:modified xsi:type="dcterms:W3CDTF">2007-07-25T20:22:00Z</dcterms:modified>
  <cp:revision>2</cp:revision>
  <dc:subject/>
  <dc:title>Monthly prices - BHE</dc:title>
</cp:coreProperties>
</file>