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0[  ]</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8"/>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Appendix 1:  Calculation of Excess Market Exposure Secur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Exhibit A:  T&amp;D Company Specific Provisions (A-1), Terms and Conditions (A-2) and Meter Reading Schedule (A-3)</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3" w:name="_DV_M36"/>
      <w:bookmarkEnd w:id="33"/>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07, between [T &amp; D utility], a Maine corporation with a principal place of business at                         (“T&amp;D”), and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0" w:name="_DV_M43"/>
      <w:bookmarkEnd w:id="40"/>
      <w:r>
        <w:rPr>
          <w:color w:val="000000"/>
          <w:szCs w:val="24"/>
        </w:rPr>
        <w:t>1.1</w:t>
        <w:tab/>
        <w:t>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nd Appendix 1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Base Security” shall have the meaning set forth in the MPUC’s R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color w:val="000000"/>
          <w:szCs w:val="24"/>
        </w:rPr>
      </w:pPr>
      <w:bookmarkStart w:id="47" w:name="_DV_M50"/>
      <w:bookmarkEnd w:id="47"/>
      <w:r>
        <w:rPr>
          <w:color w:val="000000"/>
          <w:szCs w:val="24"/>
        </w:rPr>
        <w:t>2.4</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5</w:t>
        <w:tab/>
        <w:t xml:space="preserve">"Contract Price" shall have the meaning set forth in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9" w:name="_DV_M52"/>
      <w:bookmarkEnd w:id="49"/>
      <w:r>
        <w:rPr>
          <w:color w:val="000000"/>
          <w:szCs w:val="24"/>
        </w:rPr>
        <w:t>2.6</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7</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1" w:name="_DV_M54"/>
      <w:bookmarkEnd w:id="51"/>
      <w:r>
        <w:rPr>
          <w:color w:val="000000"/>
          <w:szCs w:val="24"/>
        </w:rPr>
        <w:t>2.8</w:t>
        <w:tab/>
        <w:t>“Current Security” shall have the meaning set forth in Appendix 1 hereto.</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2" w:name="_DV_M55"/>
      <w:bookmarkEnd w:id="52"/>
      <w:r>
        <w:rPr>
          <w:color w:val="000000"/>
          <w:szCs w:val="24"/>
        </w:rPr>
        <w:t>2.9</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3" w:name="_DV_M56"/>
      <w:bookmarkEnd w:id="53"/>
      <w:r>
        <w:rPr>
          <w:color w:val="000000"/>
          <w:szCs w:val="24"/>
        </w:rPr>
        <w:t>2.10</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4" w:name="_DV_M57"/>
      <w:bookmarkEnd w:id="54"/>
      <w:r>
        <w:rPr>
          <w:color w:val="000000"/>
          <w:szCs w:val="24"/>
        </w:rPr>
        <w:t>2.11</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5" w:name="_DV_M58"/>
      <w:bookmarkEnd w:id="55"/>
      <w:r>
        <w:rPr>
          <w:color w:val="000000"/>
          <w:szCs w:val="24"/>
        </w:rPr>
        <w:t>2.12</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6" w:name="_DV_M59"/>
      <w:bookmarkEnd w:id="56"/>
      <w:r>
        <w:rPr>
          <w:color w:val="000000"/>
          <w:szCs w:val="24"/>
        </w:rPr>
        <w:t>2.13</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7" w:name="_DV_M60"/>
      <w:bookmarkEnd w:id="57"/>
      <w:r>
        <w:rPr>
          <w:color w:val="000000"/>
          <w:szCs w:val="24"/>
        </w:rPr>
        <w:t>2.14</w:t>
        <w:tab/>
        <w:t>"Event of Default" shall have the meaning set forth in Section 17.1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58" w:name="_DV_M61"/>
      <w:bookmarkEnd w:id="58"/>
      <w:r>
        <w:rPr>
          <w:color w:val="000000"/>
          <w:szCs w:val="24"/>
        </w:rPr>
        <w:tab/>
        <w:t>2.15</w:t>
        <w:tab/>
        <w:t xml:space="preserve">“Excess Market Exposure Security” shall have the meaning set forth in Appendix 1. </w:t>
      </w:r>
    </w:p>
    <w:p>
      <w:pPr>
        <w:pStyle w:val="TextBodyIndent"/>
        <w:spacing w:before="0" w:after="0"/>
        <w:jc w:val="both"/>
        <w:rPr>
          <w:color w:val="000000"/>
          <w:szCs w:val="24"/>
        </w:rPr>
      </w:pPr>
      <w:bookmarkStart w:id="59" w:name="_DV_M62"/>
      <w:bookmarkEnd w:id="59"/>
      <w:r>
        <w:rPr>
          <w:color w:val="000000"/>
          <w:szCs w:val="24"/>
        </w:rPr>
        <w:t>2.16</w:t>
        <w:tab/>
        <w:t>“Fitch” means Fitch IBCA, Inc., its successors and assigns.</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0" w:name="_DV_M63"/>
      <w:bookmarkEnd w:id="60"/>
      <w:r>
        <w:rPr>
          <w:color w:val="000000"/>
          <w:szCs w:val="24"/>
        </w:rPr>
        <w:tab/>
        <w:t>2.</w:t>
      </w:r>
      <w:r>
        <w:rPr/>
        <w:t>17  “Guaranty Cap”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rFonts w:eastAsia="Arial"/>
          <w:color w:val="000000"/>
        </w:rPr>
        <w:t xml:space="preserve"> </w:t>
      </w:r>
      <w:r>
        <w:rPr>
          <w:color w:val="000000"/>
        </w:rPr>
        <w:t>2.</w:t>
      </w:r>
      <w:r>
        <w:rPr>
          <w:color w:val="000000"/>
          <w:szCs w:val="24"/>
        </w:rPr>
        <w:t>18</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1" w:name="_DV_M64"/>
      <w:bookmarkEnd w:id="61"/>
      <w:r>
        <w:rPr>
          <w:color w:val="000000"/>
          <w:szCs w:val="24"/>
        </w:rPr>
        <w:t>2.19</w:t>
        <w:tab/>
        <w:t>"Indemnified Party" shall have the meaning set forth in Section 18.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2" w:name="_DV_M65"/>
      <w:bookmarkEnd w:id="62"/>
      <w:r>
        <w:rPr>
          <w:color w:val="000000"/>
          <w:szCs w:val="24"/>
        </w:rPr>
        <w:t>2.20</w:t>
        <w:tab/>
        <w:t>"Indemnifying Party" shall have the meaning set forth in Section 18.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3" w:name="_DV_M66"/>
      <w:bookmarkEnd w:id="63"/>
      <w:r>
        <w:rPr>
          <w:color w:val="000000"/>
          <w:szCs w:val="24"/>
        </w:rPr>
        <w:t>2.21</w:t>
        <w:tab/>
        <w:t>“Investment Grade” means (i) with regard to a Credit Rating assigned by Standard &amp; Poor’s or Fitch, a Credit Rating equal to or better than BBB-; or (ii) with regard to a Credit Rating assigned by Moody’s, a Credit Rating equal to or better than Baa3.</w:t>
      </w:r>
      <w:bookmarkStart w:id="64" w:name="_DV_M67"/>
      <w:bookmarkEnd w:id="64"/>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5" w:name="_DV_M68"/>
      <w:bookmarkEnd w:id="65"/>
      <w:r>
        <w:rPr>
          <w:color w:val="000000"/>
          <w:szCs w:val="24"/>
        </w:rPr>
        <w:t>2.22  “ISO-NE” means ISO New England, Inc. or its successors and assigns. [</w:t>
      </w:r>
      <w:r>
        <w:rPr>
          <w:color w:val="000000"/>
          <w:szCs w:val="24"/>
          <w:u w:val="single"/>
        </w:rPr>
        <w:t xml:space="preserve">For MPS, substitute: </w:t>
      </w:r>
      <w:r>
        <w:rPr>
          <w:u w:val="single"/>
        </w:rPr>
        <w:t>“NMISA” means Northern Maine Independent System Administrator, Inc. or any successor entity.</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6" w:name="_DV_M69"/>
      <w:bookmarkEnd w:id="66"/>
      <w:r>
        <w:rPr>
          <w:color w:val="000000"/>
          <w:szCs w:val="24"/>
        </w:rPr>
        <w:t>2.23</w:t>
        <w:tab/>
        <w:t>“Load Asset” means the asset or assets assigned to the Provider in the ISO-NE [NMISA] Market System (or its successor) by the ISO-NE [NMISA]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7" w:name="_DV_M70"/>
      <w:bookmarkEnd w:id="67"/>
      <w:r>
        <w:rPr>
          <w:color w:val="000000"/>
          <w:szCs w:val="24"/>
        </w:rPr>
        <w:t>2.24</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8" w:name="_DV_M71"/>
      <w:bookmarkEnd w:id="68"/>
      <w:r>
        <w:rPr>
          <w:color w:val="000000"/>
          <w:szCs w:val="24"/>
        </w:rPr>
        <w:t>2.25</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72"/>
      <w:bookmarkEnd w:id="69"/>
      <w:r>
        <w:rPr>
          <w:color w:val="000000"/>
          <w:szCs w:val="24"/>
        </w:rPr>
        <w:t>2.26</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3"/>
      <w:bookmarkEnd w:id="70"/>
      <w:r>
        <w:rPr>
          <w:color w:val="000000"/>
          <w:szCs w:val="24"/>
        </w:rPr>
        <w:t>2.27</w:t>
        <w:tab/>
        <w:t xml:space="preserve">“MPUC’s RFP” shall mean the Request for Proposals to Provide Standard Offer Service to T&amp;D’s </w:t>
      </w:r>
      <w:bookmarkStart w:id="71" w:name="_DV_M74"/>
      <w:bookmarkEnd w:id="71"/>
      <w:r>
        <w:rPr>
          <w:color w:val="000000"/>
          <w:szCs w:val="24"/>
        </w:rPr>
        <w:t xml:space="preserve">[Medium and </w:t>
      </w:r>
      <w:bookmarkStart w:id="72" w:name="_DV_C6"/>
      <w:r>
        <w:rPr>
          <w:color w:val="000000"/>
          <w:szCs w:val="24"/>
        </w:rPr>
        <w:t>Large]</w:t>
      </w:r>
      <w:bookmarkStart w:id="73" w:name="_DV_M75"/>
      <w:bookmarkEnd w:id="72"/>
      <w:bookmarkEnd w:id="73"/>
      <w:r>
        <w:rPr>
          <w:color w:val="000000"/>
          <w:szCs w:val="24"/>
        </w:rPr>
        <w:t xml:space="preserve"> [</w:t>
      </w:r>
      <w:r>
        <w:rPr>
          <w:color w:val="000000"/>
          <w:szCs w:val="24"/>
          <w:u w:val="single"/>
        </w:rPr>
        <w:t>Residential and Small]</w:t>
      </w:r>
      <w:r>
        <w:rPr>
          <w:color w:val="000000"/>
          <w:szCs w:val="24"/>
        </w:rPr>
        <w:t xml:space="preserve"> Non-Residential customers for the Term beginning [                    ], [            ], issued on [                    ], [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4" w:name="_DV_M76"/>
      <w:bookmarkEnd w:id="74"/>
      <w:r>
        <w:rPr>
          <w:color w:val="000000"/>
          <w:szCs w:val="24"/>
        </w:rPr>
        <w:t>2.28</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5" w:name="_DV_M77"/>
      <w:bookmarkEnd w:id="75"/>
      <w:r>
        <w:rPr>
          <w:color w:val="000000"/>
          <w:szCs w:val="24"/>
        </w:rPr>
        <w:t>2.29</w:t>
        <w:tab/>
        <w:t>"Opt-Out Fees" shall have the meaning set forth in Section 7.5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6" w:name="_DV_M78"/>
      <w:bookmarkEnd w:id="76"/>
      <w:r>
        <w:rPr>
          <w:color w:val="000000"/>
          <w:szCs w:val="24"/>
        </w:rPr>
        <w:t>2.30</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9"/>
      <w:bookmarkEnd w:id="77"/>
      <w:r>
        <w:rPr>
          <w:color w:val="000000"/>
          <w:szCs w:val="24"/>
        </w:rPr>
        <w:t>2.31</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80"/>
      <w:bookmarkEnd w:id="78"/>
      <w:r>
        <w:rPr>
          <w:color w:val="000000"/>
          <w:szCs w:val="24"/>
        </w:rPr>
        <w:t>2.32</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81"/>
      <w:bookmarkEnd w:id="79"/>
      <w:r>
        <w:rPr>
          <w:color w:val="000000"/>
          <w:szCs w:val="24"/>
        </w:rPr>
        <w:t>2.33</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0" w:name="_DV_M82"/>
      <w:bookmarkEnd w:id="80"/>
      <w:r>
        <w:rPr>
          <w:color w:val="000000"/>
          <w:szCs w:val="24"/>
        </w:rPr>
        <w:t>2.34</w:t>
        <w:tab/>
        <w:t>“Provider Guarantor” means[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1" w:name="_DV_M83"/>
      <w:bookmarkEnd w:id="81"/>
      <w:r>
        <w:rPr>
          <w:color w:val="000000"/>
          <w:szCs w:val="24"/>
        </w:rPr>
        <w:t>2.35</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4"/>
      <w:bookmarkEnd w:id="82"/>
      <w:r>
        <w:rPr>
          <w:color w:val="000000"/>
          <w:szCs w:val="24"/>
        </w:rPr>
        <w:t>2.36</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3" w:name="_DV_M85"/>
      <w:bookmarkEnd w:id="83"/>
      <w:r>
        <w:rPr>
          <w:color w:val="000000"/>
          <w:szCs w:val="24"/>
        </w:rPr>
        <w:t>2.37</w:t>
        <w:tab/>
        <w:t>"Provider’s Share" shall have the meaning set forth in Exhibit D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4" w:name="_DV_M86"/>
      <w:bookmarkEnd w:id="84"/>
      <w:r>
        <w:rPr>
          <w:color w:val="000000"/>
          <w:szCs w:val="24"/>
        </w:rPr>
        <w:t>2.38</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7"/>
      <w:bookmarkEnd w:id="85"/>
      <w:r>
        <w:rPr>
          <w:color w:val="000000"/>
          <w:szCs w:val="24"/>
        </w:rPr>
        <w:t>2.39</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8"/>
      <w:bookmarkEnd w:id="86"/>
      <w:r>
        <w:rPr>
          <w:color w:val="000000"/>
          <w:szCs w:val="24"/>
        </w:rPr>
        <w:t>2.40</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7" w:name="_DV_M89"/>
      <w:bookmarkEnd w:id="87"/>
      <w:r>
        <w:rPr>
          <w:color w:val="000000"/>
          <w:szCs w:val="24"/>
        </w:rPr>
        <w:t>2.41</w:t>
        <w:tab/>
        <w:t>“SMD” means ISO-NE Standard Market Design as approved by the United States Federal Energy Regulatory Commission on December 20, 2002, in Docket No. ER-02-2330, and implemented on March 1, 2003, as thereafter supplemented.  [</w:t>
      </w:r>
      <w:r>
        <w:rPr>
          <w:color w:val="000000"/>
          <w:szCs w:val="24"/>
          <w:u w:val="single"/>
        </w:rPr>
        <w:t>DELETE for MPS</w:t>
      </w:r>
      <w:r>
        <w:rPr>
          <w:color w:val="000000"/>
          <w:szCs w:val="24"/>
        </w:rPr>
        <w:t>]</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90"/>
      <w:bookmarkEnd w:id="88"/>
      <w:r>
        <w:rPr>
          <w:color w:val="000000"/>
          <w:szCs w:val="24"/>
        </w:rPr>
        <w:t>2.42</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91"/>
      <w:bookmarkEnd w:id="89"/>
      <w:r>
        <w:rPr>
          <w:color w:val="000000"/>
          <w:szCs w:val="24"/>
        </w:rPr>
        <w:t>2.43</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0" w:name="_DV_M92"/>
      <w:bookmarkEnd w:id="90"/>
      <w:r>
        <w:rPr>
          <w:color w:val="000000"/>
          <w:szCs w:val="24"/>
        </w:rPr>
        <w:t>2.44</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3"/>
      <w:bookmarkEnd w:id="91"/>
      <w:r>
        <w:rPr>
          <w:color w:val="000000"/>
          <w:szCs w:val="24"/>
        </w:rPr>
        <w:t>2.45</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4"/>
      <w:bookmarkEnd w:id="92"/>
      <w:r>
        <w:rPr>
          <w:color w:val="000000"/>
          <w:szCs w:val="24"/>
        </w:rPr>
        <w:t>2.46</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5"/>
      <w:bookmarkEnd w:id="93"/>
      <w:r>
        <w:rPr>
          <w:color w:val="000000"/>
          <w:szCs w:val="24"/>
        </w:rPr>
        <w:t>2.47</w:t>
        <w:tab/>
        <w:t>“T&amp;D Guarantor” means Emera Inc.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4" w:name="_DV_M96"/>
      <w:bookmarkEnd w:id="94"/>
      <w:r>
        <w:rPr>
          <w:color w:val="000000"/>
          <w:szCs w:val="24"/>
        </w:rPr>
        <w:tab/>
        <w:t>2.48</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5" w:name="_DV_M97"/>
      <w:bookmarkEnd w:id="95"/>
      <w:r>
        <w:rPr>
          <w:color w:val="000000"/>
          <w:szCs w:val="24"/>
        </w:rPr>
        <w:tab/>
        <w:t>2.49</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6" w:name="_DV_M98"/>
      <w:bookmarkEnd w:id="96"/>
      <w:r>
        <w:rPr>
          <w:color w:val="000000"/>
          <w:szCs w:val="24"/>
        </w:rPr>
        <w:tab/>
        <w:t>2.50</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9"/>
      <w:bookmarkEnd w:id="97"/>
      <w:r>
        <w:rPr>
          <w:color w:val="000000"/>
          <w:szCs w:val="24"/>
        </w:rPr>
        <w:tab/>
        <w:t>2.51</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100"/>
      <w:bookmarkEnd w:id="98"/>
      <w:r>
        <w:rPr>
          <w:color w:val="000000"/>
          <w:szCs w:val="24"/>
        </w:rPr>
        <w:tab/>
        <w:t>2.52</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101"/>
      <w:bookmarkEnd w:id="99"/>
      <w:r>
        <w:rPr>
          <w:color w:val="000000"/>
          <w:szCs w:val="24"/>
        </w:rPr>
        <w:tab/>
        <w:t>2.53</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0" w:name="_DV_M102"/>
      <w:bookmarkEnd w:id="100"/>
      <w:r>
        <w:rPr>
          <w:color w:val="000000"/>
          <w:szCs w:val="24"/>
        </w:rPr>
        <w:tab/>
      </w:r>
    </w:p>
    <w:p>
      <w:pPr>
        <w:pStyle w:val="Normal"/>
        <w:tabs>
          <w:tab w:val="clear" w:pos="720"/>
          <w:tab w:val="left" w:pos="-720" w:leader="none"/>
        </w:tabs>
        <w:suppressAutoHyphens w:val="true"/>
        <w:jc w:val="both"/>
        <w:rPr/>
      </w:pPr>
      <w:bookmarkStart w:id="101" w:name="_DV_M103"/>
      <w:bookmarkEnd w:id="101"/>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2" w:name="_DV_M104"/>
      <w:bookmarkEnd w:id="102"/>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3" w:name="_DV_M105"/>
      <w:bookmarkEnd w:id="103"/>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4" w:name="_DV_C8"/>
      <w:r>
        <w:rPr>
          <w:color w:val="000000"/>
          <w:szCs w:val="24"/>
          <w:u w:val="single"/>
        </w:rPr>
        <w:t>[Medium] [Large</w:t>
      </w:r>
      <w:bookmarkStart w:id="105" w:name="_DV_M106"/>
      <w:bookmarkEnd w:id="104"/>
      <w:bookmarkEnd w:id="105"/>
      <w:r>
        <w:rPr>
          <w:color w:val="000000"/>
          <w:szCs w:val="24"/>
          <w:u w:val="single"/>
        </w:rPr>
        <w:t>] [Residential and Small</w:t>
      </w:r>
      <w:r>
        <w:rPr>
          <w:color w:val="000000"/>
          <w:szCs w:val="24"/>
        </w:rPr>
        <w:t xml:space="preserve">] non-Residential Customers (as described in Exhibit A-1, the "Retail SOS Customers") in the T&amp;D's service territory at the Delivery Point ("SOS"), and the T&amp;D's obligation to pay the Provider for SOS on behalf of such Retail SOS Customers, shall become effective on the HE 0100, EPT on [                ], [            ] and shall remain in effect through HE 2400, EPT, on [                       ], [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6" w:name="_DV_M108"/>
      <w:bookmarkEnd w:id="106"/>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07" w:name="_DV_M109"/>
      <w:bookmarkEnd w:id="107"/>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08" w:name="_DV_M110"/>
      <w:bookmarkEnd w:id="108"/>
      <w:r>
        <w:rPr>
          <w:color w:val="000000"/>
          <w:szCs w:val="24"/>
        </w:rPr>
        <w:t>realization of any collateral or other security</w:t>
      </w:r>
      <w:r>
        <w:rPr>
          <w:rStyle w:val="DeltaViewInsertion"/>
          <w:color w:val="000000"/>
          <w:szCs w:val="24"/>
          <w:u w:val="none"/>
        </w:rPr>
        <w:t xml:space="preserve">, </w:t>
      </w:r>
      <w:bookmarkStart w:id="109" w:name="_DV_M112"/>
      <w:bookmarkStart w:id="110" w:name="_DV_M111"/>
      <w:bookmarkEnd w:id="109"/>
      <w:bookmarkEnd w:id="110"/>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4, Provider shall transfer ownership of the Load Asset to T&amp;D, regardless of the standing or status of T&amp;D within the ISO-NE [</w:t>
      </w:r>
      <w:r>
        <w:rPr>
          <w:color w:val="000000"/>
          <w:szCs w:val="24"/>
          <w:u w:val="single"/>
        </w:rPr>
        <w:t>NMISA</w:t>
      </w:r>
      <w:r>
        <w:rPr>
          <w:color w:val="000000"/>
          <w:szCs w:val="24"/>
        </w:rPr>
        <w:t>]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1" w:name="_DV_M113"/>
      <w:bookmarkEnd w:id="111"/>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2" w:name="_DV_M114"/>
      <w:bookmarkEnd w:id="112"/>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3" w:name="_DV_M115"/>
      <w:bookmarkEnd w:id="113"/>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pPr>
      <w:bookmarkStart w:id="114" w:name="_DV_M116"/>
      <w:bookmarkEnd w:id="114"/>
      <w:r>
        <w:rPr>
          <w:color w:val="000000"/>
          <w:szCs w:val="24"/>
        </w:rPr>
        <w:t>B.  The Provider shall maintain a valid Competitive Electricity Provider license from the MPUC, shall be entitled to transact business through ISO-NE [</w:t>
      </w:r>
      <w:r>
        <w:rPr>
          <w:color w:val="000000"/>
          <w:szCs w:val="24"/>
          <w:u w:val="single"/>
        </w:rPr>
        <w:t>NMISA</w:t>
      </w:r>
      <w:r>
        <w:rPr>
          <w:color w:val="000000"/>
          <w:szCs w:val="24"/>
        </w:rPr>
        <w:t xml:space="preserv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5" w:name="_DV_M117"/>
      <w:bookmarkEnd w:id="115"/>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6" w:name="_DV_M118"/>
      <w:bookmarkEnd w:id="116"/>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7" w:name="_DV_M119"/>
      <w:bookmarkEnd w:id="117"/>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18" w:name="_DV_M120"/>
      <w:bookmarkEnd w:id="118"/>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19" w:name="_DV_M121"/>
      <w:bookmarkEnd w:id="11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0" w:name="_DV_M122"/>
      <w:bookmarkEnd w:id="120"/>
      <w:r>
        <w:rPr>
          <w:color w:val="000000"/>
          <w:szCs w:val="24"/>
        </w:rPr>
        <w:t>5.3</w:t>
        <w:tab/>
        <w:t xml:space="preserve">Each Party represents that: (a) it has the full power and authority to execute, deliver and perform this Agreement and no consents of any other </w:t>
      </w:r>
      <w:bookmarkStart w:id="121" w:name="_DV_M123"/>
      <w:bookmarkEnd w:id="121"/>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2" w:name="_DV_M124"/>
      <w:bookmarkEnd w:id="122"/>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3" w:name="_DV_M125"/>
      <w:bookmarkEnd w:id="123"/>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4" w:name="_DV_M126"/>
      <w:bookmarkEnd w:id="124"/>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5" w:name="_DV_M127"/>
      <w:bookmarkEnd w:id="125"/>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6" w:name="_DV_M128"/>
      <w:bookmarkEnd w:id="126"/>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7" w:name="_DV_M129"/>
      <w:bookmarkEnd w:id="127"/>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8" w:name="_DV_M130"/>
      <w:bookmarkEnd w:id="128"/>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9" w:name="_DV_M131"/>
      <w:bookmarkEnd w:id="129"/>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0" w:name="_DV_M132"/>
      <w:bookmarkEnd w:id="130"/>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1" w:name="_DV_M133"/>
      <w:bookmarkEnd w:id="131"/>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w:t>
      </w:r>
      <w:r>
        <w:rPr>
          <w:rFonts w:cs="Arial" w:ascii="Arial" w:hAnsi="Arial"/>
          <w:color w:val="000000"/>
          <w:szCs w:val="24"/>
          <w:u w:val="single"/>
        </w:rPr>
        <w:t>delete for MPS</w:t>
      </w:r>
      <w:r>
        <w:rPr>
          <w:rFonts w:cs="Arial" w:ascii="Arial" w:hAnsi="Arial"/>
          <w:color w:val="000000"/>
          <w:szCs w:val="24"/>
        </w:rPr>
        <w:t>]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w:t>
      </w:r>
      <w:r>
        <w:rPr>
          <w:rFonts w:cs="Arial" w:ascii="Arial" w:hAnsi="Arial"/>
          <w:color w:val="000000"/>
          <w:szCs w:val="24"/>
          <w:u w:val="single"/>
        </w:rPr>
        <w:t>T&amp;D for MPS</w:t>
      </w:r>
      <w:r>
        <w:rPr>
          <w:rFonts w:cs="Arial" w:ascii="Arial" w:hAnsi="Arial"/>
          <w:color w:val="000000"/>
          <w:szCs w:val="24"/>
        </w:rPr>
        <w:t>] Open Access Transmission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color w:val="000000"/>
          <w:szCs w:val="24"/>
        </w:rPr>
      </w:pPr>
      <w:bookmarkStart w:id="132" w:name="_DV_M134"/>
      <w:bookmarkEnd w:id="132"/>
      <w:r>
        <w:rPr>
          <w:color w:val="000000"/>
          <w:szCs w:val="24"/>
        </w:rPr>
        <w:t>6.8</w:t>
        <w:tab/>
        <w:t>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r>
        <w:rPr>
          <w:color w:val="000000"/>
          <w:szCs w:val="24"/>
          <w:u w:val="single"/>
        </w:rPr>
        <w:t xml:space="preserve">For MPS, delete and insert 6.8 that reads:  </w:t>
      </w:r>
      <w:r>
        <w:rPr>
          <w:u w:val="single"/>
        </w:rPr>
        <w:t>Provider shall provide Standard Offer Service in the T&amp;D’s service territory and shall assume all obligations related to this service loca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pPr>
      <w:bookmarkStart w:id="133" w:name="_DV_M135"/>
      <w:bookmarkEnd w:id="133"/>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medium and large [residential and small]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Normal"/>
        <w:numPr>
          <w:ilvl w:val="1"/>
          <w:numId w:val="7"/>
        </w:numPr>
        <w:tabs>
          <w:tab w:val="clear" w:pos="720"/>
        </w:tabs>
        <w:ind w:left="0" w:firstLine="720"/>
        <w:jc w:val="both"/>
        <w:rPr>
          <w:color w:val="000000"/>
          <w:szCs w:val="24"/>
        </w:rPr>
      </w:pPr>
      <w:bookmarkStart w:id="134" w:name="_DV_M136"/>
      <w:bookmarkEnd w:id="134"/>
      <w:r>
        <w:rPr>
          <w:color w:val="000000"/>
          <w:szCs w:val="24"/>
        </w:rPr>
        <w:t>If Provider has been designated by the MPUC to provide Standard Offer Service to residential customers in the T&amp;D’s service territory, then Provider shall purchase any electricity made available by eligible generators when required by the applicable Precepts, including Chapter 315 of the MPUC regulations and any technical specifications adopted thereunder.</w:t>
      </w:r>
    </w:p>
    <w:p>
      <w:pPr>
        <w:pStyle w:val="TextBody"/>
        <w:spacing w:before="0" w:after="0"/>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5" w:name="_DV_M137"/>
      <w:bookmarkEnd w:id="135"/>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6" w:name="_DV_M138"/>
      <w:bookmarkEnd w:id="136"/>
      <w:r>
        <w:rPr>
          <w:color w:val="000000"/>
          <w:szCs w:val="24"/>
        </w:rPr>
        <w:t xml:space="preserve">7.1  </w:t>
        <w:tab/>
        <w:t>The T&amp;D shall designate a business contact and technical contact (which may be the same person) in Exhibit A-1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7" w:name="_DV_M139"/>
      <w:bookmarkEnd w:id="137"/>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bookmarkStart w:id="138" w:name="_DV_M140"/>
      <w:bookmarkEnd w:id="138"/>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39" w:name="_DV_M141"/>
      <w:bookmarkEnd w:id="139"/>
      <w:r>
        <w:rPr>
          <w:color w:val="000000"/>
          <w:szCs w:val="24"/>
        </w:rPr>
        <w:t xml:space="preserve">7.4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 [</w:t>
      </w:r>
      <w:r>
        <w:rPr>
          <w:rFonts w:cs="Arial"/>
          <w:color w:val="000000"/>
          <w:szCs w:val="24"/>
          <w:u w:val="single"/>
        </w:rPr>
        <w:t>NMISA</w:t>
      </w:r>
      <w:r>
        <w:rPr>
          <w:rFonts w:cs="Arial"/>
          <w:color w:val="000000"/>
          <w:szCs w:val="24"/>
        </w:rPr>
        <w:t>]</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color w:val="000000"/>
          <w:szCs w:val="24"/>
        </w:rPr>
      </w:pPr>
      <w:bookmarkStart w:id="140" w:name="_DV_M142"/>
      <w:bookmarkEnd w:id="140"/>
      <w:r>
        <w:rPr>
          <w:color w:val="000000"/>
          <w:szCs w:val="24"/>
        </w:rPr>
        <w:t xml:space="preserve">7.5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jc w:val="both"/>
        <w:rPr>
          <w:color w:val="000000"/>
          <w:szCs w:val="24"/>
        </w:rPr>
      </w:pPr>
      <w:r>
        <w:rPr>
          <w:color w:val="000000"/>
          <w:szCs w:val="24"/>
        </w:rPr>
      </w:r>
    </w:p>
    <w:p>
      <w:pPr>
        <w:pStyle w:val="TextBodyIndent"/>
        <w:numPr>
          <w:ilvl w:val="1"/>
          <w:numId w:val="2"/>
        </w:numPr>
        <w:spacing w:before="0" w:after="0"/>
        <w:ind w:left="0" w:firstLine="720"/>
        <w:jc w:val="both"/>
        <w:rPr>
          <w:color w:val="000000"/>
          <w:szCs w:val="24"/>
        </w:rPr>
      </w:pPr>
      <w:bookmarkStart w:id="141" w:name="_DV_M143"/>
      <w:bookmarkEnd w:id="141"/>
      <w:r>
        <w:rPr>
          <w:color w:val="000000"/>
          <w:szCs w:val="24"/>
        </w:rPr>
        <w:t xml:space="preserve">Information and disclosure labels shall be sent by the T&amp;D to all Retail SOS Customers if required by the applicable Precepts.  The T&amp;D shall charge Provider a fee for this service as defined in Exhibit A-2 hereto.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142" w:name="_DV_M144"/>
      <w:bookmarkEnd w:id="142"/>
      <w:r>
        <w:rPr>
          <w:color w:val="000000"/>
          <w:szCs w:val="24"/>
        </w:rPr>
        <w:t>7.7</w:t>
        <w:tab/>
        <w:t xml:space="preserve">Administration of Electricity Sales.  The T&amp;D shall administer the sale of electricity from eligible generators in accordance with Chapter 315 of the MPUC’s regulations and any technical specifications adopted thereun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3" w:name="_DV_M157"/>
      <w:bookmarkStart w:id="144" w:name="_DV_M156"/>
      <w:bookmarkStart w:id="145" w:name="_DV_M155"/>
      <w:bookmarkStart w:id="146" w:name="_DV_M154"/>
      <w:bookmarkStart w:id="147" w:name="_DV_M153"/>
      <w:bookmarkStart w:id="148" w:name="_DV_M152"/>
      <w:bookmarkStart w:id="149" w:name="_DV_M151"/>
      <w:bookmarkStart w:id="150" w:name="_DV_M150"/>
      <w:bookmarkStart w:id="151" w:name="_DV_M149"/>
      <w:bookmarkStart w:id="152" w:name="_DV_M148"/>
      <w:bookmarkStart w:id="153" w:name="_DV_M147"/>
      <w:bookmarkStart w:id="154" w:name="_DV_M146"/>
      <w:bookmarkStart w:id="155" w:name="_DV_M145"/>
      <w:bookmarkStart w:id="156" w:name="_DV_M157"/>
      <w:bookmarkStart w:id="157" w:name="_DV_M156"/>
      <w:bookmarkStart w:id="158" w:name="_DV_M155"/>
      <w:bookmarkStart w:id="159" w:name="_DV_M154"/>
      <w:bookmarkStart w:id="160" w:name="_DV_M153"/>
      <w:bookmarkStart w:id="161" w:name="_DV_M152"/>
      <w:bookmarkStart w:id="162" w:name="_DV_M151"/>
      <w:bookmarkStart w:id="163" w:name="_DV_M150"/>
      <w:bookmarkStart w:id="164" w:name="_DV_M149"/>
      <w:bookmarkStart w:id="165" w:name="_DV_M148"/>
      <w:bookmarkStart w:id="166" w:name="_DV_M147"/>
      <w:bookmarkStart w:id="167" w:name="_DV_M146"/>
      <w:bookmarkStart w:id="168" w:name="_DV_M14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color w:val="000000"/>
          <w:szCs w:val="24"/>
        </w:rPr>
        <w:t>8.</w:t>
        <w:tab/>
      </w:r>
      <w:r>
        <w:rPr>
          <w:b/>
          <w:color w:val="000000"/>
          <w:szCs w:val="24"/>
          <w:u w:val="single"/>
        </w:rPr>
        <w:t>Payment and Bi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spacing w:before="0" w:after="0"/>
        <w:jc w:val="both"/>
        <w:rPr/>
      </w:pPr>
      <w:r>
        <w:rPr>
          <w:color w:val="000000"/>
          <w:szCs w:val="24"/>
        </w:rPr>
        <w:t xml:space="preserve">8.1  </w:t>
        <w:tab/>
      </w:r>
      <w:r>
        <w:rPr>
          <w:color w:val="000000"/>
          <w:szCs w:val="24"/>
          <w:u w:val="single"/>
        </w:rPr>
        <w:t>Contract Price</w:t>
      </w:r>
      <w:r>
        <w:rPr>
          <w:color w:val="000000"/>
          <w:szCs w:val="24"/>
        </w:rPr>
        <w:t>.  For the purposes of this Agreement, the contract price to be paid to the Provider by the T&amp;D for the SOS delivered to Retail SOS Customers hereunder is set forth in Exhibit D hereto (the “Contract Price”).</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pPr>
      <w:r>
        <w:rPr>
          <w:color w:val="000000"/>
          <w:szCs w:val="24"/>
        </w:rPr>
        <w:tab/>
        <w:t xml:space="preserve">8.2   </w:t>
        <w:tab/>
      </w:r>
      <w:r>
        <w:rPr>
          <w:color w:val="000000"/>
          <w:szCs w:val="24"/>
          <w:u w:val="single"/>
        </w:rPr>
        <w:t>Calculation of Daily Payment</w:t>
      </w:r>
      <w:r>
        <w:rPr>
          <w:color w:val="000000"/>
          <w:szCs w:val="24"/>
        </w:rPr>
        <w:t>.  The T&amp;D shall pay to the Provider a daily payment for SOS during the Term of Agreement in an amount equal to the following:</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t>(a) the product of:</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pPr>
      <w:r>
        <w:rPr>
          <w:color w:val="000000"/>
          <w:szCs w:val="24"/>
        </w:rPr>
        <w:tab/>
        <w:t xml:space="preserve"> (i)</w:t>
        <w:tab/>
        <w:t>the daily aggregate amount of KWhs billed to Retail SOS Customers which are [</w:t>
      </w:r>
      <w:r>
        <w:rPr>
          <w:color w:val="000000"/>
          <w:szCs w:val="24"/>
          <w:u w:val="single"/>
        </w:rPr>
        <w:t>Medium] [Large] [Residential and Small]</w:t>
      </w:r>
      <w:r>
        <w:rPr>
          <w:color w:val="000000"/>
          <w:szCs w:val="24"/>
        </w:rPr>
        <w:t xml:space="preserve"> Non-Residential customers, as determined in accordance with Section 7.3, and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  (ii)</w:t>
        <w:tab/>
        <w:tab/>
        <w:t xml:space="preserve">the Provider’s Share thereof, and </w:t>
      </w:r>
    </w:p>
    <w:p>
      <w:pPr>
        <w:pStyle w:val="TextBodyIndent"/>
        <w:tabs>
          <w:tab w:val="clear" w:pos="1440"/>
          <w:tab w:val="left" w:pos="0" w:leader="none"/>
          <w:tab w:val="left" w:pos="720" w:leader="none"/>
          <w:tab w:val="left" w:pos="16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080" w:hanging="0"/>
        <w:jc w:val="both"/>
        <w:rPr>
          <w:color w:val="000000"/>
          <w:szCs w:val="24"/>
        </w:rPr>
      </w:pPr>
      <w:r>
        <w:rPr>
          <w:color w:val="000000"/>
          <w:szCs w:val="24"/>
        </w:rPr>
        <w:t>(iii)</w:t>
        <w:tab/>
        <w:t xml:space="preserve">the applicable Contract Price (in $/kWh), </w:t>
      </w:r>
    </w:p>
    <w:p>
      <w:pPr>
        <w:pStyle w:val="TextBodyIndent"/>
        <w:spacing w:before="0" w:after="0"/>
        <w:jc w:val="both"/>
        <w:rPr/>
      </w:pPr>
      <w:r>
        <w:rPr>
          <w:color w:val="000000"/>
          <w:szCs w:val="24"/>
          <w:u w:val="single"/>
        </w:rPr>
        <w:t>minus</w:t>
      </w:r>
      <w:r>
        <w:rPr>
          <w:color w:val="000000"/>
          <w:szCs w:val="24"/>
        </w:rPr>
        <w:t xml:space="preserve"> </w:t>
      </w:r>
    </w:p>
    <w:p>
      <w:pPr>
        <w:pStyle w:val="TextBodyIndent"/>
        <w:tabs>
          <w:tab w:val="clear" w:pos="1440"/>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t>(b) the uncollectible allowance percentage (set forth in Exhibit A hereto) of the amount calculated pursuant to (a)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 xml:space="preserve">8.3  </w:t>
        <w:tab/>
      </w:r>
      <w:r>
        <w:rPr>
          <w:color w:val="000000"/>
          <w:szCs w:val="24"/>
          <w:u w:val="single"/>
        </w:rPr>
        <w:t>Payment Procedures</w:t>
      </w:r>
      <w:r>
        <w:rPr>
          <w:color w:val="000000"/>
          <w:szCs w:val="24"/>
        </w:rPr>
        <w:t xml:space="preserve">.  The T&amp;D shall issue paym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3, as may be amended from time to time) subject to the Force Majeure provisions of Section 18 hereto (the "T&amp;D Billing Date").  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69" w:name="_DV_M158"/>
      <w:bookmarkEnd w:id="169"/>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2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0" w:name="_DV_M159"/>
      <w:bookmarkEnd w:id="170"/>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1" w:name="_DV_M160"/>
      <w:bookmarkEnd w:id="17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2" w:name="_DV_M161"/>
      <w:bookmarkEnd w:id="172"/>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3" w:name="_DV_M162"/>
      <w:bookmarkEnd w:id="173"/>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63"/>
      <w:bookmarkEnd w:id="174"/>
      <w:r>
        <w:rPr>
          <w:color w:val="000000"/>
          <w:szCs w:val="24"/>
        </w:rPr>
        <w:tab/>
        <w:t xml:space="preserve">9.1  </w:t>
        <w:tab/>
        <w:t>T&amp;D agrees to provide billing services to the Provider under the terms set forth in Chapters 301, 305, 322 and 323 of the MPUC's rule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Provider’s Share of the T&amp;D Consolidated Utility Billing charges as set forth in Exhibit A-2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5" w:name="_DV_M164"/>
      <w:bookmarkEnd w:id="175"/>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6" w:name="_DV_M165"/>
      <w:bookmarkEnd w:id="176"/>
      <w:r>
        <w:rPr>
          <w:color w:val="000000"/>
          <w:szCs w:val="24"/>
        </w:rPr>
        <w:tab/>
        <w:t xml:space="preserve">9.2   </w:t>
        <w:tab/>
        <w:t xml:space="preserve">Standard Offer rates must be approved by the MPUC in the Order.  The Provider shall submit its schedule of rates based on the results of the SOS contract award.  In the event that the MPUC awards multiple SOS contracts for any given customer class, such that more than one SOS provider will be sharing responsibility for serving a customer class, the Provider shall with respect to that class, submit the blended rate to be charged to Retail SOS Customers in that class (as approved by the MPUC), as determined by the MPUC.  </w:t>
      </w:r>
      <w:bookmarkStart w:id="177" w:name="_DV_M166"/>
      <w:bookmarkEnd w:id="177"/>
      <w:r>
        <w:rPr>
          <w:color w:val="000000"/>
          <w:szCs w:val="24"/>
        </w:rPr>
        <w:t xml:space="preserve">The Provider shall submit such blended rate, together with Provider’s accepted bid price(s) to the T&amp;D for testing in writing and/or in electronic format, at the option of the T&amp;D; provided, that submission of such rate shall in no event affect Provider’s rights to receive payment pursuant to Section 8.  Within twenty (2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ubsection 9.2.  The rates shall be available for use in Consolidated Utility Billing no more than five (5) Business Days after the Provider's submission of its certification of acceptance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78" w:name="_DV_M167"/>
      <w:bookmarkEnd w:id="178"/>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79" w:name="_DV_M168"/>
      <w:bookmarkEnd w:id="179"/>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0" w:name="_DV_M169"/>
      <w:bookmarkEnd w:id="180"/>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1" w:name="_DV_M170"/>
      <w:bookmarkEnd w:id="181"/>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1,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2" w:name="_DV_M171"/>
      <w:bookmarkEnd w:id="182"/>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3" w:name="_DV_M172"/>
      <w:bookmarkEnd w:id="183"/>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73"/>
      <w:bookmarkEnd w:id="184"/>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74"/>
      <w:bookmarkEnd w:id="185"/>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6" w:name="_DV_M175"/>
      <w:bookmarkEnd w:id="186"/>
      <w:r>
        <w:rPr>
          <w:color w:val="000000"/>
          <w:szCs w:val="24"/>
        </w:rPr>
        <w:t>12.1</w:t>
        <w:tab/>
        <w:t>The T&amp;D shall develop load profiles and perform the calculation of load settlement obligations in accordance with the provisions of Exhibit A-1 hereto and Chapter 321 of the MPUC's rules or any successor Precep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87" w:name="_DV_M176"/>
      <w:bookmarkEnd w:id="187"/>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8" w:name="_DV_M177"/>
      <w:bookmarkEnd w:id="188"/>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9" w:name="_DV_M178"/>
      <w:bookmarkEnd w:id="189"/>
      <w:r>
        <w:rPr>
          <w:color w:val="000000"/>
          <w:szCs w:val="24"/>
        </w:rPr>
        <w:t xml:space="preserve">12.3  </w:t>
        <w:tab/>
        <w:t>Errors that are identified in the calculation of load settlement obligations may be corrected, and associated financial adjustments shall be made, within the time period allowed by ISO-NE [</w:t>
      </w:r>
      <w:r>
        <w:rPr>
          <w:color w:val="000000"/>
          <w:szCs w:val="24"/>
          <w:u w:val="single"/>
        </w:rPr>
        <w:t>NMISA</w:t>
      </w:r>
      <w:r>
        <w:rPr>
          <w:color w:val="000000"/>
          <w:szCs w:val="24"/>
        </w:rPr>
        <w:t>].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 [NMI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0" w:name="_DV_M179"/>
      <w:bookmarkEnd w:id="190"/>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1" w:name="_DV_M180"/>
      <w:bookmarkEnd w:id="191"/>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2" w:name="_DV_M181"/>
      <w:bookmarkEnd w:id="192"/>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3" w:name="_DV_M182"/>
      <w:bookmarkEnd w:id="193"/>
      <w:r>
        <w:rPr>
          <w:color w:val="000000"/>
          <w:szCs w:val="24"/>
        </w:rPr>
        <w:t xml:space="preserve">13.1  </w:t>
        <w:tab/>
        <w:t>Additional Services provided by the T&amp;D are set forth in Exhibits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4" w:name="_DV_M183"/>
      <w:bookmarkEnd w:id="194"/>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195" w:name="_DV_M184"/>
      <w:bookmarkEnd w:id="195"/>
      <w:r>
        <w:rPr/>
        <w:t>4.11 and Section 2.23</w:t>
      </w:r>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196" w:name="_DV_M185"/>
      <w:bookmarkEnd w:id="196"/>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7" w:name="_DV_M186"/>
      <w:bookmarkEnd w:id="197"/>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198" w:name="_DV_M187"/>
      <w:bookmarkEnd w:id="198"/>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99" w:name="_DV_M188"/>
      <w:bookmarkEnd w:id="199"/>
      <w:r>
        <w:rPr>
          <w:color w:val="000000"/>
          <w:szCs w:val="24"/>
        </w:rPr>
        <w:t>15.2</w:t>
        <w:tab/>
        <w:t>Notwithstanding the preceding, Confidential Information may be disclosed to ISO-NE [</w:t>
      </w:r>
      <w:r>
        <w:rPr>
          <w:color w:val="000000"/>
          <w:szCs w:val="24"/>
          <w:u w:val="single"/>
        </w:rPr>
        <w:t>NMISA</w:t>
      </w:r>
      <w:r>
        <w:rPr>
          <w:color w:val="000000"/>
          <w:szCs w:val="24"/>
        </w:rPr>
        <w:t>], any governmental, judicial or regulatory authority requiring such Confidential Information pursuant to any applicable law, tariff, regulation, ruling, or order, provided that, except with respect to information required to be delivered to ISO-NE [</w:t>
      </w:r>
      <w:r>
        <w:rPr>
          <w:color w:val="000000"/>
          <w:szCs w:val="24"/>
          <w:u w:val="single"/>
        </w:rPr>
        <w:t>NMISA</w:t>
      </w:r>
      <w:r>
        <w:rPr>
          <w:color w:val="000000"/>
          <w:szCs w:val="24"/>
        </w:rPr>
        <w:t>]: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0" w:name="_DV_M189"/>
      <w:bookmarkEnd w:id="200"/>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1" w:name="_DV_M190"/>
      <w:bookmarkEnd w:id="201"/>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2" w:name="_DV_M191"/>
      <w:bookmarkEnd w:id="202"/>
      <w:r>
        <w:rPr>
          <w:color w:val="000000"/>
          <w:szCs w:val="24"/>
        </w:rPr>
        <w:t>(a)</w:t>
        <w:tab/>
        <w:t xml:space="preserve">The financial security requirements imposed on the Provider by the MPUC’s RFP shall be administered by the T&amp;D.  </w:t>
      </w:r>
    </w:p>
    <w:p>
      <w:pPr>
        <w:pStyle w:val="Normal"/>
        <w:jc w:val="both"/>
        <w:rPr>
          <w:color w:val="000000"/>
          <w:szCs w:val="24"/>
        </w:rPr>
      </w:pPr>
      <w:r>
        <w:rPr>
          <w:color w:val="000000"/>
          <w:szCs w:val="24"/>
        </w:rPr>
      </w:r>
    </w:p>
    <w:p>
      <w:pPr>
        <w:pStyle w:val="Normal"/>
        <w:jc w:val="both"/>
        <w:rPr>
          <w:color w:val="000000"/>
          <w:szCs w:val="24"/>
        </w:rPr>
      </w:pPr>
      <w:bookmarkStart w:id="203" w:name="_DV_M192"/>
      <w:bookmarkEnd w:id="203"/>
      <w:r>
        <w:rPr>
          <w:color w:val="000000"/>
          <w:szCs w:val="24"/>
        </w:rPr>
        <w:tab/>
        <w:t xml:space="preserve">(b)  </w:t>
        <w:tab/>
        <w:t>The Base Security amount must be furnished to T&amp;D as provided for in the MPUC’s RFP.  The Order designating Provider as a Standard Offer Provider will indicate the form or forms of financial security that Provider initially will furnish to T&amp;D in order to satisfy the Base Security requirements, including whether the Base Security amounts will decline during the Term of Service.</w:t>
      </w:r>
    </w:p>
    <w:p>
      <w:pPr>
        <w:pStyle w:val="Normal"/>
        <w:jc w:val="both"/>
        <w:rPr>
          <w:color w:val="000000"/>
          <w:szCs w:val="24"/>
        </w:rPr>
      </w:pPr>
      <w:r>
        <w:rPr>
          <w:color w:val="000000"/>
          <w:szCs w:val="24"/>
        </w:rPr>
      </w:r>
    </w:p>
    <w:p>
      <w:pPr>
        <w:pStyle w:val="Normal"/>
        <w:jc w:val="both"/>
        <w:rPr/>
      </w:pPr>
      <w:bookmarkStart w:id="204" w:name="_DV_M193"/>
      <w:bookmarkEnd w:id="204"/>
      <w:r>
        <w:rPr>
          <w:color w:val="000000"/>
          <w:szCs w:val="24"/>
        </w:rPr>
        <w:tab/>
        <w:t>(c)</w:t>
        <w:tab/>
        <w:t xml:space="preserve">From time to time, as determined by T&amp;D in its discretion, T&amp;D shall calculate the Excess Market Exposure Security.  The method that T&amp;D shall use to calculate Excess Market Exposure Security is described in Appendix 1 hereto.  If the Excess Market Exposure Security amount is greater than zero, the T&amp;D may request and the Provider must provide, within three (3) Business Days of T&amp;D’s request, additional security equal to the Excess Market Exposure Security amount.  If the Excess Market Exposure Security amount is less than zero, the Provider may request, and the T&amp;D must return within three (3) Business Days of Provider’s request, an amount of Provider’s security equal to the absolute value of the Excess Market Exposure Security amount; </w:t>
      </w:r>
      <w:r>
        <w:rPr>
          <w:color w:val="000000"/>
          <w:szCs w:val="24"/>
          <w:u w:val="single"/>
        </w:rPr>
        <w:t>provided</w:t>
      </w:r>
      <w:r>
        <w:rPr>
          <w:color w:val="000000"/>
          <w:szCs w:val="24"/>
        </w:rPr>
        <w:t xml:space="preserve">, </w:t>
      </w:r>
      <w:r>
        <w:rPr>
          <w:color w:val="000000"/>
          <w:szCs w:val="24"/>
          <w:u w:val="single"/>
        </w:rPr>
        <w:t>however</w:t>
      </w:r>
      <w:r>
        <w:rPr>
          <w:color w:val="000000"/>
          <w:szCs w:val="24"/>
        </w:rPr>
        <w:t>, under no circumstances shall the T&amp;D be required to return an amount of security that would result in the Current Security amount equaling less than the applicable Base Security amount.  If the Excess Market Exposure Security amount equals zero, then Provider shall not be required to furnish additional security.</w:t>
      </w:r>
    </w:p>
    <w:p>
      <w:pPr>
        <w:pStyle w:val="Normal"/>
        <w:jc w:val="both"/>
        <w:rPr>
          <w:color w:val="000000"/>
          <w:szCs w:val="24"/>
        </w:rPr>
      </w:pPr>
      <w:r>
        <w:rPr>
          <w:color w:val="000000"/>
          <w:szCs w:val="24"/>
        </w:rPr>
      </w:r>
    </w:p>
    <w:p>
      <w:pPr>
        <w:pStyle w:val="Normal"/>
        <w:jc w:val="both"/>
        <w:rPr>
          <w:color w:val="000000"/>
          <w:szCs w:val="24"/>
        </w:rPr>
      </w:pPr>
      <w:bookmarkStart w:id="205" w:name="_DV_M194"/>
      <w:bookmarkEnd w:id="205"/>
      <w:r>
        <w:rPr>
          <w:color w:val="000000"/>
          <w:szCs w:val="24"/>
        </w:rPr>
        <w:tab/>
        <w:t xml:space="preserve">(d) </w:t>
        <w:tab/>
        <w:t xml:space="preserve"> If the Provider has furnished a corporate guaranty, to the extent that the Excess Market Exposure Security amount plus the Current Security amount is less than or equal to the Guaranty Cap, then the Provider may increase its corporate guaranty to the Excess Market Exposure Security amount plus the Current Security amount.  </w:t>
      </w:r>
    </w:p>
    <w:p>
      <w:pPr>
        <w:pStyle w:val="Normal"/>
        <w:jc w:val="both"/>
        <w:rPr>
          <w:color w:val="000000"/>
          <w:szCs w:val="24"/>
        </w:rPr>
      </w:pPr>
      <w:bookmarkStart w:id="206" w:name="_DV_M195"/>
      <w:bookmarkEnd w:id="206"/>
      <w:r>
        <w:rPr>
          <w:color w:val="000000"/>
          <w:szCs w:val="24"/>
        </w:rPr>
        <w:tab/>
        <w:t xml:space="preserve">(e)  </w:t>
        <w:tab/>
        <w:t xml:space="preserve">If the Provider has furnished cash or a letter credit, or the Provider or Provider Guarantor is not able to satisfy any additional security requirement in form of a corporate guaranty because of the applicable Guaranty Cap, then the Provider may provide cash or another letter of credit (provided that such letter of credit meets the requirements set forth in the MPUC’s RFP) in the amount of the Excess Market Exposure Security.  To the extent that the applicable Guaranty Cap is greater than the Current Security amount, but less than the Excess Market Exposure Security amount plus the Current Security amount, then the Provider may increase the corporate guaranty to the Guaranty Cap amount, and furnish a letter of credit or cash to secure the amount that the Excess Market Exposure Security amount plus the Current Security amount exceeds the Guaranty Cap amount.  </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u w:val="single"/>
        </w:rPr>
      </w:pPr>
      <w:bookmarkStart w:id="207" w:name="_DV_M196"/>
      <w:bookmarkEnd w:id="207"/>
      <w:r>
        <w:rPr>
          <w:color w:val="000000"/>
          <w:szCs w:val="24"/>
        </w:rPr>
        <w:tab/>
        <w:t>(f)</w:t>
        <w:tab/>
        <w:t xml:space="preserve">If, during the Term of Agreement, there is an adverse change in the financial condition of the Provider or any Provider Guarantor which has issued a Guaranty to T&amp;D, such that any of the Rating Agencies downgrades the Provider Guarantor’s Credit Rating, the Provider must so inform T&amp;D within five (5) Business Days of such downgrade.   Conversely, if, during the term of this Agreement, the Credit Rating of the Provider Guarantor is upgraded, then the Guaranty Cap and the Base Security amounts applicable to the Provider shall be those reflecting the improved Credit Rating.  Provider also must inform the T&amp;D of a downgrade warning with respect to Provider or any Provider Guarantor provided by a Rating Agency in a public announcement within five (5) Business Days of such public announcement;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Provider’s failure to furnish such notice on a timely basis shall not constitute Provider’s breach of this Agreement for which a remedy may be pursued.  </w:t>
      </w:r>
    </w:p>
    <w:p>
      <w:pPr>
        <w:pStyle w:val="Normal"/>
        <w:tabs>
          <w:tab w:val="clear" w:pos="720"/>
          <w:tab w:val="left" w:pos="0" w:leader="none"/>
        </w:tabs>
        <w:jc w:val="both"/>
        <w:rPr>
          <w:color w:val="000000"/>
          <w:szCs w:val="24"/>
        </w:rPr>
      </w:pPr>
      <w:bookmarkStart w:id="208" w:name="_DV_M197"/>
      <w:bookmarkEnd w:id="208"/>
      <w:r>
        <w:rPr>
          <w:color w:val="000000"/>
          <w:szCs w:val="24"/>
        </w:rPr>
        <w:tab/>
        <w:tab/>
      </w:r>
    </w:p>
    <w:p>
      <w:pPr>
        <w:pStyle w:val="Normal"/>
        <w:tabs>
          <w:tab w:val="clear" w:pos="720"/>
          <w:tab w:val="left" w:pos="0" w:leader="none"/>
        </w:tabs>
        <w:jc w:val="both"/>
        <w:rPr>
          <w:color w:val="000000"/>
          <w:szCs w:val="24"/>
        </w:rPr>
      </w:pPr>
      <w:bookmarkStart w:id="209" w:name="_DV_M198"/>
      <w:bookmarkEnd w:id="209"/>
      <w:r>
        <w:rPr>
          <w:color w:val="000000"/>
          <w:szCs w:val="24"/>
        </w:rPr>
        <w:tab/>
        <w:t>(g)</w:t>
        <w:tab/>
        <w:t xml:space="preserve">If, after delivery of this Agreement, the Credit Rating of the Provider Guarantor is downgraded so that the Credit Rating becomes below Investment Grade, then Provider must, within two (2) Business Days after such downgrade, provide T&amp;D with a letter of credit or cash in the amount of the Current Security amount plus any Excess Market Exposure Security amount.  If the Provider Guarantor’s Credit Rating subsequently improves to be at or above Investment Grade, then (i) the immediately preceding sentence shall not apply to Provider, (ii) the T&amp;D shall return to the Provider the letter of credit and/or cash provided to T&amp;D pursuant to the immediately preceding sentence within three (3) Business Days of Provider’s request therefor and (iii) Provider shall provide T&amp;D with the financial security required pursuant to the remaining applicable provisions of this Section 16.1.   </w:t>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color w:val="000000"/>
          <w:szCs w:val="24"/>
        </w:rPr>
      </w:pPr>
      <w:bookmarkStart w:id="210" w:name="_DV_M199"/>
      <w:bookmarkEnd w:id="210"/>
      <w:r>
        <w:rPr>
          <w:color w:val="000000"/>
          <w:szCs w:val="24"/>
        </w:rPr>
        <w:tab/>
        <w:t>(h)</w:t>
        <w:tab/>
        <w:t xml:space="preserve">If, after delivery of this Agreement, the Credit Rating of the Provider Guarantor is downgraded so that a lower Guaranty Cap applies to the Provider’s Guarantor, then the Provider must, within two (2) Business Days after such downgrade, furnish to T&amp;D with a letter of credit or cash in the amount of the Excess Market Exposure Security amount minus the Guaranty Cap amount.   If the Provider Guarantor’s Credit Rating improves so that a higher Guaranty Cap applies to the Provider’s Guarantor, then the T&amp;D shall return a portion of the Provider Guarantor’s security equal to the amount of the associated increase in the Guaranty Cap within three (3) Business Days of Provider’s request for the return of such security and Provider’s provision of a guaranty by Provider Guarantor for the amount of security to be returned by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clear" w:pos="720"/>
          <w:tab w:val="left" w:pos="0" w:leader="none"/>
        </w:tabs>
        <w:jc w:val="both"/>
        <w:rPr>
          <w:color w:val="000000"/>
          <w:szCs w:val="24"/>
        </w:rPr>
      </w:pPr>
      <w:bookmarkStart w:id="211" w:name="_DV_M200"/>
      <w:bookmarkEnd w:id="211"/>
      <w:r>
        <w:rPr>
          <w:color w:val="000000"/>
          <w:szCs w:val="24"/>
        </w:rPr>
        <w:tab/>
        <w:t xml:space="preserve">(i)  </w:t>
        <w:tab/>
        <w:t>To the extent that any security provided by Provider is no longer required by the foregoing provisions of this Section 16.1 or the provisions of the MPUC’s RFP, the T&amp;D shall return such security to the Provider within three (3) Business Days of Provider’s request for the return of such security.</w:t>
      </w:r>
    </w:p>
    <w:p>
      <w:pPr>
        <w:pStyle w:val="Normal"/>
        <w:tabs>
          <w:tab w:val="clear" w:pos="720"/>
          <w:tab w:val="left" w:pos="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bookmarkStart w:id="212" w:name="_DV_M201"/>
      <w:bookmarkEnd w:id="212"/>
      <w:r>
        <w:rPr>
          <w:color w:val="000000"/>
          <w:szCs w:val="24"/>
        </w:rPr>
        <w:tab/>
        <w:t>(j)</w:t>
        <w:tab/>
        <w:t>Any dispute with respect to any matter set forth in this Section 16.1, including any dispute as to the calculation of Excess Market Exposure Security, shall be submitted to the MPUC for resolution.  Any determination by the MPUC shall be final and binding upon on the Parties.</w:t>
      </w:r>
    </w:p>
    <w:p>
      <w:pPr>
        <w:pStyle w:val="Normal"/>
        <w:tabs>
          <w:tab w:val="clear" w:pos="720"/>
          <w:tab w:val="left" w:pos="0" w:leader="none"/>
        </w:tabs>
        <w:jc w:val="both"/>
        <w:rPr>
          <w:b/>
          <w:b/>
          <w:color w:val="000000"/>
          <w:szCs w:val="24"/>
        </w:rPr>
      </w:pPr>
      <w:r>
        <w:rPr>
          <w:b/>
          <w:color w:val="000000"/>
          <w:szCs w:val="24"/>
        </w:rPr>
      </w:r>
    </w:p>
    <w:p>
      <w:pPr>
        <w:pStyle w:val="Normal"/>
        <w:tabs>
          <w:tab w:val="clear" w:pos="720"/>
          <w:tab w:val="left" w:pos="0" w:leader="none"/>
        </w:tabs>
        <w:jc w:val="both"/>
        <w:rPr>
          <w:color w:val="000000"/>
          <w:szCs w:val="24"/>
        </w:rPr>
      </w:pPr>
      <w:r>
        <w:rPr>
          <w:color w:val="000000"/>
          <w:szCs w:val="24"/>
        </w:rPr>
      </w:r>
    </w:p>
    <w:p>
      <w:pPr>
        <w:pStyle w:val="Normal"/>
        <w:tabs>
          <w:tab w:val="clear" w:pos="720"/>
          <w:tab w:val="left" w:pos="0" w:leader="none"/>
        </w:tabs>
        <w:jc w:val="both"/>
        <w:rPr/>
      </w:pPr>
      <w:bookmarkStart w:id="213" w:name="_DV_M202"/>
      <w:bookmarkEnd w:id="213"/>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14" w:name="_DV_M203"/>
      <w:bookmarkEnd w:id="214"/>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TBD] (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bookmarkStart w:id="215" w:name="_DV_M204"/>
      <w:bookmarkEnd w:id="215"/>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TBD] or more, the Provider shall return such Performance Assurance to the T&amp;D within five (5) days of notification of such event by the T&amp;D.</w:t>
        <w:tab/>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Exhibit E for the applicable period.  </w:t>
      </w:r>
    </w:p>
    <w:p>
      <w:pPr>
        <w:pStyle w:val="Normal"/>
        <w:tabs>
          <w:tab w:val="clear" w:pos="720"/>
          <w:tab w:val="left" w:pos="-720" w:leader="none"/>
        </w:tabs>
        <w:suppressAutoHyphens w:val="true"/>
        <w:jc w:val="both"/>
        <w:rPr/>
      </w:pPr>
      <w:bookmarkStart w:id="216" w:name="_DV_M205"/>
      <w:bookmarkEnd w:id="216"/>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17" w:name="_DV_M206"/>
      <w:bookmarkEnd w:id="217"/>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18" w:name="_DV_M207"/>
      <w:bookmarkEnd w:id="218"/>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19" w:name="_DV_M208"/>
      <w:bookmarkEnd w:id="219"/>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20" w:name="_DV_M209"/>
      <w:bookmarkEnd w:id="220"/>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w:t>
      </w:r>
      <w:r>
        <w:rPr>
          <w:color w:val="000000"/>
          <w:szCs w:val="24"/>
          <w:u w:val="single"/>
        </w:rPr>
        <w:t>AMEND as necessary for NMISA</w:t>
      </w:r>
      <w:r>
        <w:rPr>
          <w:color w:val="000000"/>
          <w:szCs w:val="24"/>
        </w:rPr>
        <w:t>]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21" w:name="_DV_M210"/>
      <w:bookmarkEnd w:id="221"/>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2" w:name="_DV_M211"/>
      <w:bookmarkEnd w:id="222"/>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3" w:name="_DV_M212"/>
      <w:bookmarkEnd w:id="223"/>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4" w:name="_DV_M213"/>
      <w:bookmarkEnd w:id="224"/>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5" w:name="_DV_M214"/>
      <w:bookmarkEnd w:id="225"/>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26" w:name="_DV_M215"/>
      <w:bookmarkEnd w:id="226"/>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27" w:name="_DV_M216"/>
      <w:bookmarkEnd w:id="227"/>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28" w:name="_DV_M217"/>
      <w:bookmarkEnd w:id="228"/>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29" w:name="_DV_M218"/>
      <w:bookmarkEnd w:id="229"/>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0" w:name="_DV_M219"/>
      <w:bookmarkEnd w:id="230"/>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1" w:name="_DV_M220"/>
      <w:bookmarkEnd w:id="231"/>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2" w:name="_DV_M221"/>
      <w:bookmarkEnd w:id="232"/>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33" w:name="_DV_M222"/>
      <w:bookmarkEnd w:id="233"/>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34" w:name="_DV_M223"/>
      <w:bookmarkEnd w:id="234"/>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35" w:name="_DV_M224"/>
      <w:bookmarkStart w:id="236" w:name="_DV_M224"/>
      <w:bookmarkEnd w:id="23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7" w:name="_DV_M225"/>
      <w:bookmarkEnd w:id="237"/>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38" w:name="_DV_M226"/>
      <w:bookmarkEnd w:id="238"/>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39" w:name="_DV_M227"/>
      <w:bookmarkEnd w:id="239"/>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40" w:name="_DV_M228"/>
      <w:bookmarkEnd w:id="240"/>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1" w:name="_DV_M229"/>
      <w:bookmarkEnd w:id="241"/>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2" w:name="_DV_M230"/>
      <w:bookmarkEnd w:id="242"/>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43" w:name="_DV_M231"/>
      <w:bookmarkEnd w:id="243"/>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4" w:name="_DV_M232"/>
      <w:bookmarkEnd w:id="244"/>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45" w:name="_DV_M233"/>
      <w:bookmarkEnd w:id="245"/>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46" w:name="_DV_M234"/>
      <w:bookmarkEnd w:id="246"/>
      <w:r>
        <w:rPr>
          <w:color w:val="000000"/>
          <w:szCs w:val="24"/>
        </w:rPr>
        <w:tab/>
      </w:r>
    </w:p>
    <w:p>
      <w:pPr>
        <w:pStyle w:val="Normal"/>
        <w:tabs>
          <w:tab w:val="clear" w:pos="720"/>
          <w:tab w:val="left" w:pos="-720" w:leader="none"/>
        </w:tabs>
        <w:suppressAutoHyphens w:val="true"/>
        <w:jc w:val="both"/>
        <w:rPr/>
      </w:pPr>
      <w:bookmarkStart w:id="247" w:name="_DV_M235"/>
      <w:bookmarkEnd w:id="247"/>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48" w:name="_DV_M236"/>
      <w:bookmarkEnd w:id="248"/>
      <w:r>
        <w:rPr>
          <w:color w:val="000000"/>
          <w:szCs w:val="24"/>
        </w:rPr>
        <w:tab/>
      </w:r>
    </w:p>
    <w:p>
      <w:pPr>
        <w:pStyle w:val="Normal"/>
        <w:tabs>
          <w:tab w:val="clear" w:pos="720"/>
          <w:tab w:val="left" w:pos="-720" w:leader="none"/>
        </w:tabs>
        <w:suppressAutoHyphens w:val="true"/>
        <w:jc w:val="both"/>
        <w:rPr>
          <w:color w:val="000000"/>
          <w:szCs w:val="24"/>
        </w:rPr>
      </w:pPr>
      <w:bookmarkStart w:id="249" w:name="_DV_M237"/>
      <w:bookmarkEnd w:id="249"/>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50" w:name="_DV_M238"/>
      <w:bookmarkEnd w:id="250"/>
      <w:r>
        <w:rPr>
          <w:color w:val="000000"/>
          <w:szCs w:val="24"/>
        </w:rPr>
        <w:tab/>
      </w:r>
    </w:p>
    <w:p>
      <w:pPr>
        <w:pStyle w:val="Normal"/>
        <w:tabs>
          <w:tab w:val="clear" w:pos="720"/>
          <w:tab w:val="left" w:pos="-720" w:leader="none"/>
        </w:tabs>
        <w:suppressAutoHyphens w:val="true"/>
        <w:jc w:val="both"/>
        <w:rPr>
          <w:color w:val="000000"/>
          <w:szCs w:val="24"/>
        </w:rPr>
      </w:pPr>
      <w:bookmarkStart w:id="251" w:name="_DV_M239"/>
      <w:bookmarkEnd w:id="251"/>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52" w:name="_DV_M240"/>
      <w:bookmarkEnd w:id="252"/>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53" w:name="_DV_M241"/>
      <w:bookmarkEnd w:id="253"/>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4" w:name="_DV_M244"/>
      <w:bookmarkEnd w:id="254"/>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55" w:name="_DV_M245"/>
      <w:bookmarkEnd w:id="255"/>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6" w:name="_DV_M246"/>
      <w:bookmarkEnd w:id="256"/>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7" w:name="_DV_M247"/>
      <w:bookmarkEnd w:id="257"/>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48"/>
      <w:bookmarkEnd w:id="258"/>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9" w:name="_DV_M249"/>
      <w:bookmarkEnd w:id="259"/>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60" w:name="_DV_M250"/>
      <w:bookmarkEnd w:id="260"/>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61" w:name="_DV_M251"/>
      <w:bookmarkEnd w:id="261"/>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2" w:name="_DV_M252"/>
      <w:bookmarkEnd w:id="262"/>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63" w:name="_DV_M253"/>
      <w:bookmarkEnd w:id="263"/>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4" w:name="_DV_M254"/>
      <w:bookmarkEnd w:id="264"/>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5" w:name="_DV_M255"/>
      <w:bookmarkEnd w:id="265"/>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6" w:name="_DV_M256"/>
      <w:bookmarkEnd w:id="266"/>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7" w:name="_DV_M257"/>
      <w:bookmarkEnd w:id="267"/>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8" w:name="_DV_M258"/>
      <w:bookmarkEnd w:id="268"/>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69" w:name="_DV_M259"/>
      <w:bookmarkEnd w:id="269"/>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70" w:name="_DV_M260"/>
      <w:bookmarkEnd w:id="270"/>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1" w:name="_DV_M261"/>
      <w:bookmarkEnd w:id="271"/>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2" w:name="_DV_M262"/>
      <w:bookmarkEnd w:id="272"/>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3" w:name="_DV_M263"/>
      <w:bookmarkEnd w:id="273"/>
      <w:r>
        <w:rPr>
          <w:rFonts w:eastAsia="Arial"/>
          <w:color w:val="000000"/>
          <w:szCs w:val="24"/>
        </w:rPr>
        <w:t xml:space="preserve"> </w:t>
      </w:r>
      <w:ins w:id="0" w:author="James Buckley" w:date="2008-10-07T17:30:00Z">
        <w:r>
          <w:rPr>
            <w:color w:val="000000"/>
            <w:szCs w:val="24"/>
          </w:rPr>
          <w:t>[T &amp; D utility]</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4" w:name="_DV_M264"/>
      <w:bookmarkEnd w:id="274"/>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75" w:name="_DV_M265"/>
      <w:bookmarkEnd w:id="275"/>
      <w:r>
        <w:rPr>
          <w:color w:val="000000"/>
          <w:szCs w:val="24"/>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bookmarkStart w:id="276" w:name="_DV_M266"/>
      <w:bookmarkEnd w:id="276"/>
      <w:r>
        <w:rPr>
          <w:b/>
          <w:color w:val="000000"/>
          <w:szCs w:val="24"/>
          <w:u w:val="single"/>
        </w:rPr>
        <w:t>APPENDIX 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color w:val="000000"/>
          <w:szCs w:val="24"/>
          <w:u w:val="single"/>
        </w:rPr>
      </w:pPr>
      <w:r>
        <w:rPr>
          <w:b/>
          <w:color w:val="000000"/>
          <w:szCs w:val="24"/>
          <w:u w:val="single"/>
        </w:rPr>
      </w:r>
    </w:p>
    <w:p>
      <w:pPr>
        <w:pStyle w:val="Normal"/>
        <w:jc w:val="center"/>
        <w:rPr>
          <w:rFonts w:cs="Arial"/>
          <w:b/>
          <w:b/>
          <w:color w:val="000000"/>
          <w:sz w:val="28"/>
          <w:szCs w:val="28"/>
        </w:rPr>
      </w:pPr>
      <w:bookmarkStart w:id="277" w:name="_DV_M267"/>
      <w:bookmarkEnd w:id="277"/>
      <w:r>
        <w:rPr>
          <w:rFonts w:cs="Arial"/>
          <w:b/>
          <w:color w:val="000000"/>
          <w:sz w:val="28"/>
          <w:szCs w:val="28"/>
        </w:rPr>
        <w:t>Calculation of Excess Market Exposure Security</w:t>
      </w:r>
    </w:p>
    <w:p>
      <w:pPr>
        <w:pStyle w:val="Normal"/>
        <w:rPr>
          <w:rFonts w:cs="Arial"/>
          <w:b/>
          <w:b/>
          <w:color w:val="000000"/>
          <w:sz w:val="28"/>
          <w:szCs w:val="28"/>
        </w:rPr>
      </w:pPr>
      <w:r>
        <w:rPr>
          <w:rFonts w:cs="Arial"/>
          <w:b/>
          <w:color w:val="000000"/>
          <w:sz w:val="28"/>
          <w:szCs w:val="28"/>
        </w:rPr>
      </w:r>
    </w:p>
    <w:p>
      <w:pPr>
        <w:pStyle w:val="Normal"/>
        <w:rPr>
          <w:rFonts w:cs="Arial"/>
          <w:color w:val="000000"/>
          <w:szCs w:val="28"/>
        </w:rPr>
      </w:pPr>
      <w:bookmarkStart w:id="278" w:name="_DV_M268"/>
      <w:bookmarkEnd w:id="278"/>
      <w:r>
        <w:rPr>
          <w:rFonts w:cs="Arial"/>
          <w:color w:val="000000"/>
          <w:szCs w:val="28"/>
        </w:rPr>
        <w:t>In accordance with the terms of the MPUC’s RFP and the provisions of this Agreement, Provider must provide Excess Market Exposure Security to T&amp;D if the positive difference between (i) the replacement cost of Standard Offer Service supply and (ii) the Provider’s committed supply cost exceeds the amount of Current Security furnished by Provider. The amount of Excess Market Exposure Security required will be determined on a periodic basis using the following formula:</w:t>
      </w:r>
    </w:p>
    <w:p>
      <w:pPr>
        <w:pStyle w:val="Normal"/>
        <w:rPr>
          <w:rFonts w:cs="Arial"/>
          <w:color w:val="000000"/>
          <w:szCs w:val="28"/>
        </w:rPr>
      </w:pPr>
      <w:r>
        <w:rPr>
          <w:rFonts w:cs="Arial"/>
          <w:color w:val="000000"/>
          <w:szCs w:val="28"/>
        </w:rPr>
      </w:r>
    </w:p>
    <w:p>
      <w:pPr>
        <w:pStyle w:val="Normal"/>
        <w:rPr>
          <w:rFonts w:cs="Arial"/>
          <w:color w:val="000000"/>
          <w:szCs w:val="28"/>
        </w:rPr>
      </w:pPr>
      <w:bookmarkStart w:id="279" w:name="_DV_M269"/>
      <w:bookmarkEnd w:id="279"/>
      <w:r>
        <w:rPr>
          <w:rFonts w:cs="Arial"/>
          <w:color w:val="000000"/>
          <w:szCs w:val="28"/>
        </w:rPr>
        <w:t xml:space="preserve">Excess Market Exposure Security = the greater of: </w:t>
      </w:r>
    </w:p>
    <w:p>
      <w:pPr>
        <w:pStyle w:val="Normal"/>
        <w:rPr>
          <w:rFonts w:cs="Arial"/>
          <w:color w:val="000000"/>
          <w:szCs w:val="28"/>
        </w:rPr>
      </w:pPr>
      <w:r>
        <w:rPr>
          <w:rFonts w:cs="Arial"/>
          <w:color w:val="000000"/>
          <w:szCs w:val="28"/>
        </w:rPr>
      </w:r>
    </w:p>
    <w:p>
      <w:pPr>
        <w:pStyle w:val="Normal"/>
        <w:numPr>
          <w:ilvl w:val="0"/>
          <w:numId w:val="5"/>
        </w:numPr>
        <w:rPr>
          <w:rFonts w:cs="Arial"/>
          <w:color w:val="000000"/>
          <w:szCs w:val="28"/>
        </w:rPr>
      </w:pPr>
      <w:bookmarkStart w:id="280" w:name="_DV_M270"/>
      <w:bookmarkEnd w:id="280"/>
      <w:r>
        <w:rPr>
          <w:rFonts w:cs="Arial"/>
          <w:color w:val="000000"/>
          <w:szCs w:val="28"/>
        </w:rPr>
        <w:t>[(Replacement Cost – Committed Cost) – Current Security]; or</w:t>
      </w:r>
    </w:p>
    <w:p>
      <w:pPr>
        <w:pStyle w:val="Normal"/>
        <w:numPr>
          <w:ilvl w:val="0"/>
          <w:numId w:val="5"/>
        </w:numPr>
        <w:rPr>
          <w:rFonts w:cs="Arial"/>
          <w:color w:val="000000"/>
          <w:szCs w:val="28"/>
        </w:rPr>
      </w:pPr>
      <w:bookmarkStart w:id="281" w:name="_DV_M271"/>
      <w:bookmarkEnd w:id="281"/>
      <w:r>
        <w:rPr>
          <w:rFonts w:cs="Arial"/>
          <w:color w:val="000000"/>
          <w:szCs w:val="28"/>
        </w:rPr>
        <w:t>Zero.</w:t>
      </w:r>
    </w:p>
    <w:p>
      <w:pPr>
        <w:pStyle w:val="Normal"/>
        <w:rPr>
          <w:rFonts w:cs="Arial"/>
          <w:color w:val="000000"/>
          <w:szCs w:val="28"/>
        </w:rPr>
      </w:pPr>
      <w:r>
        <w:rPr>
          <w:rFonts w:cs="Arial"/>
          <w:color w:val="000000"/>
          <w:szCs w:val="28"/>
        </w:rPr>
      </w:r>
    </w:p>
    <w:p>
      <w:pPr>
        <w:pStyle w:val="Normal"/>
        <w:rPr>
          <w:rFonts w:cs="Arial"/>
          <w:color w:val="000000"/>
          <w:szCs w:val="28"/>
        </w:rPr>
      </w:pPr>
      <w:bookmarkStart w:id="282" w:name="_DV_M272"/>
      <w:bookmarkEnd w:id="282"/>
      <w:r>
        <w:rPr>
          <w:rFonts w:cs="Arial"/>
          <w:color w:val="000000"/>
          <w:szCs w:val="28"/>
        </w:rPr>
        <w:t>Where:</w:t>
      </w:r>
    </w:p>
    <w:p>
      <w:pPr>
        <w:pStyle w:val="Normal"/>
        <w:rPr>
          <w:rFonts w:cs="Arial"/>
          <w:color w:val="000000"/>
          <w:szCs w:val="28"/>
        </w:rPr>
      </w:pPr>
      <w:r>
        <w:rPr>
          <w:rFonts w:cs="Arial"/>
          <w:color w:val="000000"/>
          <w:szCs w:val="28"/>
        </w:rPr>
      </w:r>
    </w:p>
    <w:p>
      <w:pPr>
        <w:pStyle w:val="Normal"/>
        <w:ind w:left="2880" w:hanging="2880"/>
        <w:rPr>
          <w:rFonts w:cs="Arial"/>
          <w:color w:val="000000"/>
          <w:szCs w:val="28"/>
        </w:rPr>
      </w:pPr>
      <w:bookmarkStart w:id="283" w:name="_DV_M273"/>
      <w:bookmarkEnd w:id="283"/>
      <w:r>
        <w:rPr>
          <w:rFonts w:cs="Arial"/>
          <w:color w:val="000000"/>
          <w:szCs w:val="28"/>
        </w:rPr>
        <w:t>Current Security =</w:t>
        <w:tab/>
        <w:tab/>
        <w:t xml:space="preserve">the amount (in $) currently furnished by Provider to T&amp;D in the form of cash, letter of credit or corporate guarantee in accordance with the MPUC’s RFP; provided, that the initial Current Security amount shall equal the Base Security amount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4" w:name="_DV_M274"/>
      <w:bookmarkEnd w:id="284"/>
      <w:r>
        <w:rPr>
          <w:rFonts w:cs="Arial"/>
          <w:color w:val="000000"/>
          <w:szCs w:val="28"/>
        </w:rPr>
        <w:t>Committed Cost =</w:t>
        <w:tab/>
        <w:tab/>
        <w:t>the product of the Provider’s Standard Offer Service rate(s) accepted by the Commission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5" w:name="_DV_M275"/>
      <w:bookmarkEnd w:id="285"/>
      <w:r>
        <w:rPr>
          <w:rFonts w:cs="Arial"/>
          <w:color w:val="000000"/>
          <w:szCs w:val="28"/>
        </w:rPr>
        <w:t xml:space="preserve">Replacement Cost = </w:t>
        <w:tab/>
        <w:t>the product of the Replacement Price and the Remaining Load (in $)</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6" w:name="_DV_M276"/>
      <w:bookmarkEnd w:id="286"/>
      <w:r>
        <w:rPr>
          <w:rFonts w:cs="Arial"/>
          <w:color w:val="000000"/>
          <w:szCs w:val="28"/>
        </w:rPr>
        <w:t>Remaining Load =</w:t>
        <w:tab/>
        <w:tab/>
        <w:t>the monthly reference quantities of demand (in kWh), peak and off-peak Standard Offer Service load provided in the MPUC’s RFP, prorated to reflect the Provider’s Share and the remaining Term of Service, and further adjusted to reflect the subsequent migration of significant customer loads to or from the applicable Standard Offer Service</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7" w:name="_DV_M277"/>
      <w:bookmarkEnd w:id="287"/>
      <w:r>
        <w:rPr>
          <w:rFonts w:cs="Arial"/>
          <w:color w:val="000000"/>
          <w:szCs w:val="28"/>
        </w:rPr>
        <w:t xml:space="preserve">Replacement Price = </w:t>
        <w:tab/>
        <w:t>for each month of the remaining term of Provider’s Standard Offer Service supply obligation, the product of the applicable HUB Price and the Retail Ratio (in $/kWh)</w:t>
      </w:r>
    </w:p>
    <w:p>
      <w:pPr>
        <w:pStyle w:val="Normal"/>
        <w:ind w:left="2520" w:hanging="2520"/>
        <w:rPr>
          <w:rFonts w:cs="Arial"/>
          <w:color w:val="000000"/>
          <w:szCs w:val="28"/>
        </w:rPr>
      </w:pPr>
      <w:r>
        <w:rPr>
          <w:rFonts w:cs="Arial"/>
          <w:color w:val="000000"/>
          <w:szCs w:val="28"/>
        </w:rPr>
      </w:r>
    </w:p>
    <w:p>
      <w:pPr>
        <w:pStyle w:val="Normal"/>
        <w:ind w:left="2880" w:hanging="2880"/>
        <w:rPr>
          <w:rFonts w:cs="Arial"/>
          <w:color w:val="000000"/>
          <w:szCs w:val="28"/>
        </w:rPr>
      </w:pPr>
      <w:bookmarkStart w:id="288" w:name="_DV_M278"/>
      <w:bookmarkEnd w:id="288"/>
      <w:r>
        <w:rPr>
          <w:rFonts w:cs="Arial"/>
          <w:color w:val="000000"/>
          <w:szCs w:val="28"/>
        </w:rPr>
        <w:t>Hub Price =</w:t>
        <w:tab/>
        <w:tab/>
        <w:tab/>
        <w:t>the current daily index price (in $/kWh) for future wholesale monthly energy traded at the ISO-NE Mass Hub location, as published by NYMEX ClearPort for the following product listings:</w:t>
      </w:r>
    </w:p>
    <w:p>
      <w:pPr>
        <w:pStyle w:val="Normal"/>
        <w:ind w:left="2520" w:hanging="2520"/>
        <w:rPr>
          <w:rFonts w:cs="Arial"/>
          <w:color w:val="000000"/>
          <w:szCs w:val="28"/>
        </w:rPr>
      </w:pPr>
      <w:r>
        <w:rPr>
          <w:rFonts w:cs="Arial"/>
          <w:color w:val="000000"/>
          <w:szCs w:val="28"/>
        </w:rPr>
      </w:r>
    </w:p>
    <w:p>
      <w:pPr>
        <w:pStyle w:val="Normal"/>
        <w:ind w:left="3600" w:hanging="3600"/>
        <w:rPr>
          <w:rFonts w:cs="Arial"/>
          <w:color w:val="000000"/>
          <w:szCs w:val="28"/>
        </w:rPr>
      </w:pPr>
      <w:bookmarkStart w:id="289" w:name="_DV_M279"/>
      <w:bookmarkEnd w:id="289"/>
      <w:r>
        <w:rPr>
          <w:rFonts w:cs="Arial"/>
          <w:color w:val="000000"/>
          <w:szCs w:val="28"/>
        </w:rPr>
        <w:tab/>
        <w:tab/>
        <w:tab/>
        <w:tab/>
        <w:tab/>
        <w:t>ISO-NE Internal Hub Off-Peak LMP Swap</w:t>
      </w:r>
    </w:p>
    <w:p>
      <w:pPr>
        <w:pStyle w:val="Normal"/>
        <w:ind w:left="2520" w:hanging="2520"/>
        <w:rPr>
          <w:rFonts w:cs="Arial"/>
          <w:color w:val="000000"/>
          <w:szCs w:val="28"/>
        </w:rPr>
      </w:pPr>
      <w:bookmarkStart w:id="290" w:name="_DV_M280"/>
      <w:bookmarkEnd w:id="290"/>
      <w:r>
        <w:rPr>
          <w:rFonts w:cs="Arial"/>
          <w:color w:val="000000"/>
          <w:szCs w:val="28"/>
        </w:rPr>
        <w:tab/>
        <w:tab/>
        <w:tab/>
        <w:tab/>
        <w:tab/>
        <w:t>ISO-NE Internal Hub Peak LMP Swap</w:t>
      </w:r>
    </w:p>
    <w:p>
      <w:pPr>
        <w:pStyle w:val="Normal"/>
        <w:ind w:left="2520" w:hanging="2520"/>
        <w:rPr>
          <w:rFonts w:cs="Arial"/>
          <w:color w:val="000000"/>
          <w:szCs w:val="28"/>
        </w:rPr>
      </w:pPr>
      <w:r>
        <w:rPr>
          <w:rFonts w:cs="Arial"/>
          <w:color w:val="000000"/>
          <w:szCs w:val="28"/>
        </w:rPr>
      </w:r>
    </w:p>
    <w:p>
      <w:pPr>
        <w:pStyle w:val="Normal"/>
        <w:ind w:left="2880" w:hanging="0"/>
        <w:rPr>
          <w:rFonts w:cs="Arial"/>
          <w:color w:val="000000"/>
          <w:szCs w:val="24"/>
        </w:rPr>
      </w:pPr>
      <w:bookmarkStart w:id="291" w:name="_DV_M281"/>
      <w:bookmarkEnd w:id="291"/>
      <w:r>
        <w:rPr>
          <w:rFonts w:cs="Arial"/>
          <w:color w:val="000000"/>
          <w:szCs w:val="24"/>
        </w:rPr>
        <w:t>Or, if such listings are not available, an equivalent published index price</w:t>
      </w:r>
    </w:p>
    <w:p>
      <w:pPr>
        <w:pStyle w:val="Normal"/>
        <w:ind w:left="2520" w:hanging="2520"/>
        <w:rPr>
          <w:rFonts w:cs="Arial"/>
          <w:color w:val="000000"/>
          <w:szCs w:val="24"/>
        </w:rPr>
      </w:pPr>
      <w:r>
        <w:rPr>
          <w:rFonts w:cs="Arial"/>
          <w:color w:val="000000"/>
          <w:szCs w:val="24"/>
        </w:rPr>
      </w:r>
    </w:p>
    <w:p>
      <w:pPr>
        <w:pStyle w:val="Normal"/>
        <w:ind w:left="2880" w:hanging="2880"/>
        <w:rPr/>
      </w:pPr>
      <w:bookmarkStart w:id="292" w:name="_DV_M282"/>
      <w:bookmarkEnd w:id="292"/>
      <w:r>
        <w:rPr>
          <w:rFonts w:cs="Arial"/>
          <w:b/>
          <w:color w:val="000000"/>
          <w:szCs w:val="24"/>
        </w:rPr>
        <w:t>Retail Ratio</w:t>
      </w:r>
      <w:r>
        <w:rPr>
          <w:rFonts w:cs="Arial"/>
          <w:color w:val="000000"/>
          <w:szCs w:val="24"/>
        </w:rPr>
        <w:t xml:space="preserve"> =</w:t>
        <w:tab/>
        <w:tab/>
        <w:t>for each month of Provider’s Standard Offer Service supply obligation, the quotient of the Provider’s weighted average accepted Standard Offer Service price and the corresponding weighted average Hub Price, as published on the date of the Commission’s acceptance of Provider’s rate(s). In each such calculation, the monthly average price will be an average of the monthly time-differentiated prices, weighted by the Standard Offer Service volume of Remaining Load applicable to the period of each time-differentiated price.</w:t>
      </w:r>
    </w:p>
    <w:p>
      <w:pPr>
        <w:pStyle w:val="Normal"/>
        <w:ind w:left="2520" w:hanging="2520"/>
        <w:rPr>
          <w:rFonts w:cs="Arial"/>
          <w:color w:val="000000"/>
          <w:szCs w:val="24"/>
        </w:rPr>
      </w:pPr>
      <w:r>
        <w:rPr>
          <w:rFonts w:cs="Arial"/>
          <w:color w:val="000000"/>
          <w:szCs w:val="24"/>
        </w:rPr>
      </w:r>
    </w:p>
    <w:p>
      <w:pPr>
        <w:pStyle w:val="Normal"/>
        <w:ind w:left="2880" w:hanging="2880"/>
        <w:rPr>
          <w:rFonts w:cs="Arial"/>
          <w:color w:val="000000"/>
          <w:szCs w:val="24"/>
        </w:rPr>
      </w:pPr>
      <w:bookmarkStart w:id="293" w:name="_DV_M283"/>
      <w:bookmarkEnd w:id="293"/>
      <w:r>
        <w:rPr>
          <w:rFonts w:cs="Arial"/>
          <w:color w:val="000000"/>
          <w:szCs w:val="24"/>
        </w:rPr>
        <w:tab/>
        <w:tab/>
        <w:tab/>
        <w:tab/>
        <w:t>The Retail Ratio may be adjusted, upon mutual agreement of the Parties, to reflect any significant, unanticipated structural changes in the regional wholesale market that materially increase or decrease the incremental cost of retail Standard Offer Service supply relative to wholesale energy prices.</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4"/>
        </w:rPr>
      </w:pPr>
      <w:r>
        <w:rPr>
          <w:rFonts w:cs="Arial"/>
          <w:color w:val="000000"/>
          <w:szCs w:val="24"/>
        </w:rPr>
      </w:r>
      <w:bookmarkStart w:id="294" w:name="_DV_M436"/>
      <w:bookmarkStart w:id="295" w:name="_DV_M435"/>
      <w:bookmarkStart w:id="296" w:name="_DV_M434"/>
      <w:bookmarkStart w:id="297" w:name="_DV_M433"/>
      <w:bookmarkStart w:id="298" w:name="_DV_M432"/>
      <w:bookmarkStart w:id="299" w:name="_DV_M431"/>
      <w:bookmarkStart w:id="300" w:name="_DV_M430"/>
      <w:bookmarkStart w:id="301" w:name="_DV_M429"/>
      <w:bookmarkStart w:id="302" w:name="_DV_M428"/>
      <w:bookmarkStart w:id="303" w:name="_DV_M427"/>
      <w:bookmarkStart w:id="304" w:name="_DV_M426"/>
      <w:bookmarkStart w:id="305" w:name="_DV_M425"/>
      <w:bookmarkStart w:id="306" w:name="_DV_M424"/>
      <w:bookmarkStart w:id="307" w:name="_DV_M423"/>
      <w:bookmarkStart w:id="308" w:name="_DV_M422"/>
      <w:bookmarkStart w:id="309" w:name="_DV_M421"/>
      <w:bookmarkStart w:id="310" w:name="_DV_M420"/>
      <w:bookmarkStart w:id="311" w:name="_DV_M419"/>
      <w:bookmarkStart w:id="312" w:name="_DV_M418"/>
      <w:bookmarkStart w:id="313" w:name="_DV_M417"/>
      <w:bookmarkStart w:id="314" w:name="_DV_M416"/>
      <w:bookmarkStart w:id="315" w:name="_DV_M415"/>
      <w:bookmarkStart w:id="316" w:name="_DV_M414"/>
      <w:bookmarkStart w:id="317" w:name="_DV_M413"/>
      <w:bookmarkStart w:id="318" w:name="_DV_M412"/>
      <w:bookmarkStart w:id="319" w:name="_DV_M411"/>
      <w:bookmarkStart w:id="320" w:name="_DV_M410"/>
      <w:bookmarkStart w:id="321" w:name="_DV_M409"/>
      <w:bookmarkStart w:id="322" w:name="_DV_M408"/>
      <w:bookmarkStart w:id="323" w:name="_DV_M407"/>
      <w:bookmarkStart w:id="324" w:name="_DV_M406"/>
      <w:bookmarkStart w:id="325" w:name="_DV_M405"/>
      <w:bookmarkStart w:id="326" w:name="_DV_M404"/>
      <w:bookmarkStart w:id="327" w:name="_DV_M403"/>
      <w:bookmarkStart w:id="328" w:name="_DV_M402"/>
      <w:bookmarkStart w:id="329" w:name="_DV_M401"/>
      <w:bookmarkStart w:id="330" w:name="_DV_M400"/>
      <w:bookmarkStart w:id="331" w:name="_DV_M399"/>
      <w:bookmarkStart w:id="332" w:name="_DV_M398"/>
      <w:bookmarkStart w:id="333" w:name="_DV_M397"/>
      <w:bookmarkStart w:id="334" w:name="_DV_M396"/>
      <w:bookmarkStart w:id="335" w:name="_DV_M395"/>
      <w:bookmarkStart w:id="336" w:name="_DV_M394"/>
      <w:bookmarkStart w:id="337" w:name="_DV_M393"/>
      <w:bookmarkStart w:id="338" w:name="_DV_M392"/>
      <w:bookmarkStart w:id="339" w:name="_DV_M391"/>
      <w:bookmarkStart w:id="340" w:name="_DV_M390"/>
      <w:bookmarkStart w:id="341" w:name="_DV_M389"/>
      <w:bookmarkStart w:id="342" w:name="_DV_M388"/>
      <w:bookmarkStart w:id="343" w:name="_DV_M387"/>
      <w:bookmarkStart w:id="344" w:name="_DV_M386"/>
      <w:bookmarkStart w:id="345" w:name="_DV_M385"/>
      <w:bookmarkStart w:id="346" w:name="_DV_M384"/>
      <w:bookmarkStart w:id="347" w:name="_DV_M383"/>
      <w:bookmarkStart w:id="348" w:name="_DV_M382"/>
      <w:bookmarkStart w:id="349" w:name="_DV_M381"/>
      <w:bookmarkStart w:id="350" w:name="_DV_M380"/>
      <w:bookmarkStart w:id="351" w:name="_DV_M379"/>
      <w:bookmarkStart w:id="352" w:name="_DV_M378"/>
      <w:bookmarkStart w:id="353" w:name="_DV_M377"/>
      <w:bookmarkStart w:id="354" w:name="_DV_M376"/>
      <w:bookmarkStart w:id="355" w:name="_DV_M375"/>
      <w:bookmarkStart w:id="356" w:name="_DV_M374"/>
      <w:bookmarkStart w:id="357" w:name="_DV_M373"/>
      <w:bookmarkStart w:id="358" w:name="_DV_M372"/>
      <w:bookmarkStart w:id="359" w:name="_DV_M371"/>
      <w:bookmarkStart w:id="360" w:name="_DV_M370"/>
      <w:bookmarkStart w:id="361" w:name="_DV_M369"/>
      <w:bookmarkStart w:id="362" w:name="_DV_M368"/>
      <w:bookmarkStart w:id="363" w:name="_DV_M367"/>
      <w:bookmarkStart w:id="364" w:name="_DV_M366"/>
      <w:bookmarkStart w:id="365" w:name="_DV_M365"/>
      <w:bookmarkStart w:id="366" w:name="_DV_M364"/>
      <w:bookmarkStart w:id="367" w:name="_DV_M363"/>
      <w:bookmarkStart w:id="368" w:name="_DV_M362"/>
      <w:bookmarkStart w:id="369" w:name="_DV_M361"/>
      <w:bookmarkStart w:id="370" w:name="_DV_M360"/>
      <w:bookmarkStart w:id="371" w:name="_DV_M359"/>
      <w:bookmarkStart w:id="372" w:name="_DV_M358"/>
      <w:bookmarkStart w:id="373" w:name="_DV_M357"/>
      <w:bookmarkStart w:id="374" w:name="_DV_M356"/>
      <w:bookmarkStart w:id="375" w:name="_DV_M355"/>
      <w:bookmarkStart w:id="376" w:name="_DV_M354"/>
      <w:bookmarkStart w:id="377" w:name="_DV_M353"/>
      <w:bookmarkStart w:id="378" w:name="_DV_M352"/>
      <w:bookmarkStart w:id="379" w:name="_DV_M351"/>
      <w:bookmarkStart w:id="380" w:name="_DV_M350"/>
      <w:bookmarkStart w:id="381" w:name="_DV_M349"/>
      <w:bookmarkStart w:id="382" w:name="_DV_M348"/>
      <w:bookmarkStart w:id="383" w:name="_DV_M347"/>
      <w:bookmarkStart w:id="384" w:name="_DV_M346"/>
      <w:bookmarkStart w:id="385" w:name="_DV_M345"/>
      <w:bookmarkStart w:id="386" w:name="_DV_M344"/>
      <w:bookmarkStart w:id="387" w:name="_DV_M343"/>
      <w:bookmarkStart w:id="388" w:name="_DV_M342"/>
      <w:bookmarkStart w:id="389" w:name="_DV_M341"/>
      <w:bookmarkStart w:id="390" w:name="_DV_M340"/>
      <w:bookmarkStart w:id="391" w:name="_DV_M339"/>
      <w:bookmarkStart w:id="392" w:name="_DV_M338"/>
      <w:bookmarkStart w:id="393" w:name="_DV_M337"/>
      <w:bookmarkStart w:id="394" w:name="_DV_M336"/>
      <w:bookmarkStart w:id="395" w:name="_DV_M335"/>
      <w:bookmarkStart w:id="396" w:name="_DV_M334"/>
      <w:bookmarkStart w:id="397" w:name="_DV_M333"/>
      <w:bookmarkStart w:id="398" w:name="_DV_M332"/>
      <w:bookmarkStart w:id="399" w:name="_DV_M331"/>
      <w:bookmarkStart w:id="400" w:name="_DV_M330"/>
      <w:bookmarkStart w:id="401" w:name="_DV_M329"/>
      <w:bookmarkStart w:id="402" w:name="_DV_M328"/>
      <w:bookmarkStart w:id="403" w:name="_DV_M327"/>
      <w:bookmarkStart w:id="404" w:name="_DV_M326"/>
      <w:bookmarkStart w:id="405" w:name="_DV_M325"/>
      <w:bookmarkStart w:id="406" w:name="_DV_M324"/>
      <w:bookmarkStart w:id="407" w:name="_DV_M323"/>
      <w:bookmarkStart w:id="408" w:name="_DV_M322"/>
      <w:bookmarkStart w:id="409" w:name="_DV_M321"/>
      <w:bookmarkStart w:id="410" w:name="_DV_M320"/>
      <w:bookmarkStart w:id="411" w:name="_DV_M319"/>
      <w:bookmarkStart w:id="412" w:name="_DV_M318"/>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7"/>
      <w:bookmarkStart w:id="434" w:name="_DV_M296"/>
      <w:bookmarkStart w:id="435" w:name="_DV_M295"/>
      <w:bookmarkStart w:id="436" w:name="_DV_M294"/>
      <w:bookmarkStart w:id="437" w:name="_DV_M293"/>
      <w:bookmarkStart w:id="438" w:name="_DV_M292"/>
      <w:bookmarkStart w:id="439" w:name="_DV_M291"/>
      <w:bookmarkStart w:id="440" w:name="_DV_M290"/>
      <w:bookmarkStart w:id="441" w:name="_DV_M289"/>
      <w:bookmarkStart w:id="442" w:name="_DV_M288"/>
      <w:bookmarkStart w:id="443" w:name="_DV_M287"/>
      <w:bookmarkStart w:id="444" w:name="_DV_M286"/>
      <w:bookmarkStart w:id="445" w:name="_DV_M285"/>
      <w:bookmarkStart w:id="446" w:name="_DV_M284"/>
      <w:bookmarkStart w:id="447" w:name="_DV_M436"/>
      <w:bookmarkStart w:id="448" w:name="_DV_M435"/>
      <w:bookmarkStart w:id="449" w:name="_DV_M434"/>
      <w:bookmarkStart w:id="450" w:name="_DV_M433"/>
      <w:bookmarkStart w:id="451" w:name="_DV_M432"/>
      <w:bookmarkStart w:id="452" w:name="_DV_M431"/>
      <w:bookmarkStart w:id="453" w:name="_DV_M430"/>
      <w:bookmarkStart w:id="454" w:name="_DV_M429"/>
      <w:bookmarkStart w:id="455" w:name="_DV_M428"/>
      <w:bookmarkStart w:id="456" w:name="_DV_M427"/>
      <w:bookmarkStart w:id="457" w:name="_DV_M426"/>
      <w:bookmarkStart w:id="458" w:name="_DV_M425"/>
      <w:bookmarkStart w:id="459" w:name="_DV_M424"/>
      <w:bookmarkStart w:id="460" w:name="_DV_M423"/>
      <w:bookmarkStart w:id="461" w:name="_DV_M422"/>
      <w:bookmarkStart w:id="462" w:name="_DV_M421"/>
      <w:bookmarkStart w:id="463" w:name="_DV_M420"/>
      <w:bookmarkStart w:id="464" w:name="_DV_M419"/>
      <w:bookmarkStart w:id="465" w:name="_DV_M418"/>
      <w:bookmarkStart w:id="466" w:name="_DV_M417"/>
      <w:bookmarkStart w:id="467" w:name="_DV_M416"/>
      <w:bookmarkStart w:id="468" w:name="_DV_M415"/>
      <w:bookmarkStart w:id="469" w:name="_DV_M414"/>
      <w:bookmarkStart w:id="470" w:name="_DV_M413"/>
      <w:bookmarkStart w:id="471" w:name="_DV_M412"/>
      <w:bookmarkStart w:id="472" w:name="_DV_M411"/>
      <w:bookmarkStart w:id="473" w:name="_DV_M410"/>
      <w:bookmarkStart w:id="474" w:name="_DV_M409"/>
      <w:bookmarkStart w:id="475" w:name="_DV_M408"/>
      <w:bookmarkStart w:id="476" w:name="_DV_M407"/>
      <w:bookmarkStart w:id="477" w:name="_DV_M406"/>
      <w:bookmarkStart w:id="478" w:name="_DV_M405"/>
      <w:bookmarkStart w:id="479" w:name="_DV_M404"/>
      <w:bookmarkStart w:id="480" w:name="_DV_M403"/>
      <w:bookmarkStart w:id="481" w:name="_DV_M402"/>
      <w:bookmarkStart w:id="482" w:name="_DV_M401"/>
      <w:bookmarkStart w:id="483" w:name="_DV_M400"/>
      <w:bookmarkStart w:id="484" w:name="_DV_M399"/>
      <w:bookmarkStart w:id="485" w:name="_DV_M398"/>
      <w:bookmarkStart w:id="486" w:name="_DV_M397"/>
      <w:bookmarkStart w:id="487" w:name="_DV_M396"/>
      <w:bookmarkStart w:id="488" w:name="_DV_M395"/>
      <w:bookmarkStart w:id="489" w:name="_DV_M394"/>
      <w:bookmarkStart w:id="490" w:name="_DV_M393"/>
      <w:bookmarkStart w:id="491" w:name="_DV_M392"/>
      <w:bookmarkStart w:id="492" w:name="_DV_M391"/>
      <w:bookmarkStart w:id="493" w:name="_DV_M390"/>
      <w:bookmarkStart w:id="494" w:name="_DV_M389"/>
      <w:bookmarkStart w:id="495" w:name="_DV_M388"/>
      <w:bookmarkStart w:id="496" w:name="_DV_M387"/>
      <w:bookmarkStart w:id="497" w:name="_DV_M386"/>
      <w:bookmarkStart w:id="498" w:name="_DV_M385"/>
      <w:bookmarkStart w:id="499" w:name="_DV_M384"/>
      <w:bookmarkStart w:id="500" w:name="_DV_M383"/>
      <w:bookmarkStart w:id="501" w:name="_DV_M382"/>
      <w:bookmarkStart w:id="502" w:name="_DV_M381"/>
      <w:bookmarkStart w:id="503" w:name="_DV_M380"/>
      <w:bookmarkStart w:id="504" w:name="_DV_M379"/>
      <w:bookmarkStart w:id="505" w:name="_DV_M378"/>
      <w:bookmarkStart w:id="506" w:name="_DV_M377"/>
      <w:bookmarkStart w:id="507" w:name="_DV_M376"/>
      <w:bookmarkStart w:id="508" w:name="_DV_M375"/>
      <w:bookmarkStart w:id="509" w:name="_DV_M374"/>
      <w:bookmarkStart w:id="510" w:name="_DV_M373"/>
      <w:bookmarkStart w:id="511" w:name="_DV_M372"/>
      <w:bookmarkStart w:id="512" w:name="_DV_M371"/>
      <w:bookmarkStart w:id="513" w:name="_DV_M370"/>
      <w:bookmarkStart w:id="514" w:name="_DV_M369"/>
      <w:bookmarkStart w:id="515" w:name="_DV_M368"/>
      <w:bookmarkStart w:id="516" w:name="_DV_M367"/>
      <w:bookmarkStart w:id="517" w:name="_DV_M366"/>
      <w:bookmarkStart w:id="518" w:name="_DV_M365"/>
      <w:bookmarkStart w:id="519" w:name="_DV_M364"/>
      <w:bookmarkStart w:id="520" w:name="_DV_M363"/>
      <w:bookmarkStart w:id="521" w:name="_DV_M362"/>
      <w:bookmarkStart w:id="522" w:name="_DV_M361"/>
      <w:bookmarkStart w:id="523" w:name="_DV_M360"/>
      <w:bookmarkStart w:id="524" w:name="_DV_M359"/>
      <w:bookmarkStart w:id="525" w:name="_DV_M358"/>
      <w:bookmarkStart w:id="526" w:name="_DV_M357"/>
      <w:bookmarkStart w:id="527" w:name="_DV_M356"/>
      <w:bookmarkStart w:id="528" w:name="_DV_M355"/>
      <w:bookmarkStart w:id="529" w:name="_DV_M354"/>
      <w:bookmarkStart w:id="530" w:name="_DV_M353"/>
      <w:bookmarkStart w:id="531" w:name="_DV_M352"/>
      <w:bookmarkStart w:id="532" w:name="_DV_M351"/>
      <w:bookmarkStart w:id="533" w:name="_DV_M350"/>
      <w:bookmarkStart w:id="534" w:name="_DV_M349"/>
      <w:bookmarkStart w:id="535" w:name="_DV_M348"/>
      <w:bookmarkStart w:id="536" w:name="_DV_M347"/>
      <w:bookmarkStart w:id="537" w:name="_DV_M346"/>
      <w:bookmarkStart w:id="538" w:name="_DV_M345"/>
      <w:bookmarkStart w:id="539" w:name="_DV_M344"/>
      <w:bookmarkStart w:id="540" w:name="_DV_M343"/>
      <w:bookmarkStart w:id="541" w:name="_DV_M342"/>
      <w:bookmarkStart w:id="542" w:name="_DV_M341"/>
      <w:bookmarkStart w:id="543" w:name="_DV_M340"/>
      <w:bookmarkStart w:id="544" w:name="_DV_M339"/>
      <w:bookmarkStart w:id="545" w:name="_DV_M338"/>
      <w:bookmarkStart w:id="546" w:name="_DV_M337"/>
      <w:bookmarkStart w:id="547" w:name="_DV_M336"/>
      <w:bookmarkStart w:id="548" w:name="_DV_M335"/>
      <w:bookmarkStart w:id="549" w:name="_DV_M334"/>
      <w:bookmarkStart w:id="550" w:name="_DV_M333"/>
      <w:bookmarkStart w:id="551" w:name="_DV_M332"/>
      <w:bookmarkStart w:id="552" w:name="_DV_M331"/>
      <w:bookmarkStart w:id="553" w:name="_DV_M330"/>
      <w:bookmarkStart w:id="554" w:name="_DV_M329"/>
      <w:bookmarkStart w:id="555" w:name="_DV_M328"/>
      <w:bookmarkStart w:id="556" w:name="_DV_M327"/>
      <w:bookmarkStart w:id="557" w:name="_DV_M326"/>
      <w:bookmarkStart w:id="558" w:name="_DV_M325"/>
      <w:bookmarkStart w:id="559" w:name="_DV_M324"/>
      <w:bookmarkStart w:id="560" w:name="_DV_M323"/>
      <w:bookmarkStart w:id="561" w:name="_DV_M322"/>
      <w:bookmarkStart w:id="562" w:name="_DV_M321"/>
      <w:bookmarkStart w:id="563" w:name="_DV_M320"/>
      <w:bookmarkStart w:id="564" w:name="_DV_M319"/>
      <w:bookmarkStart w:id="565" w:name="_DV_M318"/>
      <w:bookmarkStart w:id="566" w:name="_DV_M317"/>
      <w:bookmarkStart w:id="567" w:name="_DV_M316"/>
      <w:bookmarkStart w:id="568" w:name="_DV_M315"/>
      <w:bookmarkStart w:id="569" w:name="_DV_M314"/>
      <w:bookmarkStart w:id="570" w:name="_DV_M313"/>
      <w:bookmarkStart w:id="571" w:name="_DV_M312"/>
      <w:bookmarkStart w:id="572" w:name="_DV_M311"/>
      <w:bookmarkStart w:id="573" w:name="_DV_M310"/>
      <w:bookmarkStart w:id="574" w:name="_DV_M309"/>
      <w:bookmarkStart w:id="575" w:name="_DV_M308"/>
      <w:bookmarkStart w:id="576" w:name="_DV_M307"/>
      <w:bookmarkStart w:id="577" w:name="_DV_M306"/>
      <w:bookmarkStart w:id="578" w:name="_DV_M305"/>
      <w:bookmarkStart w:id="579" w:name="_DV_M304"/>
      <w:bookmarkStart w:id="580" w:name="_DV_M303"/>
      <w:bookmarkStart w:id="581" w:name="_DV_M302"/>
      <w:bookmarkStart w:id="582" w:name="_DV_M301"/>
      <w:bookmarkStart w:id="583" w:name="_DV_M300"/>
      <w:bookmarkStart w:id="584" w:name="_DV_M299"/>
      <w:bookmarkStart w:id="585" w:name="_DV_M298"/>
      <w:bookmarkStart w:id="586" w:name="_DV_M297"/>
      <w:bookmarkStart w:id="587" w:name="_DV_M296"/>
      <w:bookmarkStart w:id="588" w:name="_DV_M295"/>
      <w:bookmarkStart w:id="589" w:name="_DV_M294"/>
      <w:bookmarkStart w:id="590" w:name="_DV_M293"/>
      <w:bookmarkStart w:id="591" w:name="_DV_M292"/>
      <w:bookmarkStart w:id="592" w:name="_DV_M291"/>
      <w:bookmarkStart w:id="593" w:name="_DV_M290"/>
      <w:bookmarkStart w:id="594" w:name="_DV_M289"/>
      <w:bookmarkStart w:id="595" w:name="_DV_M288"/>
      <w:bookmarkStart w:id="596" w:name="_DV_M287"/>
      <w:bookmarkStart w:id="597" w:name="_DV_M286"/>
      <w:bookmarkStart w:id="598" w:name="_DV_M285"/>
      <w:bookmarkStart w:id="599" w:name="_DV_M284"/>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DeltaViewTableBody"/>
        <w:rPr/>
      </w:pPr>
      <w:r>
        <w:rPr/>
      </w:r>
      <w:bookmarkStart w:id="600" w:name="_DV_M468"/>
      <w:bookmarkStart w:id="601" w:name="_DV_M467"/>
      <w:bookmarkStart w:id="602" w:name="_DV_M466"/>
      <w:bookmarkStart w:id="603" w:name="_DV_M465"/>
      <w:bookmarkStart w:id="604" w:name="_DV_M464"/>
      <w:bookmarkStart w:id="605" w:name="_DV_M463"/>
      <w:bookmarkStart w:id="606" w:name="_DV_M462"/>
      <w:bookmarkStart w:id="607" w:name="_DV_M461"/>
      <w:bookmarkStart w:id="608" w:name="_DV_M460"/>
      <w:bookmarkStart w:id="609" w:name="_DV_M459"/>
      <w:bookmarkStart w:id="610" w:name="_DV_M468"/>
      <w:bookmarkStart w:id="611" w:name="_DV_M467"/>
      <w:bookmarkStart w:id="612" w:name="_DV_M466"/>
      <w:bookmarkStart w:id="613" w:name="_DV_M465"/>
      <w:bookmarkStart w:id="614" w:name="_DV_M464"/>
      <w:bookmarkStart w:id="615" w:name="_DV_M463"/>
      <w:bookmarkStart w:id="616" w:name="_DV_M462"/>
      <w:bookmarkStart w:id="617" w:name="_DV_M461"/>
      <w:bookmarkStart w:id="618" w:name="_DV_M460"/>
      <w:bookmarkStart w:id="619" w:name="_DV_M459"/>
      <w:bookmarkEnd w:id="610"/>
      <w:bookmarkEnd w:id="611"/>
      <w:bookmarkEnd w:id="612"/>
      <w:bookmarkEnd w:id="613"/>
      <w:bookmarkEnd w:id="614"/>
      <w:bookmarkEnd w:id="615"/>
      <w:bookmarkEnd w:id="616"/>
      <w:bookmarkEnd w:id="617"/>
      <w:bookmarkEnd w:id="618"/>
      <w:bookmarkEnd w:id="619"/>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9</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1"/>
      <w:numFmt w:val="lowerRoman"/>
      <w:lvlText w:val="(%1)"/>
      <w:lvlJc w:val="left"/>
      <w:pPr>
        <w:tabs>
          <w:tab w:val="num" w:pos="2880"/>
        </w:tabs>
        <w:ind w:left="2880" w:hanging="720"/>
      </w:pPr>
      <w:rPr>
        <w:spacing w:val="0"/>
        <w:rFonts w:cs="Times New Roman"/>
      </w:rPr>
    </w:lvl>
  </w:abstractNum>
  <w:abstractNum w:abstractNumId="6">
    <w:lvl w:ilvl="0">
      <w:start w:val="4"/>
      <w:numFmt w:val="decimal"/>
      <w:lvlText w:val="%1."/>
      <w:lvlJc w:val="left"/>
      <w:pPr>
        <w:tabs>
          <w:tab w:val="num" w:pos="720"/>
        </w:tabs>
        <w:ind w:left="720" w:hanging="720"/>
      </w:pPr>
      <w:rPr>
        <w:spacing w:val="0"/>
        <w:u w:val="none"/>
        <w:rFonts w:cs="Times New Roman"/>
      </w:rPr>
    </w:lvl>
  </w:abstractNum>
  <w:abstractNum w:abstractNumId="7">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8">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 w:hAnsi="LotusWP Icon" w:cs="LotusWP Ico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4:35:00Z</dcterms:created>
  <dc:creator>BHE</dc:creator>
  <dc:description/>
  <cp:keywords/>
  <dc:language>en-US</dc:language>
  <cp:lastModifiedBy>Angela Monroe</cp:lastModifiedBy>
  <cp:lastPrinted>2007-12-20T08:52:00Z</cp:lastPrinted>
  <dcterms:modified xsi:type="dcterms:W3CDTF">2008-10-23T20:33:00Z</dcterms:modified>
  <cp:revision>6</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