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pPr>
      <w:r>
        <w:rPr>
          <w:rFonts w:cs="Times New Roman" w:ascii="Times New Roman" w:hAnsi="Times New Roman"/>
        </w:rPr>
        <w:t>DEMAND RESOURCE CAPACITY PURCHASE AND SAL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DEMAND RESOURCE CAPACITY AGREEMENT (“Agreement”) is dated as of the _______________ day of ____________, 200X by and between___________________, a Maine corporation and transmission and distribution utility ("T&amp;D"), and _______________, a ____________ corporation ("Seller").  This Agreement sets forth the terms and conditions under which Seller will transfer to T&amp;D, during the Term (as defined below), Capac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WHEREAS, Section 3210-C of Title 35-A of the Maine Revised Statutes authorizes the Maine Public Utilities Commission (“Commission”) to direct investor-owned transmission and distribution utilities to enter into long-term contracts for the purchase of capacity resources and associated energy as agents for their customers; a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WHEREAS, pursuant to 3210-C of Title 35-A of the Maine Revised Statutes and Chapter 316 of the Commission’s Rules and Regulations, the Commission has conducted a solicitation for capacity resources and associated energy;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WHEREAS, the Commission has evaluated the proposal of the Seller and has selected Seller to transfer to T&amp;D capacity pursuant to the terms and conditions set forth here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W, THEREFORE, for and in consideration of the foregoing, the covenants herein contained and for other good and valuable consideration, the receipt and sufficiency of which are hereby acknowledged, the Parties hereby agree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TE: This Agreement contemplates Demand Resources qualified to participate as capacity resources within the ISO-NE control area, however bids from Demand Resources located in the NMISA area are also encouraged. Changes to this contract that make it applicable to NMISA Demand Resources will be considered in the event it becomes necess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ing9"/>
        <w:rPr/>
      </w:pPr>
      <w:r>
        <w:rPr/>
        <w:t>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efin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s used herein, the following terms have the following meanin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ssociated Energy” means energy produced from the Capacity Resour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rPr>
        <w:tab/>
        <w:t xml:space="preserve">“Base Security” </w:t>
      </w:r>
      <w:r>
        <w:rPr>
          <w:rFonts w:cs="Times New Roman" w:ascii="Times New Roman" w:hAnsi="Times New Roman"/>
          <w:color w:val="000000"/>
          <w:szCs w:val="16"/>
        </w:rPr>
        <w:t xml:space="preserve">means either: (a) cash; (b) an irrevocable Letter of Credit that unconditionally obligates the issuer to honor claims or drafts thereunder within ten (10) Business Days after notice to the issuer of such irrevocable letter of credit; or (c) other security acceptable to T&amp;D. </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ase Security Amount” means $________________.</w:t>
      </w:r>
    </w:p>
    <w:p>
      <w:pPr>
        <w:pStyle w:val="Heading2"/>
        <w:rPr>
          <w:rFonts w:ascii="Times New Roman" w:hAnsi="Times New Roman" w:cs="Times New Roman"/>
        </w:rPr>
      </w:pPr>
      <w:r>
        <w:rPr>
          <w:rFonts w:cs="Times New Roman" w:ascii="Times New Roman" w:hAnsi="Times New Roman"/>
        </w:rPr>
      </w:r>
    </w:p>
    <w:p>
      <w:pPr>
        <w:pStyle w:val="Heading2"/>
        <w:ind w:firstLine="720"/>
        <w:rPr/>
      </w:pPr>
      <w:r>
        <w:rPr>
          <w:rFonts w:cs="Times New Roman" w:ascii="Times New Roman" w:hAnsi="Times New Roman"/>
        </w:rPr>
        <w:t>“</w:t>
      </w:r>
      <w:r>
        <w:rPr>
          <w:rFonts w:cs="Times New Roman" w:ascii="Times New Roman" w:hAnsi="Times New Roman"/>
        </w:rPr>
        <w:t>Business Day” means</w:t>
      </w:r>
      <w:r>
        <w:rPr>
          <w:rFonts w:cs="Times New Roman" w:ascii="Times New Roman" w:hAnsi="Times New Roman"/>
          <w:color w:val="000000"/>
          <w:szCs w:val="16"/>
        </w:rPr>
        <w:t xml:space="preserve"> any day except a Saturday, Sunday, a Federal Reserve Bank holiday, a holiday recognized by the State of Maine or a holiday as defined by NERC.  </w:t>
      </w:r>
      <w:r>
        <w:rPr>
          <w:rFonts w:cs="Times New Roman" w:ascii="Times New Roman" w:hAnsi="Times New Roman"/>
        </w:rPr>
        <w:t>A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xml:space="preserve">“Capacity” means the capacity value of the Demand Resource (defined below) as determined by the ISO-NE. </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apacity Resource” means [</w:t>
      </w:r>
      <w:r>
        <w:rPr>
          <w:rFonts w:cs="Times New Roman" w:ascii="Times New Roman" w:hAnsi="Times New Roman"/>
          <w:u w:val="single"/>
        </w:rPr>
        <w:t>identify resource under contract</w:t>
      </w:r>
      <w:r>
        <w:rPr>
          <w:rFonts w:cs="Times New Roman" w:ascii="Times New Roman" w:hAnsi="Times New Roman"/>
        </w:rPr>
        <w:t>]</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w:t>
      </w:r>
      <w:r>
        <w:rPr>
          <w:rFonts w:cs="Times New Roman" w:ascii="Times New Roman" w:hAnsi="Times New Roman"/>
        </w:rPr>
        <w:t xml:space="preserve">Capacity Sales Charge” means the monthly amount to be paid by T&amp;D to Seller, which shall equal the _____________________________________________________________.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ommission" means the Maine Public Utilities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 xml:space="preserve">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the termination of the Agreement.  </w:t>
      </w:r>
    </w:p>
    <w:p>
      <w:pPr>
        <w:pStyle w:val="Heading2"/>
        <w:rPr>
          <w:rFonts w:eastAsia="Courier New"/>
        </w:rPr>
      </w:pPr>
      <w:r>
        <w:rPr>
          <w:rFonts w:eastAsia="Courier New"/>
        </w:rPr>
        <w:t xml:space="preserve"> </w:t>
      </w:r>
    </w:p>
    <w:p>
      <w:pPr>
        <w:pStyle w:val="Normal"/>
        <w:tabs>
          <w:tab w:val="clear" w:pos="720"/>
          <w:tab w:val="left" w:pos="-720" w:leader="none"/>
        </w:tabs>
        <w:suppressAutoHyphens w:val="true"/>
        <w:rPr/>
      </w:pPr>
      <w:r>
        <w:rPr>
          <w:rFonts w:cs="Times New Roman" w:ascii="Times New Roman" w:hAnsi="Times New Roman"/>
        </w:rPr>
        <w:tab/>
        <w:t xml:space="preserve">"Credit Rating" shall mean the long-term senior unsecured debt rating as issued by S&amp;P or Moody’s.  If the ratings by these two ratings agencies differ, then the lower rating will control.    In the absence of such a rating by either S&amp;P or Moody’s, then the long-term senior unsecured debt rating from Fitch will control.  In the absence of a senior long term unsecured debt rating, T&amp;D shall assess the Seller’s creditworthiness in its sole discre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Delivery Point" means__________________________________________.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mand Resource” means a resource registered with ISO-NE, qualified to participate in the  ISO-NE Forward Capacity Market (FCM), and defined as one of the following: (1) On-Peak Demand Resources; (2) Critical Peak Demand Resources; or (3) Real-Time Demand Response, or any additional or successor categories developed by ISO-NE. Demand Resources are installed measures, systems, and/ or strategies that result in additional and verifiable reductions in end-use customer demand on the electricity network in the ISO-NE system during Demand Resource on-Peak Hours or Demand Resource Critical Peak Hours, Real-Time Demand Response Events, or as otherwise established by ISO-NE.</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Demand Resource Critical Peak Hours” means Demand Resource Seasonal Peak Hours and Demand Resource Shortage Hours, or as otherwise defined by ISO-NE for the purpose of Demand Resource participation in the FCM, subject to change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Demand Resource On-Peak Hours” means the hours ending fourteen hundred (1400) through seventeen hundred (1700), Monday through Friday on non-holidays during the months of June, July, and August and the hours ending eighteen hundred (1800) through nineteen hundred (1900), Monday through Friday on non-holidays during the months of December and January, or as otherwise defined by ISO-NE for the purpose of Demand Resource participation in the FCM, subject to change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emand Resource Seasonal Peak Hours” means those hours in which the projected hourly load as shown in the ISO-NE’s most recent next day Forecast System Load (published daily by eleven a.m. {11:00 a.m.} local time on the ISO-NE website) for Monday through Friday on non-holidays, during the months of June, July, August, December, and January is equal to or greater than ninety-five percent (95%) of the most recent fifty/fifty (50/50) System Peak Load Forecast, as determined by ISO-NE for the applicable summer or winter season, or as otherwise defined by ISO-NE for the purpose of Demand Resource participation in the FCM, subject to change from time to ti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ffective Date" means that date when all of the conditions specified in Article 2 are satisfied or waived by the Party for whose benefit such condition ex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nergy” means power produced in the form of electricity, measured in kilowatt-hours, which is delivered by Seller to the T&amp;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Exposure” with respect to a Party on a given date, means the Termination Payment that would be payable by such Party (as reasonably calculated by such Party pursuant to the terms of this Agreement and as reasonably agreed to by the Parties), if such day were the date on which a Termination Payment were to be calculated here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acility” or “Facilities” means the plant and equipment utilized by Seller to provide Capac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ERC" means the Federal Energy Regulatory Commission, and any successor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Fitch” means Fitch Ratings Ltd.,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000000"/>
          <w:szCs w:val="16"/>
        </w:rPr>
      </w:pPr>
      <w:r>
        <w:rPr>
          <w:rFonts w:cs="Times New Roman" w:ascii="Times New Roman" w:hAnsi="Times New Roman"/>
          <w:color w:val="000000"/>
          <w:szCs w:val="16"/>
        </w:rPr>
        <w:t>“</w:t>
      </w:r>
      <w:r>
        <w:rPr>
          <w:rFonts w:cs="Times New Roman" w:ascii="Times New Roman" w:hAnsi="Times New Roman"/>
          <w:color w:val="000000"/>
          <w:szCs w:val="16"/>
        </w:rPr>
        <w:t>Gains” means, with respect to any Party, an amount equal to the present value of the economic benefit to it, if any (exclusive of Costs), resulting from the termination of the Agreement, determined in a commercially reasonable manner.</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vestment Grade" means (i) with regard to a Credit Rating assigned by Standard &amp; Poor's, a Credit Rating equal to or better than BBB-; (ii) with regard to a Credit Rating assigned by Moody's, a Credit Rating equal to or better than Baa3; (iii) with regard to a Credit Rating assigned by Fitch, a Credit Rating equal to or better than BB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SO-NE” means ISO New England Inc.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SO-NE Market Rules and Manuals” means Section III of the ISO-NE Tariff and its implementing Manuals adopted by ISO-NE to govern the operation of the ISO-NE markets for energy, reserves and capability, as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SO-NE Rules” means all rules and operating procedures adopted by ISO-NE, as such rules and operating procedures may be amended from time to time, including but not limited to, the ISO-NE Market Rules and Manuals and ISO-NE Operating Procedur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SO-NE Tariff” means the ISO New England Inc. Transmission, Markets and Services Tariff, FERC Electric Tariff No. 3, effective February 1, 2006, as may be amended from time to ti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840" w:leader="none"/>
          <w:tab w:val="left" w:pos="-240" w:leader="none"/>
          <w:tab w:val="left" w:pos="360" w:leader="none"/>
          <w:tab w:val="left" w:pos="720" w:leader="none"/>
        </w:tabs>
        <w:suppressAutoHyphens w:val="true"/>
        <w:rPr>
          <w:rFonts w:ascii="Times New Roman" w:hAnsi="Times New Roman" w:cs="Times New Roman"/>
        </w:rPr>
      </w:pPr>
      <w:r>
        <w:rPr>
          <w:rFonts w:cs="Times New Roman" w:ascii="Times New Roman" w:hAnsi="Times New Roman"/>
        </w:rPr>
        <w:tab/>
        <w:tab/>
        <w:t>“Letter(s) of Credit” means one or more irrevocable, transferable standby letters of credit issued by a U.S. commercial bank or a foreign bank with a U.S. branch with such bank having a credit rating of at least A- from S&amp;P or A3 from Moody’s, in a form acceptable to the Party in whose favor the letter of credit is issued.  Costs of a Letter of Credit shall be borne by the applicant for such Letter of Credit.</w:t>
      </w:r>
    </w:p>
    <w:p>
      <w:pPr>
        <w:pStyle w:val="Normal"/>
        <w:ind w:firstLine="720"/>
        <w:rPr/>
      </w:pPr>
      <w:r>
        <w:rPr>
          <w:rFonts w:cs="Times New Roman" w:ascii="Times New Roman" w:hAnsi="Times New Roman"/>
          <w:color w:val="000000"/>
          <w:szCs w:val="16"/>
        </w:rPr>
        <w:t>“</w:t>
      </w:r>
      <w:r>
        <w:rPr>
          <w:rFonts w:cs="Times New Roman" w:ascii="Times New Roman" w:hAnsi="Times New Roman"/>
          <w:color w:val="000000"/>
          <w:szCs w:val="16"/>
        </w:rPr>
        <w:t>Losses” means, with respect to any Party, an amount equal to the present value of the economic loss to it, if any (exclusive of Costs), resulting from termination of the Agreement, determined in a commercially reasonable manner, subject to Section 10.5 hereof.  “Losses” shall not include any costs or damages incurred by T&amp;D under the terms and conditions of one or more of the PPAs or Interest Agre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Moody’s” means Moody's Investors Service, its successors and assig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ERC” means North American Electric Reliability Council or any successor ent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MISA” means the Northern Maine Independent System Administrator or any successor enti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Party” means either T&amp;D or Seller and “Parties” means both of T&amp;D and Seller.  </w:t>
      </w:r>
    </w:p>
    <w:p>
      <w:pPr>
        <w:pStyle w:val="Heading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Rating Agency" means each of Standard &amp; Poor's Ratings Group, Moody's Investors Service, Fitch IBCA, Inc., and their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Replacement Downgrade Event” has the meaning set forth in Section 5.3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Replacement Security” has the meaning set forth in Section 5.3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ller" means _______________ and its permitted successors and assig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andard &amp; Poor's” means Standard &amp; Poor's Rating Group, its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amp;D" means ________________and its permitted successors an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rFonts w:ascii="Times New Roman" w:hAnsi="Times New Roman" w:cs="Times New Roman"/>
        </w:rPr>
      </w:pPr>
      <w:r>
        <w:rPr>
          <w:rFonts w:cs="Times New Roman" w:ascii="Times New Roman" w:hAnsi="Times New Roman"/>
          <w:color w:val="000000"/>
          <w:szCs w:val="16"/>
        </w:rPr>
        <w:t>“</w:t>
      </w:r>
      <w:r>
        <w:rPr>
          <w:rFonts w:cs="Times New Roman" w:ascii="Times New Roman" w:hAnsi="Times New Roman"/>
          <w:color w:val="000000"/>
          <w:szCs w:val="16"/>
        </w:rPr>
        <w:t>T&amp;D Downgrade Event” has the meaning set forth in Section 5.1(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erm" shall have the meaning specified in Section 2.4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rPr/>
      </w:pPr>
      <w:r>
        <w:rPr>
          <w:rFonts w:cs="Times New Roman" w:ascii="Times New Roman" w:hAnsi="Times New Roman"/>
          <w:color w:val="000000"/>
          <w:szCs w:val="16"/>
        </w:rPr>
        <w:t>“</w:t>
      </w:r>
      <w:r>
        <w:rPr>
          <w:rFonts w:cs="Times New Roman" w:ascii="Times New Roman" w:hAnsi="Times New Roman"/>
          <w:color w:val="000000"/>
          <w:szCs w:val="16"/>
        </w:rPr>
        <w:t>Termination Payment” has the meaning set forth in Section 10.2 hereof.</w:t>
      </w:r>
    </w:p>
    <w:p>
      <w:pPr>
        <w:pStyle w:val="Normal"/>
        <w:tabs>
          <w:tab w:val="clear" w:pos="720"/>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DITIONS PRECEDENT, EFFECTIVE DATE AND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ditions on Obligations of T&amp;D and the Seller</w:t>
      </w:r>
      <w:r>
        <w:rPr>
          <w:rFonts w:cs="Times New Roman" w:ascii="Times New Roman" w:hAnsi="Times New Roman"/>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obligations of T&amp;D and the Seller under this Agreement and the designation of the Effective Date for the commencement of this Agreement are subject to the fulfillment and satisfaction of each of the following conditions precedent, any one or more of which may only be waived in writing, in whole or in part, by the Party for whose benefit such condition exists.  As used in this Agreement, the “Party for whose benefit a condition exists” means the Party whose obligation is contingent upon the occurrence of that condi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2.1.1</w:t>
        <w:tab/>
        <w:t xml:space="preserve">  </w:t>
      </w:r>
      <w:r>
        <w:rPr>
          <w:rFonts w:cs="Times New Roman" w:ascii="Times New Roman" w:hAnsi="Times New Roman"/>
          <w:u w:val="single"/>
        </w:rPr>
        <w:t>Conditions on Obligations of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Seller shall have delivered to T&amp;D (i) within the time frame set forth in Section 2.2 any required credit support and (ii) concurrent with the delivery of this Agreement any credit support required pursuant to Article 5 hereo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All representations and warranties of Seller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Seller shall have delivered to T&amp;D a certificate, substantially in the form contained in Exhibit A, dated as of the Effective Date and signed by one of its duly authorized officers to such eff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pPr>
      <w:r>
        <w:rPr>
          <w:rFonts w:cs="Times New Roman" w:ascii="Times New Roman" w:hAnsi="Times New Roman"/>
        </w:rPr>
        <w:tab/>
        <w:tab/>
        <w:t>(d)</w:t>
        <w:tab/>
        <w:t>All T&amp;D required regulatory approvals shall have been received and are final and in full force and effect pursuant to a final, non-appealable order.</w:t>
      </w:r>
    </w:p>
    <w:p>
      <w:pPr>
        <w:pStyle w:val="Normal"/>
        <w:tabs>
          <w:tab w:val="clear" w:pos="720"/>
          <w:tab w:val="left" w:pos="-720" w:leader="none"/>
          <w:tab w:val="left" w:pos="630" w:leader="none"/>
        </w:tabs>
        <w:suppressAutoHyphens w:val="true"/>
        <w:ind w:firstLine="720"/>
        <w:rPr/>
      </w:pPr>
      <w:r>
        <w:rPr>
          <w:rFonts w:cs="Times New Roman" w:ascii="Times New Roman" w:hAnsi="Times New Roman"/>
        </w:rPr>
        <w:tab/>
        <w:t>(e)</w:t>
        <w:tab/>
        <w:t>The Seller shall have delivered to T&amp;D a certificate, substantially in the form contained in Exhibit A, dated as of the Effective Date and signed by one of Seller’s duly authorized officers specifying that each of the conditions applicable to Seller have been satisfied or waived</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2.1.2  </w:t>
        <w:tab/>
      </w:r>
      <w:r>
        <w:rPr>
          <w:rFonts w:cs="Times New Roman" w:ascii="Times New Roman" w:hAnsi="Times New Roman"/>
          <w:u w:val="single"/>
        </w:rPr>
        <w:t>Conditions on Obligations of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All representations and warranties of T&amp;D contained in this Agreement shall be true and correct in all material respects as of the date when made and at and as of the Effective Date as though such representations and warranties had been made or given on such date (except to the extent such representations and warranties specifically pertain to an earlier date), and T&amp;D shall have delivered to Seller a certificate, substantially in the form contained in Exhibit A, dated as of the Effective Date and signed by one of its duly authorized officers to such eff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re shall not be any litigation or proceeding pending that restrains, prohibits or prevents or seeks to restrain, prohibit or prevent the Parties (or either Party) from consummating the transactions contemplated by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ab/>
        <w:t>(c)</w:t>
        <w:tab/>
        <w:t>All T&amp;D required regulatory approvals shall have been received by T&amp;D and be final and in full force and effect pursuant to a final, non-appealable order, which approvals shall not have materially modified the express terms and conditions of this Agreement.</w:t>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tisfaction of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Each Party agrees to cooperate in good faith with the other Party and shall take all practicable actions and devote resources reasonably necessary to obtain satisfaction of the conditions set forth in Section 2.1 as soon as reasonably possible.  In addition, but without limiting the foregoing, Seller covenants and agrees to deliver any required credit support within ten (10) days after execution of this Agreement.   Failure to deliver said credit support in a timely fashion shall constitute an event of default under this Agreement for which T&amp;D may terminate this Agreement under Article 9 and recover damages.  Such right to terminate and recover damages shall apply notwithstanding the nonoccurrence of any other condition on Seller’s obligations hereunder, it being the intent of the Parties that Seller shall provide financial assurance of its performance as soon as possible after entry into this Agreement.  In the event that Seller terminates this Agreement on account of failure of a condition set forth in section 2.1.2, T&amp;D shall return to Seller any previously provided credit suppo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ailure to Satisfy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that conditions set forth in Section 2.1.1 (Conditions on Obligations of T&amp;D) or Section 2.1.2 (Conditions on Obligations of Seller) are not satisfied or waived on or before </w:t>
      </w:r>
      <w:r>
        <w:rPr>
          <w:rFonts w:cs="Times New Roman" w:ascii="Times New Roman" w:hAnsi="Times New Roman"/>
          <w:b/>
        </w:rPr>
        <w:t>[date]</w:t>
      </w:r>
      <w:r>
        <w:rPr>
          <w:rFonts w:cs="Times New Roman" w:ascii="Times New Roman" w:hAnsi="Times New Roman"/>
        </w:rPr>
        <w:t xml:space="preserve"> (or such earlier date as is set forth in Section 2.1.1(a) for certain occurrences), then either Party, at its option, may terminate this Agreement by delivering a notice of termination to the other Party.  Notice of termination for failure of a condition must be in writing and issued prior to the date when the condition is belatedly satisfied or waived by the Party for whose benefit such condition exists, and shall identify in reasonable detail the condition(s) which have not been satisfied.  Upon any termination of this Agreement in accordance with this Section 2.3, neither Party shall have any obligation to the other under this Agreement, other than in respect of failure to comply with Section 2.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er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Unless earlier terminated in accordance with Section 2.3 or as otherwise provided in Article 8, this Agreement shall remain in effect from the Effective Date through </w:t>
      </w:r>
      <w:r>
        <w:rPr>
          <w:rFonts w:cs="Times New Roman" w:ascii="Times New Roman" w:hAnsi="Times New Roman"/>
          <w:b/>
        </w:rPr>
        <w:t>[insert date]</w:t>
      </w:r>
      <w:r>
        <w:rPr>
          <w:rFonts w:cs="Times New Roman" w:ascii="Times New Roman" w:hAnsi="Times New Roman"/>
        </w:rPr>
        <w:t xml:space="preserve"> (“Term”).  The obligations contained in Section 2.2 are effective immediately, prior to the Effective Date.  At the expiration of the Term, the Parties shall no longer be bound by the terms and conditions of this Agreement, except to the extent necessary to enforce the rights and obligations of the Parties arising under this Agreement prior to the expiration of the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TERMS OF TRANSACTION</w:t>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4680" w:leader="none"/>
        </w:tabs>
        <w:suppressAutoHyphens w:val="true"/>
        <w:ind w:left="720" w:hanging="0"/>
        <w:rPr/>
      </w:pPr>
      <w:r>
        <w:rPr>
          <w:rFonts w:cs="Times New Roman" w:ascii="Times New Roman" w:hAnsi="Times New Roman"/>
        </w:rPr>
        <w:t>This Article of the Agreement will contain the individual contract terms specific to the project. These individual contract terms include:</w:t>
      </w:r>
    </w:p>
    <w:p>
      <w:pPr>
        <w:pStyle w:val="Normal"/>
        <w:tabs>
          <w:tab w:val="clear" w:pos="720"/>
          <w:tab w:val="center" w:pos="4680" w:leader="none"/>
        </w:tabs>
        <w:suppressAutoHyphens w:val="true"/>
        <w:ind w:left="720" w:firstLine="720"/>
        <w:rPr>
          <w:rFonts w:ascii="Times New Roman" w:hAnsi="Times New Roman" w:cs="Times New Roman"/>
        </w:rPr>
      </w:pPr>
      <w:r>
        <w:rPr>
          <w:rFonts w:cs="Times New Roman" w:ascii="Times New Roman" w:hAnsi="Times New Roman"/>
        </w:rPr>
      </w:r>
    </w:p>
    <w:p>
      <w:pPr>
        <w:pStyle w:val="Normal"/>
        <w:numPr>
          <w:ilvl w:val="2"/>
          <w:numId w:val="4"/>
        </w:numPr>
        <w:tabs>
          <w:tab w:val="clear" w:pos="720"/>
          <w:tab w:val="left" w:pos="1440" w:leader="none"/>
          <w:tab w:val="center" w:pos="4680" w:leader="none"/>
        </w:tabs>
        <w:suppressAutoHyphens w:val="true"/>
        <w:ind w:left="2160" w:hanging="990"/>
        <w:rPr/>
      </w:pPr>
      <w:r>
        <w:rPr>
          <w:rFonts w:cs="Times New Roman" w:ascii="Times New Roman" w:hAnsi="Times New Roman"/>
        </w:rPr>
        <w:t>Description of Capacity Resource (e.g. location, type of demand resource, capacity value)</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Contract type (physical or financial)</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Contract term/delivery period</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 xml:space="preserve">Pricing terms Quantities of provided capacity. </w:t>
      </w:r>
    </w:p>
    <w:p>
      <w:pPr>
        <w:pStyle w:val="Normal"/>
        <w:numPr>
          <w:ilvl w:val="2"/>
          <w:numId w:val="4"/>
        </w:numPr>
        <w:tabs>
          <w:tab w:val="clear" w:pos="720"/>
          <w:tab w:val="left" w:pos="1440" w:leader="none"/>
          <w:tab w:val="center" w:pos="4680" w:leader="none"/>
        </w:tabs>
        <w:suppressAutoHyphens w:val="true"/>
        <w:ind w:left="2160" w:hanging="990"/>
        <w:rPr>
          <w:rFonts w:ascii="Times New Roman" w:hAnsi="Times New Roman" w:cs="Times New Roman"/>
        </w:rPr>
      </w:pPr>
      <w:r>
        <w:rPr>
          <w:rFonts w:cs="Times New Roman" w:ascii="Times New Roman" w:hAnsi="Times New Roman"/>
        </w:rPr>
        <w:t>Description of process for ensuring qualifications package for ISO-NE FCM will be developed, and an energy efficiency project a similar description regard the Measurement and Verification package.</w:t>
      </w:r>
    </w:p>
    <w:p>
      <w:pPr>
        <w:pStyle w:val="Normal"/>
        <w:numPr>
          <w:ilvl w:val="2"/>
          <w:numId w:val="4"/>
        </w:numPr>
        <w:tabs>
          <w:tab w:val="left" w:pos="-720" w:leader="none"/>
          <w:tab w:val="left" w:pos="0" w:leader="none"/>
          <w:tab w:val="left" w:pos="720" w:leader="none"/>
          <w:tab w:val="left" w:pos="1440" w:leader="none"/>
        </w:tabs>
        <w:suppressAutoHyphens w:val="true"/>
        <w:ind w:left="2160" w:hanging="990"/>
        <w:rPr>
          <w:rFonts w:ascii="Times New Roman" w:hAnsi="Times New Roman" w:cs="Times New Roman"/>
        </w:rPr>
      </w:pPr>
      <w:r>
        <w:rPr>
          <w:rFonts w:cs="Times New Roman" w:ascii="Times New Roman" w:hAnsi="Times New Roman"/>
        </w:rPr>
        <w:t>Proposed development milestones/progress reports</w:t>
      </w:r>
    </w:p>
    <w:p>
      <w:pPr>
        <w:pStyle w:val="Normal"/>
        <w:numPr>
          <w:ilvl w:val="2"/>
          <w:numId w:val="4"/>
        </w:numPr>
        <w:tabs>
          <w:tab w:val="left" w:pos="-720" w:leader="none"/>
          <w:tab w:val="left" w:pos="0" w:leader="none"/>
          <w:tab w:val="left" w:pos="720" w:leader="none"/>
          <w:tab w:val="left" w:pos="1440" w:leader="none"/>
        </w:tabs>
        <w:suppressAutoHyphens w:val="true"/>
        <w:ind w:left="2160" w:hanging="990"/>
        <w:rPr>
          <w:rFonts w:ascii="Times New Roman" w:hAnsi="Times New Roman" w:cs="Times New Roman"/>
        </w:rPr>
      </w:pPr>
      <w:r>
        <w:rPr>
          <w:rFonts w:cs="Times New Roman" w:ascii="Times New Roman" w:hAnsi="Times New Roman"/>
        </w:rPr>
        <w:t>Scheduling requirement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PRICE, BILLING AND PAY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les Charg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consideration for the transfer of Capacity to the T&amp;D hereunder, the T&amp;D agrees to pay to Seller, each month during the Term hereof, the Capacity Sales Charge for capacity actually provided by Seller under this Agreement. [</w:t>
      </w:r>
      <w:r>
        <w:rPr>
          <w:rFonts w:cs="Times New Roman" w:ascii="Times New Roman" w:hAnsi="Times New Roman"/>
          <w:u w:val="single"/>
        </w:rPr>
        <w:t>Alternative language to be proposed if financial transac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2</w:t>
        <w:tab/>
      </w:r>
      <w:r>
        <w:rPr>
          <w:rFonts w:cs="Times New Roman" w:ascii="Times New Roman" w:hAnsi="Times New Roman"/>
          <w:u w:val="single"/>
        </w:rPr>
        <w:t>Billing and Pay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1  </w:t>
        <w:tab/>
      </w:r>
      <w:r>
        <w:rPr>
          <w:rFonts w:cs="Times New Roman" w:ascii="Times New Roman" w:hAnsi="Times New Roman"/>
          <w:u w:val="single"/>
        </w:rPr>
        <w:t>Regular Billing</w:t>
      </w:r>
      <w:r>
        <w:rPr>
          <w:rFonts w:cs="Times New Roman" w:ascii="Times New Roman" w:hAnsi="Times New Roman"/>
        </w:rPr>
        <w:t xml:space="preserve">.  The billing of the Capacity Sales Charge shall be by invoice sent to T&amp;D by Seller on or before the fifteenth (15th) day of each month.  Each invoice shall set forth the calculation of the Capacity Sales Charge for the Capacity provided to T&amp;D through the last day of the immediately preceding month.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2  </w:t>
        <w:tab/>
      </w:r>
      <w:r>
        <w:rPr>
          <w:rFonts w:cs="Times New Roman" w:ascii="Times New Roman" w:hAnsi="Times New Roman"/>
          <w:u w:val="single"/>
        </w:rPr>
        <w:t>Billing Address</w:t>
      </w:r>
      <w:r>
        <w:rPr>
          <w:rFonts w:cs="Times New Roman" w:ascii="Times New Roman" w:hAnsi="Times New Roman"/>
        </w:rPr>
        <w:t xml:space="preserve">.  Invoices from Seller to T&amp;D shall be sent by first class mail, courier or overnight delivery service t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ddr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ttn:</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By thirty (30) days prior written notice to Seller, T&amp;D may change the person or the address to which such invoice will be s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4.2.3  </w:t>
        <w:tab/>
      </w:r>
      <w:r>
        <w:rPr>
          <w:rFonts w:cs="Times New Roman" w:ascii="Times New Roman" w:hAnsi="Times New Roman"/>
          <w:u w:val="single"/>
        </w:rPr>
        <w:t>Payment by T&amp;D</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w:t>
        <w:tab/>
        <w:t>The T&amp;D shall pay the amount stated in any invoice from Seller upon the later of (i) ten (10) days of the date appearing on the invoice or (ii) the 25</w:t>
      </w:r>
      <w:r>
        <w:rPr>
          <w:rFonts w:cs="Times New Roman" w:ascii="Times New Roman" w:hAnsi="Times New Roman"/>
          <w:vertAlign w:val="superscript"/>
        </w:rPr>
        <w:t>th</w:t>
      </w:r>
      <w:r>
        <w:rPr>
          <w:rFonts w:cs="Times New Roman" w:ascii="Times New Roman" w:hAnsi="Times New Roman"/>
        </w:rPr>
        <w:t xml:space="preserve"> day of the month in which the invoice is received by T&amp;D (“Due Date”), or if the T&amp;D in good faith objects to all or a portion of the invoice, the T&amp;D shall on or before the Due Date, (i) pay the undisputed portion of the invoice and (ii) provide an itemized statement of its objections setting forth in reasonable detail the basis for its objections.  If the T&amp;D does not object prior to the Due Date, the T&amp;D shall be obligated to pay the full amount of such invoice, but the T&amp;D may subsequently object to such invoice and, if such objection proves to be correct, receive a refund of the disputed amount, plus interest (calculated using the Dispute Interest Rate set forth in Section 4.2.4(b)) from the date of T&amp;D’s original payment through the date of Seller’s refund payment.  The right to dispute or object to an invoice, shall, subject to the time limitation provided in this Section 4.2.4(a), survive the expiration or termination of this Agreement.  Payments shall be made by electronic funds transfer to an account designated by Seller in the invoice or in a notice delivered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Any invoiced amounts remaining unpaid and not objected to after the expiration of the period for providing notice of a dispute pursuant to Section 4.2.4(a) shall bear interest at an annual interest rate equal to the prime rate (sometimes referred to as base rate) for corporate loans as published by </w:t>
      </w:r>
      <w:r>
        <w:rPr>
          <w:rFonts w:cs="Times New Roman" w:ascii="Times New Roman" w:hAnsi="Times New Roman"/>
          <w:u w:val="single"/>
        </w:rPr>
        <w:t>The Wall Street Journal</w:t>
      </w:r>
      <w:r>
        <w:rPr>
          <w:rFonts w:cs="Times New Roman" w:ascii="Times New Roman" w:hAnsi="Times New Roman"/>
        </w:rPr>
        <w:t xml:space="preserve">, in the money rates section, or in the event </w:t>
      </w:r>
      <w:r>
        <w:rPr>
          <w:rFonts w:cs="Times New Roman" w:ascii="Times New Roman" w:hAnsi="Times New Roman"/>
          <w:u w:val="single"/>
        </w:rPr>
        <w:t>The Wall Street Journal</w:t>
      </w:r>
      <w:r>
        <w:rPr>
          <w:rFonts w:cs="Times New Roman" w:ascii="Times New Roman" w:hAnsi="Times New Roman"/>
        </w:rPr>
        <w:t xml:space="preserve"> ceases publication of such a rate, an equivalent rate selected by Seller, as such rate may be in effect from time to time during the period any such amounts remain unpaid, plus a margin of 200 basis points (“Late Payment Rate”). Any amounts which are the subject of a timely, good-faith dispute by Seller but which are subsequently determined to be due and owing shall bear interest at an annual interest rate equal to the prime rate, as defined in the previous sentence (“Dispute Interest Ra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ab/>
        <w:t>(c)</w:t>
        <w:tab/>
        <w:t>Unless the Parties mutually agree otherwise in writing, any payment due under subsection 4.2.4(a) or 4.2.4(b) hereof shall not be subject to monthly netting established by the Parties in the ordinary course of trading and shall be made without setoff or any other reduction on account of any claim Seller may have against T&amp;D, other than a claim for billing adjustment as set forth in subsection 4.2.4(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ab/>
        <w:t xml:space="preserve">(d) </w:t>
        <w:tab/>
        <w:t xml:space="preserve">All payments and refunds under this Agreement shall be made in United States dolla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ARTICLE </w:t>
      </w:r>
      <w:r>
        <w:rPr>
          <w:rFonts w:cs="Times New Roman" w:ascii="Times New Roman" w:hAnsi="Times New Roman"/>
        </w:rPr>
        <w:fldChar w:fldCharType="begin"/>
      </w:r>
      <w:r>
        <w:rPr>
          <w:rFonts w:cs="Times New Roman" w:ascii="Times New Roman" w:hAnsi="Times New Roman"/>
        </w:rPr>
        <w:instrText xml:space="preserve"> SEQ level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u w:val="single"/>
        </w:rPr>
      </w:pPr>
      <w:r>
        <w:rPr>
          <w:rFonts w:cs="Times New Roman" w:ascii="Times New Roman" w:hAnsi="Times New Roman"/>
          <w:u w:val="single"/>
        </w:rPr>
        <w:t>CREDIT SUPPORT</w:t>
      </w:r>
    </w:p>
    <w:p>
      <w:pPr>
        <w:pStyle w:val="Normal"/>
        <w:ind w:firstLine="720"/>
        <w:rPr>
          <w:rFonts w:ascii="Times New Roman" w:hAnsi="Times New Roman" w:cs="Times New Roman"/>
          <w:b/>
          <w:b/>
          <w:color w:val="000000"/>
          <w:szCs w:val="16"/>
          <w:u w:val="single"/>
        </w:rPr>
      </w:pPr>
      <w:r>
        <w:rPr>
          <w:rFonts w:cs="Times New Roman" w:ascii="Times New Roman" w:hAnsi="Times New Roman"/>
          <w:b/>
          <w:color w:val="000000"/>
          <w:szCs w:val="16"/>
          <w:u w:val="single"/>
        </w:rPr>
      </w:r>
    </w:p>
    <w:p>
      <w:pPr>
        <w:pStyle w:val="Normal"/>
        <w:ind w:left="720" w:hanging="0"/>
        <w:jc w:val="both"/>
        <w:rPr/>
      </w:pPr>
      <w:r>
        <w:rPr>
          <w:rFonts w:cs="Times New Roman" w:ascii="Times New Roman" w:hAnsi="Times New Roman"/>
          <w:color w:val="000000"/>
          <w:szCs w:val="16"/>
        </w:rPr>
        <w:t>5.1</w:t>
        <w:tab/>
      </w:r>
      <w:r>
        <w:rPr>
          <w:rFonts w:cs="Times New Roman" w:ascii="Times New Roman" w:hAnsi="Times New Roman"/>
          <w:color w:val="000000"/>
          <w:szCs w:val="16"/>
          <w:u w:val="single"/>
        </w:rPr>
        <w:t>T&amp;D Credit Support</w:t>
      </w:r>
      <w:r>
        <w:rPr>
          <w:rFonts w:cs="Times New Roman" w:ascii="Times New Roman" w:hAnsi="Times New Roman"/>
          <w:color w:val="000000"/>
          <w:szCs w:val="16"/>
        </w:rPr>
        <w:t xml:space="preserve">. </w:t>
      </w:r>
    </w:p>
    <w:p>
      <w:pPr>
        <w:pStyle w:val="Normal"/>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numPr>
          <w:ilvl w:val="0"/>
          <w:numId w:val="2"/>
        </w:numPr>
        <w:autoSpaceDE w:val="false"/>
        <w:ind w:left="0" w:firstLine="1440"/>
        <w:rPr/>
      </w:pPr>
      <w:bookmarkStart w:id="0" w:name="_DV_M62"/>
      <w:bookmarkEnd w:id="0"/>
      <w:r>
        <w:rPr>
          <w:rFonts w:cs="Times New Roman" w:ascii="Times New Roman" w:hAnsi="Times New Roman"/>
          <w:color w:val="000000"/>
          <w:szCs w:val="16"/>
        </w:rPr>
        <w:t>If, at any time during the Term of this Agreement, the Credit Rating assigned to T&amp;D by a Rating Agency falls below Investment Grade (a “T&amp;D Downgrade Event”), then T&amp;D shall promptly notify Seller of such T&amp;D Downgrade Event and shall deliver to Seller credit support in a form that meets the definition of Replacement Security within five (5) Business Days of such T&amp;D Downgrade Event in an amount equal to T&amp;D’s Exposure. [</w:t>
      </w:r>
      <w:r>
        <w:rPr>
          <w:rFonts w:cs="Times New Roman" w:ascii="Times New Roman" w:hAnsi="Times New Roman"/>
          <w:color w:val="000000"/>
          <w:szCs w:val="16"/>
          <w:u w:val="single"/>
        </w:rPr>
        <w:t>If T&amp;D does not have a credit rating, a Net Worth Test alternative will be negotiated</w:t>
      </w:r>
      <w:r>
        <w:rPr>
          <w:rFonts w:cs="Times New Roman" w:ascii="Times New Roman" w:hAnsi="Times New Roman"/>
          <w:color w:val="000000"/>
          <w:szCs w:val="16"/>
        </w:rPr>
        <w:t xml:space="preserve">] </w:t>
      </w:r>
    </w:p>
    <w:p>
      <w:pPr>
        <w:pStyle w:val="Normal"/>
        <w:ind w:left="72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numPr>
          <w:ilvl w:val="0"/>
          <w:numId w:val="2"/>
        </w:numPr>
        <w:autoSpaceDE w:val="false"/>
        <w:ind w:left="0" w:firstLine="1440"/>
        <w:jc w:val="both"/>
        <w:rPr>
          <w:rFonts w:ascii="Times New Roman" w:hAnsi="Times New Roman" w:cs="Times New Roman"/>
          <w:color w:val="000000"/>
          <w:szCs w:val="16"/>
        </w:rPr>
      </w:pPr>
      <w:bookmarkStart w:id="1" w:name="_DV_M63"/>
      <w:bookmarkEnd w:id="1"/>
      <w:r>
        <w:rPr>
          <w:rFonts w:cs="Times New Roman" w:ascii="Times New Roman" w:hAnsi="Times New Roman"/>
          <w:color w:val="000000"/>
          <w:szCs w:val="16"/>
        </w:rPr>
        <w:t>If, after delivery of security referenced in Section 5.1(a) as a result of a T&amp;D Downgrade Event, the Credit Rating of T&amp;D is restored to Investment Grade, Seller shall return such Replacement Security to T&amp;D within five (5) Business Days of notification from T&amp;D of such upgrade.</w:t>
      </w:r>
    </w:p>
    <w:p>
      <w:pPr>
        <w:pStyle w:val="Normal"/>
        <w:tabs>
          <w:tab w:val="clear" w:pos="720"/>
          <w:tab w:val="left" w:pos="540" w:leader="none"/>
        </w:tabs>
        <w:ind w:left="144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540" w:leader="none"/>
        </w:tabs>
        <w:ind w:left="1440" w:hanging="720"/>
        <w:jc w:val="both"/>
        <w:rPr>
          <w:rFonts w:ascii="Times New Roman" w:hAnsi="Times New Roman" w:cs="Times New Roman"/>
          <w:color w:val="000000"/>
          <w:szCs w:val="16"/>
          <w:u w:val="single"/>
        </w:rPr>
      </w:pPr>
      <w:r>
        <w:rPr>
          <w:rFonts w:cs="Times New Roman" w:ascii="Times New Roman" w:hAnsi="Times New Roman"/>
          <w:color w:val="000000"/>
          <w:szCs w:val="16"/>
        </w:rPr>
        <w:t>5.2</w:t>
        <w:tab/>
      </w:r>
      <w:r>
        <w:rPr>
          <w:rFonts w:cs="Times New Roman" w:ascii="Times New Roman" w:hAnsi="Times New Roman"/>
          <w:color w:val="000000"/>
          <w:szCs w:val="16"/>
          <w:u w:val="single"/>
        </w:rPr>
        <w:t>Seller Credit Support</w:t>
      </w:r>
      <w:r>
        <w:rPr>
          <w:rFonts w:cs="Times New Roman" w:ascii="Times New Roman" w:hAnsi="Times New Roman"/>
          <w:color w:val="000000"/>
          <w:szCs w:val="16"/>
        </w:rPr>
        <w:t>.</w:t>
      </w:r>
    </w:p>
    <w:p>
      <w:pPr>
        <w:pStyle w:val="Normal"/>
        <w:tabs>
          <w:tab w:val="left" w:pos="540" w:leader="none"/>
          <w:tab w:val="left" w:pos="720" w:leader="none"/>
        </w:tabs>
        <w:ind w:left="720" w:hanging="0"/>
        <w:jc w:val="both"/>
        <w:rPr>
          <w:rFonts w:ascii="Times New Roman" w:hAnsi="Times New Roman" w:cs="Times New Roman"/>
          <w:color w:val="000000"/>
          <w:szCs w:val="16"/>
          <w:u w:val="single"/>
        </w:rPr>
      </w:pPr>
      <w:r>
        <w:rPr>
          <w:rFonts w:cs="Times New Roman" w:ascii="Times New Roman" w:hAnsi="Times New Roman"/>
          <w:color w:val="000000"/>
          <w:szCs w:val="16"/>
          <w:u w:val="single"/>
        </w:rPr>
      </w:r>
    </w:p>
    <w:p>
      <w:pPr>
        <w:pStyle w:val="Normal"/>
        <w:numPr>
          <w:ilvl w:val="0"/>
          <w:numId w:val="3"/>
        </w:numPr>
        <w:tabs>
          <w:tab w:val="left" w:pos="540" w:leader="none"/>
          <w:tab w:val="left" w:pos="720" w:leader="none"/>
        </w:tabs>
        <w:autoSpaceDE w:val="false"/>
        <w:ind w:left="0" w:firstLine="1440"/>
        <w:jc w:val="both"/>
        <w:rPr>
          <w:rFonts w:ascii="Times New Roman" w:hAnsi="Times New Roman" w:cs="Times New Roman"/>
          <w:color w:val="000000"/>
          <w:szCs w:val="16"/>
        </w:rPr>
      </w:pPr>
      <w:bookmarkStart w:id="2" w:name="_DV_M67"/>
      <w:bookmarkStart w:id="3" w:name="_DV_M66"/>
      <w:bookmarkStart w:id="4" w:name="_DV_M65"/>
      <w:bookmarkEnd w:id="2"/>
      <w:bookmarkEnd w:id="3"/>
      <w:bookmarkEnd w:id="4"/>
      <w:r>
        <w:rPr>
          <w:rFonts w:cs="Times New Roman" w:ascii="Times New Roman" w:hAnsi="Times New Roman"/>
          <w:color w:val="000000"/>
          <w:szCs w:val="16"/>
        </w:rPr>
        <w:t xml:space="preserve">Within five (5) Business Days after execution of this Agreement, Seller shall deliver to T&amp;D Base Security that equals the Base Security Amount.  </w:t>
      </w:r>
    </w:p>
    <w:p>
      <w:pPr>
        <w:pStyle w:val="Normal"/>
        <w:tabs>
          <w:tab w:val="left" w:pos="540" w:leader="none"/>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numPr>
          <w:ilvl w:val="0"/>
          <w:numId w:val="3"/>
        </w:numPr>
        <w:tabs>
          <w:tab w:val="left" w:pos="540" w:leader="none"/>
          <w:tab w:val="left" w:pos="720" w:leader="none"/>
        </w:tabs>
        <w:autoSpaceDE w:val="false"/>
        <w:ind w:left="0" w:firstLine="1440"/>
        <w:jc w:val="both"/>
        <w:rPr>
          <w:rFonts w:ascii="Times New Roman" w:hAnsi="Times New Roman" w:cs="Times New Roman"/>
          <w:color w:val="000000"/>
          <w:szCs w:val="16"/>
        </w:rPr>
      </w:pPr>
      <w:r>
        <w:rPr>
          <w:rFonts w:cs="Times New Roman" w:ascii="Times New Roman" w:hAnsi="Times New Roman"/>
          <w:color w:val="000000"/>
          <w:szCs w:val="16"/>
        </w:rPr>
        <w:t>At any time during the Term of this Agreement Seller shall deliver to T&amp;D credit support in a form that meets the definition of Replacement Security, within five (5) Business Days of Seller’s receipt of T&amp;D’s request therefor, in an amount equal to Seller’s Exposure.</w:t>
      </w:r>
    </w:p>
    <w:p>
      <w:pPr>
        <w:pStyle w:val="Normal"/>
        <w:tabs>
          <w:tab w:val="left" w:pos="540" w:leader="none"/>
          <w:tab w:val="left" w:pos="720" w:leader="none"/>
        </w:tabs>
        <w:ind w:left="720" w:hanging="0"/>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bookmarkStart w:id="5" w:name="_DV_M70"/>
      <w:bookmarkStart w:id="6" w:name="_DV_M69"/>
      <w:bookmarkStart w:id="7" w:name="_DV_M68"/>
      <w:bookmarkStart w:id="8" w:name="_DV_M70"/>
      <w:bookmarkStart w:id="9" w:name="_DV_M69"/>
      <w:bookmarkStart w:id="10" w:name="_DV_M68"/>
      <w:bookmarkEnd w:id="8"/>
      <w:bookmarkEnd w:id="9"/>
      <w:bookmarkEnd w:id="10"/>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color w:val="000000"/>
          <w:szCs w:val="16"/>
        </w:rPr>
        <w:tab/>
        <w:t>5.3</w:t>
        <w:tab/>
      </w:r>
      <w:r>
        <w:rPr>
          <w:rFonts w:cs="Times New Roman" w:ascii="Times New Roman" w:hAnsi="Times New Roman"/>
          <w:color w:val="000000"/>
          <w:szCs w:val="16"/>
          <w:u w:val="single"/>
        </w:rPr>
        <w:t>Replacement Security</w:t>
      </w:r>
      <w:r>
        <w:rPr>
          <w:rFonts w:cs="Times New Roman" w:ascii="Times New Roman" w:hAnsi="Times New Roman"/>
          <w:color w:val="000000"/>
          <w:szCs w:val="16"/>
        </w:rPr>
        <w:t xml:space="preserve">.  “Replacement Security” shall mean either: (a) cash; (b) an irrevocable letter of credit, substantially in the form set forth as Exhibit A, issued by a commercial bank authorized to do business and in good standing in the United States of America with a minimum long-term unsecured debt rating of at least “A-” by Standard &amp; Poor’s or “A3” by Moody’s, or an equivalent debt rating by one of these agencies; or (c) other security acceptable to the Party receiving such Replacement Security.  If, at any time, the issuer of the Replacement Security fails to possess the minimum applicable requirements set forth in (b) or (c) in the immediately foregoing sentence (such occurrence defined herein as a “Replacement Downgrade Event”), the Party causing such Replacement Security to be issued shall deliver replacement credit support in a form and in the amount that meets the definition of Replacement Security within five (5) Business Days of notice of such Replacement Downgrade Event.  The other Party shall return the original Replacement Security to the Party causing the additional Replacement Security to be issued within five (5) Business Days of the provision of such additional Replacement Security to the other Party. </w:t>
      </w:r>
    </w:p>
    <w:p>
      <w:pPr>
        <w:pStyle w:val="Normal"/>
        <w:tabs>
          <w:tab w:val="left" w:pos="720" w:leader="none"/>
        </w:tabs>
        <w:jc w:val="both"/>
        <w:rPr>
          <w:rFonts w:ascii="Times New Roman" w:hAnsi="Times New Roman" w:cs="Times New Roman"/>
          <w:b/>
          <w:b/>
          <w:color w:val="000000"/>
          <w:szCs w:val="16"/>
        </w:rPr>
      </w:pPr>
      <w:r>
        <w:rPr>
          <w:rFonts w:cs="Times New Roman" w:ascii="Times New Roman" w:hAnsi="Times New Roman"/>
          <w:b/>
          <w:color w:val="000000"/>
          <w:szCs w:val="16"/>
        </w:rPr>
      </w:r>
    </w:p>
    <w:p>
      <w:pPr>
        <w:pStyle w:val="Normal"/>
        <w:tabs>
          <w:tab w:val="left" w:pos="720" w:leader="none"/>
        </w:tabs>
        <w:jc w:val="both"/>
        <w:rPr/>
      </w:pPr>
      <w:r>
        <w:rPr>
          <w:rFonts w:cs="Times New Roman" w:ascii="Times New Roman" w:hAnsi="Times New Roman"/>
          <w:color w:val="000000"/>
          <w:szCs w:val="16"/>
        </w:rPr>
        <w:tab/>
        <w:t>5.4</w:t>
        <w:tab/>
      </w:r>
      <w:r>
        <w:rPr>
          <w:rFonts w:cs="Times New Roman" w:ascii="Times New Roman" w:hAnsi="Times New Roman"/>
          <w:color w:val="000000"/>
          <w:szCs w:val="16"/>
          <w:u w:val="single"/>
        </w:rPr>
        <w:t>Cost and Proceeds of Credit Support</w:t>
      </w:r>
      <w:r>
        <w:rPr>
          <w:rFonts w:cs="Times New Roman" w:ascii="Times New Roman" w:hAnsi="Times New Roman"/>
          <w:color w:val="000000"/>
          <w:szCs w:val="16"/>
        </w:rPr>
        <w:t>.  All costs associated with obtaining any credit support required by Sections 5.1, 5.2 or 5.3 shall be the sole responsibility of the Party which caused such credit support to be issued.  The Non-Defaulting Party hereunder may use, apply or retain the whole or any part of the proceeds of credit support issued in favor of such Non-Defaulting Party for the payment of amounts owed pursuant to Article 3.</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s>
        <w:jc w:val="both"/>
        <w:rPr/>
      </w:pPr>
      <w:r>
        <w:rPr>
          <w:rFonts w:cs="Times New Roman" w:ascii="Times New Roman" w:hAnsi="Times New Roman"/>
          <w:color w:val="000000"/>
          <w:szCs w:val="16"/>
        </w:rPr>
        <w:tab/>
        <w:t>5.5</w:t>
        <w:tab/>
      </w:r>
      <w:r>
        <w:rPr>
          <w:rFonts w:cs="Times New Roman" w:ascii="Times New Roman" w:hAnsi="Times New Roman"/>
          <w:color w:val="000000"/>
          <w:szCs w:val="16"/>
          <w:u w:val="single"/>
        </w:rPr>
        <w:t>Security Interest</w:t>
      </w:r>
      <w:r>
        <w:rPr>
          <w:rFonts w:cs="Times New Roman" w:ascii="Times New Roman" w:hAnsi="Times New Roman"/>
          <w:color w:val="000000"/>
          <w:szCs w:val="16"/>
        </w:rPr>
        <w:t>.  To secure its obligations under this Agreement and to the extent either or both Parties deliver cash as security hereunder, such Party (the “Pledgor”) hereby pledges, assigns, conveys and transfers to the other Party (the “Secured Party”) and hereby grants to the Secured Party, a present and continuing first priority security interest in and to, and a general first lien upon and right of set off against, all such cash collateral and all proceeds thereof.  Pledgor agrees to take such action as the Secured Party may reasonably request, in order to perfect the Secured Party’s continuing security interest in, lien on, and right of setoff against such cash collateral and grants authority to the Secured Party to take such actions necessary to perfect the foregoing interests.  This Agreement is a Security Agreement under the Uniform Commercial Code of the State of Maine.</w:t>
      </w:r>
    </w:p>
    <w:p>
      <w:pPr>
        <w:pStyle w:val="Normal"/>
        <w:tabs>
          <w:tab w:val="left" w:pos="720" w:leader="none"/>
        </w:tabs>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clear" w:pos="720"/>
          <w:tab w:val="left" w:pos="0" w:leader="none"/>
        </w:tabs>
        <w:rPr/>
      </w:pPr>
      <w:r>
        <w:rPr>
          <w:rFonts w:cs="Times New Roman" w:ascii="Times New Roman" w:hAnsi="Times New Roman"/>
          <w:color w:val="000000"/>
          <w:szCs w:val="16"/>
        </w:rPr>
        <w:tab/>
        <w:t>5.6</w:t>
        <w:tab/>
      </w:r>
      <w:r>
        <w:rPr>
          <w:rFonts w:cs="Times New Roman" w:ascii="Times New Roman" w:hAnsi="Times New Roman"/>
          <w:color w:val="000000"/>
          <w:szCs w:val="16"/>
          <w:u w:val="single"/>
        </w:rPr>
        <w:t>Credit Rating Downgrade</w:t>
      </w:r>
      <w:r>
        <w:rPr>
          <w:rFonts w:cs="Times New Roman" w:ascii="Times New Roman" w:hAnsi="Times New Roman"/>
          <w:color w:val="000000"/>
          <w:szCs w:val="16"/>
        </w:rPr>
        <w:t xml:space="preserve">.  </w:t>
      </w:r>
      <w:r>
        <w:rPr>
          <w:rFonts w:cs="Times New Roman" w:ascii="Times New Roman" w:hAnsi="Times New Roman"/>
        </w:rPr>
        <w:t xml:space="preserve">If, during the term of this Agreement, there is an adverse change in the financial condition of the Seller such that any of the Rating Agencies downgrades or issues a downgrade warning, the Seller must so inform T&amp;D within five (5) Business Days of such downgrade or warning. </w:t>
      </w:r>
    </w:p>
    <w:p>
      <w:pPr>
        <w:pStyle w:val="Normal"/>
        <w:tabs>
          <w:tab w:val="left" w:pos="720" w:leader="none"/>
        </w:tabs>
        <w:rPr>
          <w:rFonts w:ascii="Times New Roman" w:hAnsi="Times New Roman" w:cs="Times New Roman"/>
          <w:color w:val="000000"/>
          <w:szCs w:val="16"/>
        </w:rPr>
      </w:pPr>
      <w:r>
        <w:rPr>
          <w:rFonts w:cs="Times New Roman" w:ascii="Times New Roman" w:hAnsi="Times New Roman"/>
          <w:color w:val="000000"/>
          <w:szCs w:val="16"/>
        </w:rPr>
        <w:t xml:space="preserve">    </w:t>
      </w:r>
    </w:p>
    <w:p>
      <w:pPr>
        <w:pStyle w:val="Normal"/>
        <w:tabs>
          <w:tab w:val="left" w:pos="720" w:leader="none"/>
        </w:tabs>
        <w:rPr>
          <w:rFonts w:ascii="Times New Roman" w:hAnsi="Times New Roman" w:cs="Times New Roman"/>
          <w:color w:val="000000"/>
          <w:szCs w:val="16"/>
          <w:u w:val="single"/>
        </w:rPr>
      </w:pPr>
      <w:bookmarkStart w:id="11" w:name="_DV_M75"/>
      <w:bookmarkEnd w:id="11"/>
      <w:r>
        <w:rPr>
          <w:rFonts w:cs="Times New Roman" w:ascii="Times New Roman" w:hAnsi="Times New Roman"/>
          <w:color w:val="000000"/>
          <w:szCs w:val="16"/>
        </w:rPr>
        <w:tab/>
        <w:t>5.7</w:t>
        <w:tab/>
      </w:r>
      <w:r>
        <w:rPr>
          <w:rFonts w:cs="Times New Roman" w:ascii="Times New Roman" w:hAnsi="Times New Roman"/>
          <w:color w:val="000000"/>
          <w:szCs w:val="16"/>
          <w:u w:val="single"/>
        </w:rPr>
        <w:t>Information to be Provided</w:t>
      </w:r>
      <w:r>
        <w:rPr>
          <w:rFonts w:cs="Times New Roman" w:ascii="Times New Roman" w:hAnsi="Times New Roman"/>
          <w:color w:val="000000"/>
          <w:szCs w:val="16"/>
        </w:rPr>
        <w:t>.  In the event of a T&amp;D Downgrade Event or if a Party does not have a Credit Rating, then the T&amp;D or Seller, respectively, will provide the other Party as soon as reasonably practicable following a written request from the other Party with its annual audited financial statements prepared in accordance with generally accepted accounting principles (as defined or applied in the providing</w:t>
      </w:r>
      <w:bookmarkStart w:id="12" w:name="_DV_M76"/>
      <w:bookmarkEnd w:id="12"/>
      <w:r>
        <w:rPr>
          <w:rFonts w:cs="Times New Roman" w:ascii="Times New Roman" w:hAnsi="Times New Roman"/>
          <w:color w:val="000000"/>
          <w:szCs w:val="16"/>
        </w:rPr>
        <w:t xml:space="preserve">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ind w:firstLine="720"/>
        <w:rPr>
          <w:rFonts w:ascii="Times New Roman" w:hAnsi="Times New Roman" w:cs="Times New Roman"/>
          <w:color w:val="000000"/>
          <w:szCs w:val="16"/>
          <w:u w:val="single"/>
        </w:rPr>
      </w:pPr>
      <w:r>
        <w:rPr>
          <w:rFonts w:cs="Times New Roman" w:ascii="Times New Roman" w:hAnsi="Times New Roman"/>
          <w:color w:val="000000"/>
          <w:szCs w:val="16"/>
          <w:u w:val="single"/>
        </w:rPr>
      </w:r>
      <w:bookmarkStart w:id="13" w:name="_DV_M82"/>
      <w:bookmarkStart w:id="14" w:name="_DV_M79"/>
      <w:bookmarkStart w:id="15" w:name="_DV_M61"/>
      <w:bookmarkStart w:id="16" w:name="_DV_M82"/>
      <w:bookmarkStart w:id="17" w:name="_DV_M79"/>
      <w:bookmarkStart w:id="18" w:name="_DV_M61"/>
      <w:bookmarkEnd w:id="16"/>
      <w:bookmarkEnd w:id="17"/>
      <w:bookmarkEnd w:id="18"/>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6</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PRESENTATIONS AND WARRAN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6.</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Representations and Warranties of T&amp;D</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amp;D hereby represents and warrants to the Seller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w:ascii="Times New Roman" w:hAnsi="Times New Roman"/>
        </w:rPr>
        <w:tab/>
        <w:t>(a)</w:t>
        <w:tab/>
        <w:t xml:space="preserve">T&amp;D is a corporation duly organized, validly existing and in good standing under the laws of the State of Maine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T&amp;D has full power and authority to carry on its business as now being conducted, to enter into this Agreement and perform its obligations hereunder.  The execution, delivery and performance of this Agreement have been duly authorized by all necessary corporate action and do not and will not contravene its organizational documents or conflict with, result in a breach of, or entitle T&amp;D (with due notice or lapse of time or both) to terminate, accelerate or declare a default under, any agreement or instrument to which it is a party or by which it is bound.  The execution, delivery and performance by T&amp;D of this Agreement will not result in any violation by it of any law, any order of any court or other agency of government, rule or regulation applicable to it.  T&amp;D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T&amp;D,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Except for T&amp;D required regulatory approvals, no consent, waiver, order, approval, authorization or order of, or registration, qualification or filing with, any court or other governmental agency or authority is required for the execution, delivery and performance by T&amp;D of this Agreement and the consummation by T&amp;D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T&amp;D is a party or by which T&amp;D is bound is required for the execution, delivery and performance by T&amp;D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w:t>
        <w:tab/>
        <w:t xml:space="preserve">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T&amp;D, threatened against or affecting T&amp;D at law or in equity, before any federal, state, municipal or other governmental court, department, commission, board, arbitrator, bureau, agency or instrumentality which prohibits or impairs T&amp;D’s ability to execute and deliver this Agreement or to consummate any of the transactions contemplated hereb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rPr>
        <w:t>6.2</w:t>
        <w:tab/>
      </w:r>
      <w:r>
        <w:rPr>
          <w:rFonts w:cs="Times New Roman" w:ascii="Times New Roman" w:hAnsi="Times New Roman"/>
          <w:u w:val="single"/>
        </w:rPr>
        <w:t>Representations and Warranties of the Seller</w:t>
      </w:r>
      <w:r>
        <w:rPr>
          <w:rFonts w:cs="Times New Roman" w:ascii="Times New Roman" w:hAnsi="Times New Roman"/>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The Seller hereby represents and warrants to T&amp;D th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w:t>
        <w:tab/>
        <w:t xml:space="preserve">Seller is a corporation, duly organized, validly existing and in good standing under the laws of the State of ________ and is duly qualified to do business in all jurisdictions where such qualification is required or where such qualification is necessary for it to perform its obligations hereund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w:t>
        <w:tab/>
        <w:t>Seller has full power and authority to carry on its business as now being conducted, to enter into this Agreement and perform its obligations hereunder.  The execution, delivery and performance of this Agreement have been duly authorized by all necessary corporate or other organizational action and do not and will not contravene its organizational documents or conflict with, result in a breach of, or entitle Seller (with due notice or lapse of time or both) to terminate, accelerate or declare a default under, any agreement or instrument to which it is a party or by which it is bound.  The execution, delivery and performance of this Agreement by Seller will not result in any violation by it of any law, any order of any court or other agency of government, rule or regulation applicable to it.  Seller is not a party to, nor subject to or bound by, any judgment, injunction or decree of any court or other governmental entity which may restrict or interfere with the performance of this Agreement by 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c)</w:t>
        <w:tab/>
        <w:t>This Agreement is the legal, valid and binding obligation of Seller, enforceable against it in accordance with its terms, except as such enforcement may be subject to bankruptcy, insolvency, reorganization, fraudulent conveyance, avoidance, preferential transfer, moratorium or other similar laws now or hereafter in effect relating to creditors' rights generally and by general principles of equity that may limit the availability of equitable remedies and contractual obligations generally (regardless of whether the issue of enforceability is considered in a proceeding in equity or at law), and the remedy of specific performance and injunctive relief may be subject to the discretion of the court before which any proceeding therefore may be brou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d)</w:t>
        <w:tab/>
        <w:t>No consent, waiver, order, approval, authorization or order of, or registration, qualification or filing with, any court or other governmental agency or authority is required for the execution, delivery and performance by Seller of this Agreement and the consummation by Seller of the transactions contemplated hereby, except such consents which have been obtained, and as to such consents the same are final, are in full force and effect, and are not subject to any appeal or further judicial or administrative proceedings.  No consent or waiver of any party to any contract to which Seller is a party or by which Seller is bound is required for the execution, delivery and performance by Seller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w:t>
        <w:tab/>
        <w:t>There is no action, suit, grievance, arbitration or proceeding (other than proceedings of general applicability to the electrical generation, transmission and distribution industry and proceedings in the ordinary course of business to obtain authorizations, approvals and permits) pending or, to the knowledge of Seller, threatened against or affecting Seller at law or in equity, before any federal, state, municipal or other governmental court, department, commission, board, arbitrator, bureau, agency or instrumentality which prohibits or impairs Seller’s ability to execute and deliver this Agreement or to consummate any of the transactions contemplated here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7</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fidentia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a)</w:t>
        <w:tab/>
        <w:t xml:space="preserve">The Parties agree not to disclose to any third person and to keep confidential, and to cause and instruct their affiliates, officers, directors, members, employees and representatives not to disclose to any third party and to keep confidential, any and all information designated in writing by a Party as confidential, proprietary or trade secret and obtained by either Party from the other relating to this Agreement or the underlying transactions without the prior written consent of the other Party, which consent shall not be unreasonably withheld or delayed;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xml:space="preserve">, that any information may be disclosed by a receiving Party (i) to the extent required by applicable laws and regulations or by any subpoena or similar legal process so long as the Party whose information is being disclosed is given written notice, if such notice is practicable, at least five (5) days prior to such disclosure; (ii) to the extent the information is in the public domain or the disclosing Party shall have otherwise made the information public or shall have consented in writing prior to any such disclosure; (iii) in connection with the required submission or disclosure of this Agreement or any of its terms to the Commission; or (iv) to the extent the information was known to the receiving Party independent of receipt from the disclosing Party and without violation of this Agreement by the receiving Part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the provisions of Section 7.1(a) above, T&amp;D reserves the right to file this Agreement with the Commission and with FERC in accordance with the Rules and Regulations of the Commission and FERC.  The Seller agrees to cooperate with and to support such filings by T&amp;D, and to be bound by any determination of the Commission and FERC regarding such information or filing.  In particular, Seller agrees that T&amp;D may file this Agreement with the Commission and FERC on a non-confidential basis and that T&amp;D shall have no obligation to seek a protective order or other similar mechanism with respect to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Seller shall at all times comply with the ISO-NE Information Policy.  To the extent that the ISO-NE Information Policy would impose a stricter confidentiality standard on either Party with regard to any information relating to this Agreement, the Parties agree to comply with that stricter confidentiality standar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7.</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quitable Relief</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The Parties agree that remedies at law may be inadequate to protect the disclosing Party in the event of a breach of confidentiality, and the receiving Party hereby, in advance, agrees to the granting of injunctive relief in favor of the disclosing Party to prevent the continuation of any such breach without proof of actual damages. The rights and duties accruing from this provision may not be transferred or assigned by any Party without the prior written consent of the other Party.</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8</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EVENTS OF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he Sell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he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w:t>
        <w:tab/>
        <w:t>default shall occur in the payment of any amounts due from Seller to T&amp;D hereunder which shall continue for more than thirty (30) days beyond the due 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the Seller shall fail to deliver and maintain any credit support as required by Article 5 hereof, and such failure continues for more than two (2) Business Days after written notice of such failure from T&amp;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c) </w:t>
        <w:tab/>
        <w:t xml:space="preserve">the Seller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 xml:space="preserve">(d)  </w:t>
        <w:tab/>
        <w:t xml:space="preserve">the Seller shall fail to provide T&amp;D with notice of a downgrade by a Rating Agency, as required by Section 5.2.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default shall occur in the performance of any other covenant or condition to be performed by the Seller hereunder and such default is not cured within thirty (30) days after written notice from T&amp;D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f)</w:t>
        <w:tab/>
        <w:t xml:space="preserve">a custodian, receiver, liquidator or trustee of the Seller, or of a material portion  of the property of Seller, is appointed or takes possession and such appointment or possession remains uncontested or in effect for more than sixty (60) days; or the Seller makes an assignment for the benefit of its creditors or admits in writing its inability to pay its debts as they mature; or the Seller is adjudicated bankrupt or insolvent; or an order for relief is entered under the Federal Bankruptcy Code against the Seller; or any of the material property of either is sequestered by court order and the order remains in effect for more than sixty (60) days; or a petition is filed against the Seller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g)</w:t>
        <w:tab/>
        <w:t>the Seller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he Seller or Seller Guarantor or a material portion of the property of eith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8.</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 by T&amp;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ny one or more of the following shall constitute an "Event of Default" hereunder with respect to T&amp;D:</w:t>
      </w:r>
    </w:p>
    <w:p>
      <w:pPr>
        <w:pStyle w:val="Normal"/>
        <w:tabs>
          <w:tab w:val="clear" w:pos="720"/>
          <w:tab w:val="left" w:pos="-720" w:leader="none"/>
        </w:tabs>
        <w:suppressAutoHyphens w:val="true"/>
        <w:rPr/>
      </w:pPr>
      <w:r>
        <w:rPr>
          <w:rFonts w:cs="Times New Roman" w:ascii="Times New Roman" w:hAnsi="Times New Roman"/>
        </w:rPr>
        <w:tab/>
        <w:tab/>
        <w:t>(a)</w:t>
        <w:tab/>
        <w:t>the T&amp;D shall fail to pay any amounts due from the T&amp;D to Seller hereunder and such failure continues for more than five (5) Business Days after written notice of such failure from 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b) </w:t>
        <w:tab/>
        <w:t xml:space="preserve">T&amp;D shall fail to either (i) maintain an effective market participant service agreement pursuant to the ISO-NE Tariff or (ii) maintain a settlement account established in accordance with the ISO-NE Rules which is sufficient to implement this Agreement, and such failure continues for more than five (5) Business Days after written notice of such failure from Sell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default shall occur in the performance of any other covenant or condition to be performed by T&amp;D hereunder and such default shall is not cured within thirty (30) days after notice from the Seller specifying the nature of such defaul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630" w:leader="none"/>
        </w:tabs>
        <w:suppressAutoHyphens w:val="true"/>
        <w:rPr/>
      </w:pPr>
      <w:r>
        <w:rPr>
          <w:rFonts w:cs="Times New Roman" w:ascii="Times New Roman" w:hAnsi="Times New Roman"/>
        </w:rPr>
        <w:tab/>
        <w:tab/>
        <w:tab/>
        <w:t>(d)</w:t>
        <w:tab/>
        <w:t xml:space="preserve">a custodian, receiver, liquidator or trustee of T&amp;D or of a material portion of its property is appointed or takes possession and such appointment or possession remains uncontested or in effect for more than sixty (60) days; or T&amp;D makes an assignment for the benefit of its creditors or admits in writing its inability to pay its debts as they mature; or T&amp;D is adjudicated bankrupt or insolvent; or an order for relief is entered under the Federal Bankruptcy Code against T&amp;D; or any of the material property of T&amp;D is sequestered by court order and the order remains in effect more than sixty (60) days; or a petition is filed against T&amp;D under any bankruptcy, reorganization, arrangement, insolvency, readjustment of debt, dissolution or liquidation law of any jurisdiction, whether now or subsequently in effect, and is not stayed or dismissed within sixty (60) days after fil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e)</w:t>
        <w:tab/>
        <w:t>T&amp;D files a petition in voluntary bankruptcy or seeking relief under any provision of any bankruptcy, reorganization, arrangement, insolvency, readjustment of debt, dissolution or liquidation law of any jurisdiction, whether now or subsequently in effect; or consents to the filing of any petition against it under any such law; or consents to the appointment of or taking possession by a custodian, receiver, trustee or liquidator of T&amp;D or a material portion of its prope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8.3 </w:t>
        <w:tab/>
      </w:r>
      <w:r>
        <w:rPr>
          <w:rFonts w:cs="Times New Roman" w:ascii="Times New Roman" w:hAnsi="Times New Roman"/>
          <w:u w:val="single"/>
        </w:rPr>
        <w:t>Cross Defaul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ab/>
        <w:t>[</w:t>
      </w:r>
      <w:r>
        <w:rPr>
          <w:rFonts w:cs="Times New Roman" w:ascii="Times New Roman" w:hAnsi="Times New Roman"/>
          <w:u w:val="single"/>
        </w:rPr>
        <w:t>Cross default provisions, if appropriate may be propos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9</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REMEDIES; TERMINATION PAYMEN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9.1</w:t>
        <w:tab/>
      </w:r>
      <w:r>
        <w:rPr>
          <w:rFonts w:cs="Times New Roman" w:ascii="Times New Roman" w:hAnsi="Times New Roman"/>
          <w:u w:val="single"/>
        </w:rPr>
        <w:t>Exercise of Remed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Upon the occurrence of an Event of Default by either Party hereunder, the non-defaulting Party shall have the right (i) to accelerate all amounts owing between Parties, (ii) to cease making payments that are or may become due hereunder, (iii) to terminate this Agreement at any time during the continuation of such Event of Default, and (iv) to draw upon any credit support as provided for in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9.2 </w:t>
        <w:tab/>
      </w:r>
      <w:r>
        <w:rPr>
          <w:rFonts w:cs="Times New Roman" w:ascii="Times New Roman" w:hAnsi="Times New Roman"/>
          <w:u w:val="single"/>
        </w:rPr>
        <w:t>Calculation of Termination Pay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color w:val="000000"/>
          <w:szCs w:val="16"/>
        </w:rPr>
        <w:t>The non-defaulting Party shall calculate, in a commercially reasonable manner, the Losses (or Gains) and Costs, incurred as a result of the termination of the Agreement.  The non-defaulting Party shall set off (i) all such Gains, plus all other amounts due to the defaulting Party under the Agreement against (ii) all such Losses and Costs, plus all other amounts due from the defaulting Party under the Agreement, so that all such amounts shall be netted to a single liquidated amount (the “Termination Payment”) payable by one Party to the other.  The Termination Payment shall be due to or due from the non-defaulting Party as appropriate.</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rPr>
          <w:rFonts w:ascii="Times New Roman" w:hAnsi="Times New Roman" w:cs="Times New Roman"/>
          <w:color w:val="000000"/>
          <w:szCs w:val="16"/>
        </w:rPr>
      </w:pPr>
      <w:bookmarkStart w:id="19" w:name="_DV_M94"/>
      <w:bookmarkEnd w:id="19"/>
      <w:r>
        <w:rPr>
          <w:rFonts w:cs="Times New Roman" w:ascii="Times New Roman" w:hAnsi="Times New Roman"/>
          <w:color w:val="000000"/>
          <w:szCs w:val="16"/>
        </w:rPr>
        <w:tab/>
        <w:t>9.3</w:t>
        <w:tab/>
      </w:r>
      <w:r>
        <w:rPr>
          <w:rFonts w:cs="Times New Roman" w:ascii="Times New Roman" w:hAnsi="Times New Roman"/>
          <w:color w:val="000000"/>
          <w:szCs w:val="16"/>
          <w:u w:val="single"/>
        </w:rPr>
        <w:t>Notice of Termination Payment</w:t>
      </w:r>
      <w:r>
        <w:rPr>
          <w:rFonts w:cs="Times New Roman" w:ascii="Times New Roman" w:hAnsi="Times New Roman"/>
          <w:color w:val="000000"/>
          <w:szCs w:val="16"/>
        </w:rPr>
        <w:t xml:space="preserve">.  </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ind w:firstLine="720"/>
        <w:rPr/>
      </w:pPr>
      <w:r>
        <w:rPr>
          <w:rFonts w:cs="Times New Roman" w:ascii="Times New Roman" w:hAnsi="Times New Roman"/>
          <w:color w:val="000000"/>
          <w:szCs w:val="16"/>
        </w:rPr>
        <w:t>As soon as practicable after termination, notice shall be given by the non-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bookmarkStart w:id="20" w:name="_DV_M95"/>
      <w:bookmarkEnd w:id="20"/>
      <w:r>
        <w:rPr>
          <w:rFonts w:cs="Times New Roman" w:ascii="Times New Roman" w:hAnsi="Times New Roman"/>
          <w:color w:val="000000"/>
          <w:szCs w:val="16"/>
        </w:rPr>
        <w:t>9.4</w:t>
        <w:tab/>
      </w:r>
      <w:r>
        <w:rPr>
          <w:rFonts w:cs="Times New Roman" w:ascii="Times New Roman" w:hAnsi="Times New Roman"/>
          <w:color w:val="000000"/>
          <w:szCs w:val="16"/>
          <w:u w:val="single"/>
        </w:rPr>
        <w:t>Disputes With Respect to Termination Payment</w:t>
      </w:r>
      <w:r>
        <w:rPr>
          <w:rFonts w:cs="Times New Roman" w:ascii="Times New Roman" w:hAnsi="Times New Roman"/>
          <w:color w:val="000000"/>
          <w:szCs w:val="16"/>
        </w:rPr>
        <w:t xml:space="preserve">.  </w:t>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r>
    </w:p>
    <w:p>
      <w:pPr>
        <w:pStyle w:val="Normal"/>
        <w:widowControl/>
        <w:autoSpaceDE w:val="false"/>
        <w:ind w:firstLine="720"/>
        <w:rPr>
          <w:rFonts w:ascii="Times New Roman" w:hAnsi="Times New Roman" w:cs="Times New Roman"/>
          <w:color w:val="000000"/>
          <w:szCs w:val="16"/>
        </w:rPr>
      </w:pPr>
      <w:r>
        <w:rPr>
          <w:rFonts w:cs="Times New Roman" w:ascii="Times New Roman" w:hAnsi="Times New Roman"/>
          <w:color w:val="000000"/>
          <w:szCs w:val="16"/>
        </w:rPr>
        <w:t>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provided, however, that if the Termination Payment is due from the defaulting Party, the defaulting Party first shall pay the undisputed portion of the Termination Payment to the non-defaulting Part, and transfer credit support in the form of Replacement Security to the non-defaulting Party in an amount equal to the disputed portion of the Termination Payment or actually pay the disputed amount to the non-defaulting Party.  Without limiting the foregoing, any disputes between the Parties with respect to the calculation of the Termination Payment shall be conducted in accordance with Article 12 of the Agreement.</w:t>
      </w:r>
    </w:p>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bookmarkStart w:id="21" w:name="_DV_M97"/>
      <w:bookmarkEnd w:id="21"/>
      <w:r>
        <w:rPr>
          <w:rFonts w:cs="Times New Roman" w:ascii="Times New Roman" w:hAnsi="Times New Roman"/>
          <w:color w:val="000000"/>
          <w:szCs w:val="16"/>
        </w:rPr>
        <w:tab/>
        <w:t>9.5</w:t>
        <w:tab/>
      </w:r>
      <w:r>
        <w:rPr>
          <w:rFonts w:cs="Times New Roman" w:ascii="Times New Roman" w:hAnsi="Times New Roman"/>
          <w:color w:val="000000"/>
          <w:szCs w:val="16"/>
          <w:u w:val="single"/>
        </w:rPr>
        <w:t>Indirect, Special or Consequential Damages</w:t>
      </w:r>
      <w:r>
        <w:rPr>
          <w:rFonts w:cs="Times New Roman" w:ascii="Times New Roman" w:hAnsi="Times New Roman"/>
          <w:color w:val="000000"/>
          <w:szCs w:val="16"/>
        </w:rPr>
        <w:t xml:space="preserve">.  </w:t>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r>
    </w:p>
    <w:p>
      <w:pPr>
        <w:pStyle w:val="Normal"/>
        <w:tabs>
          <w:tab w:val="left" w:pos="-720" w:leader="none"/>
          <w:tab w:val="left" w:pos="0" w:leader="none"/>
          <w:tab w:val="left" w:pos="720" w:leader="none"/>
        </w:tabs>
        <w:suppressAutoHyphens w:val="true"/>
        <w:rPr>
          <w:rFonts w:ascii="Times New Roman" w:hAnsi="Times New Roman" w:cs="Times New Roman"/>
          <w:color w:val="000000"/>
          <w:szCs w:val="16"/>
        </w:rPr>
      </w:pPr>
      <w:r>
        <w:rPr>
          <w:rFonts w:cs="Times New Roman" w:ascii="Times New Roman" w:hAnsi="Times New Roman"/>
          <w:color w:val="000000"/>
          <w:szCs w:val="16"/>
        </w:rPr>
        <w:tab/>
        <w:t>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HEREIN PROVIDED, THE OBLIGOR'S LIABILITY SHALL BE LIMITED TO DIRECT ACTUAL DAMAGES ONLY.  SUCH DIRECT ACTUAL DAMAGES SHALL BE THE SOLE AND EXCLUSIVE REMEDY AND ALL OTHER REMEDIES OR DAMAGES AT LAW OR IN EQUITY ARE WAIVED.  EXCEPT IN THE EVENT OF AN ACTION COVERED BY THE INDEMNIFICATION PROVISIONS OF SECTION 12 OF THE AGREEMENT, NEITHER PARTY SHALL BE LIABLE FOR ANY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THERWISE OBTAINING AN ADEQUATE REMEDY IS INCONVENIENT AND THE LIQUIDATED DAMAGES CONSTITUTE A REASONABLE APPROXIMATION OF THE HARM OR LO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10</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t>FORCE MAJEURE</w:t>
      </w:r>
    </w:p>
    <w:p>
      <w:pPr>
        <w:pStyle w:val="Normal"/>
        <w:tabs>
          <w:tab w:val="clear" w:pos="720"/>
          <w:tab w:val="left" w:pos="-720" w:leader="none"/>
        </w:tabs>
        <w:suppressAutoHyphens w:val="true"/>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rPr>
        <w:tab/>
        <w:t>10.1</w:t>
        <w:tab/>
      </w:r>
      <w:r>
        <w:rPr>
          <w:rFonts w:cs="Times New Roman" w:ascii="Times New Roman" w:hAnsi="Times New Roman"/>
          <w:u w:val="single"/>
        </w:rPr>
        <w:t>Force Majeure Event</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0.2</w:t>
        <w:tab/>
      </w:r>
      <w:r>
        <w:rPr>
          <w:rFonts w:cs="Times New Roman" w:ascii="Times New Roman" w:hAnsi="Times New Roman"/>
          <w:color w:val="000000"/>
          <w:szCs w:val="24"/>
          <w:u w:val="single"/>
        </w:rPr>
        <w:t>Performanc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bookmarkStart w:id="22" w:name="_DV_M219"/>
      <w:bookmarkEnd w:id="22"/>
      <w:r>
        <w:rPr>
          <w:rFonts w:cs="Times New Roman" w:ascii="Times New Roman" w:hAnsi="Times New Roman"/>
        </w:rPr>
        <w:t xml:space="preserve">If either Party is rendered wholly or partly unable to perform its obligations hereunder because of Force Majeure as defined above, that Party shall be excused from whatever performance is affected by the Force Majeure to the extent so affected, provided that: (i) </w:t>
      </w:r>
      <w:bookmarkStart w:id="23" w:name="_DV_M220"/>
      <w:bookmarkEnd w:id="23"/>
      <w:r>
        <w:rPr>
          <w:rFonts w:cs="Times New Roman" w:ascii="Times New Roman" w:hAnsi="Times New Roman"/>
        </w:rPr>
        <w:t xml:space="preserve">the non-performing Party will, as soon as practicable after the occurrence of Force Majeure, give the other Party written notice describing the particulars of the occurrence; (ii) </w:t>
      </w:r>
      <w:bookmarkStart w:id="24" w:name="_DV_M221"/>
      <w:bookmarkEnd w:id="24"/>
      <w:r>
        <w:rPr>
          <w:rFonts w:cs="Times New Roman" w:ascii="Times New Roman" w:hAnsi="Times New Roman"/>
        </w:rPr>
        <w:t>t</w:t>
      </w:r>
      <w:r>
        <w:rPr>
          <w:rFonts w:cs="Times New Roman" w:ascii="Times New Roman" w:hAnsi="Times New Roman"/>
          <w:color w:val="000000"/>
          <w:szCs w:val="24"/>
        </w:rPr>
        <w:t>he suspension of performance shall be of no greater scope and of no longer duration than is reasonably required by the Force Majeure; and (iii)</w:t>
      </w:r>
      <w:bookmarkStart w:id="25" w:name="_DV_M222"/>
      <w:bookmarkEnd w:id="25"/>
      <w:r>
        <w:rPr>
          <w:rFonts w:cs="Times New Roman" w:ascii="Times New Roman" w:hAnsi="Times New Roman"/>
          <w:color w:val="000000"/>
          <w:szCs w:val="24"/>
        </w:rPr>
        <w:t xml:space="preserve"> the non-performing Party shall use due diligence to remedy its inability to perform.  </w:t>
      </w:r>
      <w:bookmarkStart w:id="26" w:name="_DV_M223"/>
      <w:bookmarkEnd w:id="26"/>
      <w:r>
        <w:rPr>
          <w:rFonts w:cs="Times New Roman" w:ascii="Times New Roman" w:hAnsi="Times New Roman"/>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rPr>
      </w:pPr>
      <w:r>
        <w:rPr>
          <w:rFonts w:cs="Times New Roman" w:ascii="Times New Roman" w:hAnsi="Times New Roman"/>
          <w:color w:val="000000"/>
          <w:szCs w:val="24"/>
        </w:rPr>
        <w:t>ARTIC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rPr>
          <w:rFonts w:ascii="Times New Roman" w:hAnsi="Times New Roman" w:cs="Times New Roman"/>
          <w:color w:val="000000"/>
          <w:szCs w:val="24"/>
          <w:u w:val="single"/>
        </w:rPr>
      </w:pP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rPr>
        <w:t>11.1</w:t>
        <w:tab/>
      </w:r>
      <w:r>
        <w:rPr>
          <w:rFonts w:cs="Times New Roman" w:ascii="Times New Roman" w:hAnsi="Times New Roman"/>
          <w:color w:val="000000"/>
          <w:szCs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7" w:name="_DV_M226"/>
      <w:bookmarkEnd w:id="27"/>
      <w:r>
        <w:rPr>
          <w:rFonts w:cs="Times New Roman" w:ascii="Times New Roman" w:hAnsi="Times New Roman"/>
          <w:color w:val="000000"/>
          <w:szCs w:val="24"/>
        </w:rPr>
        <w:t>11.2</w:t>
        <w:tab/>
      </w:r>
      <w:r>
        <w:rPr>
          <w:rFonts w:cs="Times New Roman" w:ascii="Times New Roman" w:hAnsi="Times New Roman"/>
          <w:color w:val="000000"/>
          <w:szCs w:val="24"/>
          <w:u w:val="single"/>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color w:val="000000"/>
          <w:szCs w:val="24"/>
        </w:rPr>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rFonts w:cs="Times New Roman" w:ascii="Times New Roman" w:hAnsi="Times New Roman"/>
          <w:color w:val="000000"/>
          <w:szCs w:val="24"/>
          <w:u w:val="single"/>
        </w:rPr>
        <w:t>provided</w:t>
      </w:r>
      <w:r>
        <w:rPr>
          <w:rFonts w:cs="Times New Roman" w:ascii="Times New Roman" w:hAnsi="Times New Roman"/>
          <w:color w:val="000000"/>
          <w:szCs w:val="24"/>
        </w:rPr>
        <w:t xml:space="preserve">, </w:t>
      </w:r>
      <w:r>
        <w:rPr>
          <w:rFonts w:cs="Times New Roman" w:ascii="Times New Roman" w:hAnsi="Times New Roman"/>
          <w:color w:val="000000"/>
          <w:szCs w:val="24"/>
          <w:u w:val="single"/>
        </w:rPr>
        <w:t>however</w:t>
      </w:r>
      <w:r>
        <w:rPr>
          <w:rFonts w:cs="Times New Roman" w:ascii="Times New Roman" w:hAnsi="Times New Roman"/>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bookmarkStart w:id="28" w:name="_DV_M227"/>
      <w:bookmarkEnd w:id="28"/>
      <w:r>
        <w:rPr>
          <w:rFonts w:cs="Times New Roman" w:ascii="Times New Roman" w:hAnsi="Times New Roman"/>
          <w:color w:val="000000"/>
          <w:szCs w:val="24"/>
        </w:rPr>
        <w:t>11.3</w:t>
        <w:tab/>
      </w:r>
      <w:r>
        <w:rPr>
          <w:rFonts w:cs="Times New Roman" w:ascii="Times New Roman" w:hAnsi="Times New Roman"/>
          <w:color w:val="000000"/>
          <w:szCs w:val="24"/>
          <w:u w:val="single"/>
        </w:rPr>
        <w:t>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color w:val="000000"/>
          <w:szCs w:val="24"/>
        </w:rPr>
      </w:pPr>
      <w:r>
        <w:rPr>
          <w:rFonts w:cs="Times New Roman" w:ascii="Times New Roman" w:hAnsi="Times New Roman"/>
          <w:color w:val="000000"/>
          <w:szCs w:val="24"/>
        </w:rPr>
        <w:t>For purposes of this Article 11,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bookmarkStart w:id="29" w:name="_DV_M224"/>
      <w:bookmarkEnd w:id="29"/>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2</w:t>
      </w:r>
    </w:p>
    <w:p>
      <w:pPr>
        <w:pStyle w:val="Normal"/>
        <w:keepNext w:val="true"/>
        <w:keepLines/>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DISPUTE RESOLUTION; ARBITRA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suppressAutoHyphens w:val="true"/>
        <w:ind w:left="1440" w:hanging="1440"/>
        <w:rPr/>
      </w:pPr>
      <w:r>
        <w:rPr>
          <w:rFonts w:cs="Times New Roman" w:ascii="Times New Roman" w:hAnsi="Times New Roman"/>
        </w:rPr>
        <w:tab/>
        <w:t>12.1</w:t>
        <w:tab/>
        <w:t xml:space="preserve"> </w:t>
      </w:r>
      <w:r>
        <w:rPr>
          <w:rFonts w:cs="Times New Roman" w:ascii="Times New Roman" w:hAnsi="Times New Roman"/>
          <w:u w:val="single"/>
        </w:rPr>
        <w:t>Resolution by Officers of the Part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n the event of any dispute between the Parties hereto as to a matter referred to herein or as to the interpretation of any part of this Agreement, including but not limited to this Section 13.1 or as to the determination of any rights or obligations or entitlements arising from or related to this Agreement, the Parties shall refer the matter to their duly authorized officers for resolution.  Should such officers of the respective Parties fail to resolve the dispute within ten (10) days from such referral, the Parties agree that any such dispute, except for those with respect to which the Commission or FERC is the sole proper venue under applicable law, will not be referred to any court but will be referred to binding arbitration in Portland, Maine, and the provisions of this Article 12 shall apply.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2.2</w:t>
        <w:tab/>
        <w:t xml:space="preserve"> </w:t>
      </w:r>
      <w:r>
        <w:rPr>
          <w:rFonts w:cs="Times New Roman" w:ascii="Times New Roman" w:hAnsi="Times New Roman"/>
          <w:u w:val="single"/>
        </w:rPr>
        <w:t>Arbitration Request; Procedure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f any dispute that is eligible for arbitration has not been resolved by the officers of the Parties within ten (10) days from referral to them, either Party may give notice in writing to the other of its desire to submit the dispute to arbitration, and may designate an arbitrator.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the failure of the other Party to name an arbitrator, or the appointment of the third arbitrator, as the case may be, fix, in writing, a time and a place of hearing (which shall be in Portland, Maine),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13.13, or application may be made by such Party to any such court for judicial acceptance of such award and an order of enfor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2.3  </w:t>
        <w:tab/>
      </w:r>
      <w:r>
        <w:rPr>
          <w:rFonts w:cs="Times New Roman" w:ascii="Times New Roman" w:hAnsi="Times New Roman"/>
          <w:u w:val="single"/>
        </w:rPr>
        <w:t>Binding Awar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 xml:space="preserve">13.4  </w:t>
        <w:tab/>
      </w:r>
      <w:r>
        <w:rPr>
          <w:rFonts w:cs="Times New Roman" w:ascii="Times New Roman" w:hAnsi="Times New Roman"/>
          <w:u w:val="single"/>
        </w:rPr>
        <w:t>Continued Perform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 dispute shall interfere with the Parties' continued fulfillment of their obligations under this Agreement pending the decision of the Arbitra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ARTICLE 13</w:t>
      </w: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u w:val="single"/>
        </w:rPr>
        <w:t>MISCELLANEOUS PROVI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tab/>
      </w:r>
      <w:r>
        <w:rPr>
          <w:rFonts w:cs="Times New Roman" w:ascii="Times New Roman" w:hAnsi="Times New Roman"/>
          <w:u w:val="single"/>
        </w:rPr>
        <w:t>Assignmen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w:t>
        <w:tab/>
        <w:t>No assignment by either Party (or any successor or assignee thereof) of its rights and obligations hereunder shall be made or become effective without the prior written consent of the other Party, which consent may be withheld in such other Party's sole reasonable discretion.  Any assignments by either Party shall be in such form as to assure that such Party's obligations under this Agreement will be honored fully and timely by any succeeding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b)</w:t>
        <w:tab/>
        <w:t xml:space="preserve">Notwithstanding Section 13.1(a), the Seller may assign this Agreement without the prior written consent of T&amp;D as collateral security to any lenders or financial institutions in connection with the financing of the same.  Any reassignment of this Agreement by such lenders or financial institutions shall be subject to the assignee meeting all the requirements of Seller under this Agreement, including, without limitation, the Credit Rating and security provisions of Article 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c)</w:t>
        <w:tab/>
        <w:t xml:space="preserve">Notwithstanding Section 13.1(a), T&amp;D may assign this Agreement without the prior written consent of the Seller in connection with (i) any restructuring, disaggregation, or divestiture involving the separation of any of the generation, transmission or distribution functions of T&amp;D into separate entities or the divestiture of all or a major portion of the assets of T&amp;D which serve any one of such functions, provided that the assignee of this Agreement must be capable of performing T&amp;D’s obligations under this Agreement; (ii) any acquisition, consolidation, merger or other form of combination of T&amp;D by or with any person or entity; (iii) the purchase, lease or other acquisition (in one or a series of transactions) of all or substantially all of the assets of any other person or entity; (iv) the conveyance, sale, lease, transfer or other disposition (in one or a series of transactions) of all or substantially all of the assets of T&amp;D; or (v) as collateral security to any lenders or financing party in connection with any financing by T&amp;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ti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ll notices, requests and other communications hereunder (herein collectively a "notice" or "notices")"), other than invoices, shall be deemed to have been duly delivered, given or made to or upon any Party hereto if in writing and delivered by hand or by certified or registered mail, postage pre-paid, return receipt requested, or to a courier who guarantees next Business Day delivery to such Party at its address set forth below or to such other address as such Party may at any time, or from time to time, direct by notice given in accordance with this Section 13.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amp;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2160" w:leader="none"/>
        </w:tabs>
        <w:suppressAutoHyphens w:val="true"/>
        <w:ind w:left="216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IF TO THE SELLER:</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mpliance With Law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t all times during the term of this Agreement, the Parties shall comply with all laws, rules, requisitions, and codes of all governmental authorities having jurisdiction over each of their respective businesses which are now applicable, or may be applicable hereafter, including without limitation, all special laws, policies, ordinances, or regulations now in force, as amended or hereafter enacted.  The Parties hereto shall maintain all licenses, permits and other consents from all governmental authorities having jurisdiction for the necessary use and operation of their respective business.  Nothing herein shall be deemed a waiver of the parties' right to challenge the validity of any such law, rule or regul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ees and Expens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Except as otherwise provided herein, each of the Seller and T&amp;D shall pay all fees and expenses incurred by, or on behalf of, such Party in connection with, or in anticipation of, entering into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Heading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headings to articles and sections throughout this Agreement are intended solely to facilitate reading and references to all articles, sections and provisions of this Agreement.  Such headings shall not affect the meaning or interpretation of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ntire Agreement; Successors and Assig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constitutes the entire understanding between the Parties hereto with respect to the subject matter hereof, supersedes any and all previous understandings between the Parties with respect to the subject matter hereof, and binds and inures to the benefit of the Parties, their successors and permitted assig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everabilit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invalidity or unenforceability of any provisions of this Agreement shall not affect the other provisions hereof. If any provision of this Agreement is held to be invalid, such provision shall not be severed from this Agreement; instead, the scope of the rights and duties created thereby shall be reduced by the smallest extent necessary to conform such provision to the applicable law, preserving to the greatest extent the intent of the Parties to create such rights and duties as set out herein.  If necessary to preserve the intent of the Parties hereto, the Parties shall negotiate in good faith to amend this Agreement, adopting a substitute provision for the one deemed invalid or unenforceable that is legally binding and enforce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Further Assuranc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In connection with this Agreement and the transactions contemplated hereby, each Party shall execute and deliver any additional documents and instruments and perform any additional acts that may be reasonably necessary or appropriate to effectuate and perform the provisions of this Agreement and such transactions and the intention of the Parties here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3.</w:t>
      </w:r>
      <w:r>
        <w:rPr>
          <w:rFonts w:cs="Times New Roman" w:ascii="Times New Roman" w:hAnsi="Times New Roman"/>
        </w:rPr>
        <w:fldChar w:fldCharType="begin"/>
      </w:r>
      <w:r>
        <w:rPr>
          <w:rFonts w:cs="Times New Roman" w:ascii="Times New Roman" w:hAnsi="Times New Roman"/>
        </w:rPr>
        <w:instrText xml:space="preserve"> SEQ level1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 xml:space="preserve"> </w:t>
      </w:r>
      <w:r>
        <w:rPr>
          <w:rFonts w:cs="Times New Roman" w:ascii="Times New Roman" w:hAnsi="Times New Roman"/>
          <w:u w:val="single"/>
        </w:rPr>
        <w:t>Changes in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If and to the extent that during the Term, any laws or regulations shall change which govern any transaction contemplated herein or business operations so as to make either unlawful, then T&amp;D and the Seller hereby agree to effect such modifications to this Agreement as shall be reasonably necessary for the Agreement to accommodate any such legal or regulatory chang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3.10  </w:t>
        <w:tab/>
      </w:r>
      <w:r>
        <w:rPr>
          <w:rFonts w:cs="Times New Roman" w:ascii="Times New Roman" w:hAnsi="Times New Roman"/>
          <w:u w:val="single"/>
        </w:rPr>
        <w:t>Changes in ISO-NE Rul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If, after the execution of this Agreement, any right or obligation of a Party under this Agreement is materially altered as the result of any revision to ISO-NE Rules, the Parties agree to negotiate in good faith in an attempt to amend this Agreement to conform to the revised ISO-NE Rules. The intent of the Parties is that any such amendment will preserve, as closely as possible, the basic intent and substance of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3.11  </w:t>
        <w:tab/>
      </w:r>
      <w:r>
        <w:rPr>
          <w:rFonts w:cs="Times New Roman" w:ascii="Times New Roman" w:hAnsi="Times New Roman"/>
          <w:u w:val="single"/>
        </w:rPr>
        <w:t>Counterpart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Agreement may be executed simultaneously in two or more counterparts, any of which need not contain the signatures of more than one Party, but all such counterparts taken together shall constitute one and the same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3.12 </w:t>
        <w:tab/>
      </w:r>
      <w:r>
        <w:rPr>
          <w:rFonts w:cs="Times New Roman" w:ascii="Times New Roman" w:hAnsi="Times New Roman"/>
          <w:u w:val="single"/>
        </w:rPr>
        <w:t>Interpret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n the event of any dispute concerning the construction or interpretation of this Agreement or any ambiguity hereof, there shall be no presumption that this Agreement or any provision hereof be construed against the Party who drafted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3.13  </w:t>
        <w:tab/>
      </w:r>
      <w:r>
        <w:rPr>
          <w:rFonts w:cs="Times New Roman" w:ascii="Times New Roman" w:hAnsi="Times New Roman"/>
          <w:u w:val="single"/>
        </w:rPr>
        <w:t>Applicable Law and Forum</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When not in conflict with federal laws,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jurisdictional to FERC or the appellate courts having jurisdiction over FERC matters,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not preempted by federal la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3.14  </w:t>
        <w:tab/>
      </w:r>
      <w:r>
        <w:rPr>
          <w:rFonts w:cs="Times New Roman" w:ascii="Times New Roman" w:hAnsi="Times New Roman"/>
          <w:u w:val="single"/>
        </w:rPr>
        <w:t>Several Obligation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Except where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r agency relationship on or with regard to either Party.  Each Party shall be individually and severally liable for its own obligations under this Agree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13.15</w:t>
        <w:tab/>
        <w:t xml:space="preserve"> </w:t>
      </w:r>
      <w:r>
        <w:rPr>
          <w:rFonts w:cs="Times New Roman" w:ascii="Times New Roman" w:hAnsi="Times New Roman"/>
          <w:u w:val="single"/>
        </w:rPr>
        <w:t>Continuing Obliga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Notwithstanding any assignments of rights or duties hereunder, neither Party shall be relieved of any duties or responsibilities under this Agreement and this Agreement shall continue in accordance with its terms and such Party shall be and remain liable to the other under all provisions of this Agreement unless the other Party has expressly consented in writing to such release of duties and responsibilities, such consent not to be unreasonably withheld.  Further, any payments made by one Party to an assignee of the other Party or any other actions taken by such Party with respect to such assignee shall be in full satisfaction of any duties or responsibilities which the Party would otherwise owe to the other Party, as if made or taken directly to such other Par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13.16   </w:t>
      </w:r>
      <w:r>
        <w:rPr>
          <w:rFonts w:cs="Times New Roman" w:ascii="Times New Roman" w:hAnsi="Times New Roman"/>
          <w:u w:val="single"/>
        </w:rPr>
        <w:t>Changes In Rates, Charges, Terms or Condi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The rates, charges, terms and conditions contained in this Agreement are not subject to change under Sections 205 or 206 of the Federal Power Act, as either section may be amended or superseded, absent the mutual written agreement of the Parties.  It is the intent of this Section that, to the maximum extent permitted by law, the rates, charges, terms and conditions of this Agreement shall not be subject to change.</w:t>
      </w:r>
    </w:p>
    <w:p>
      <w:pPr>
        <w:pStyle w:val="Normal"/>
        <w:tabs>
          <w:tab w:val="clear" w:pos="720"/>
          <w:tab w:val="left" w:pos="-720" w:leader="none"/>
        </w:tabs>
        <w:suppressAutoHyphens w:val="true"/>
        <w:spacing w:before="0" w:after="240"/>
        <w:rPr/>
      </w:pPr>
      <w:r>
        <w:rPr>
          <w:rFonts w:cs="Times New Roman" w:ascii="Times New Roman" w:hAnsi="Times New Roman"/>
        </w:rPr>
        <w:tab/>
        <w:t>13.17</w:t>
        <w:tab/>
      </w:r>
      <w:r>
        <w:rPr>
          <w:rFonts w:cs="Times New Roman" w:ascii="Times New Roman" w:hAnsi="Times New Roman"/>
          <w:u w:val="single"/>
        </w:rPr>
        <w:t>Regulatory Acknowledgement and Agreements</w:t>
      </w:r>
    </w:p>
    <w:p>
      <w:pPr>
        <w:pStyle w:val="Normal"/>
        <w:tabs>
          <w:tab w:val="clear" w:pos="720"/>
          <w:tab w:val="left" w:pos="-720" w:leader="none"/>
        </w:tabs>
        <w:suppressAutoHyphens w:val="true"/>
        <w:spacing w:before="0" w:after="240"/>
        <w:rPr>
          <w:rFonts w:ascii="Times New Roman" w:hAnsi="Times New Roman" w:cs="Times New Roman"/>
        </w:rPr>
      </w:pPr>
      <w:r>
        <w:rPr>
          <w:rFonts w:cs="Times New Roman" w:ascii="Times New Roman" w:hAnsi="Times New Roman"/>
        </w:rPr>
        <w:tab/>
        <w:t xml:space="preserve">The parties acknowledge and agree that, to the extent this Agreement is or may be subject to review pursuant to the Federal Power Act, the standard of review for any change or modification to the pricing provisions of this Agreement proposed by any person who is not a Party hereto or FERC acting </w:t>
      </w:r>
      <w:r>
        <w:rPr>
          <w:rFonts w:cs="Times New Roman" w:ascii="Times New Roman" w:hAnsi="Times New Roman"/>
          <w:i/>
        </w:rPr>
        <w:t>sua sponte</w:t>
      </w:r>
      <w:r>
        <w:rPr>
          <w:rFonts w:cs="Times New Roman" w:ascii="Times New Roman" w:hAnsi="Times New Roman"/>
        </w:rPr>
        <w:t xml:space="preserve"> shall be the “public interest” standard of review set forth in United Pipe Line C. v. Mobile Gas Service Corp., 350 U.S. 332 (1956) and Federal Power Commission v. Sierra Pacific Power Co., 350 U.S. 348 (1956) (the “Mobile-Sierra” doctrine).  Each Party agrees that if it seeks to amend any applicable power sales tariff during the Term, such amendment will not in any way materially and adversely affect this Agreement without the prior written consent of the other Party.  Each Party further agrees that it will not assert, or defend itself, on the basis that any applicable tariff is inconsistent with this Agre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rPr>
          <w:rFonts w:ascii="Times New Roman" w:hAnsi="Times New Roman" w:cs="Times New Roman"/>
        </w:rPr>
      </w:pPr>
      <w:r>
        <w:rPr>
          <w:rFonts w:cs="Times New Roman" w:ascii="Times New Roman" w:hAnsi="Times New Roman"/>
        </w:rPr>
        <w:t>IN WITNESS WHEREOF, and intending to be legally bound hereby, the Parties hereto have caused this Agreement to be duly executed by their respective duly authorized officers as of the date and year first above writt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          [TRANSMISSION AND DISTRIBUTION UTI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SELL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tab/>
        <w:tab/>
        <w:tab/>
        <w:t>By:</w:t>
      </w:r>
      <w:r>
        <w:rPr>
          <w:rFonts w:cs="Times New Roman" w:ascii="Times New Roman" w:hAnsi="Times New Roman"/>
          <w:u w:val="single"/>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Heading"/>
        <w:jc w:val="left"/>
        <w:rPr/>
      </w:pPr>
      <w:r>
        <w:rPr/>
        <w:t xml:space="preserve">EXHIBIT 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FFICER’S CERTIFICATE</w:t>
      </w:r>
    </w:p>
    <w:p>
      <w:pPr>
        <w:pStyle w:val="Normal"/>
        <w:rPr>
          <w:rFonts w:ascii="Times New Roman" w:hAnsi="Times New Roman" w:cs="Times New Roman"/>
          <w:b/>
          <w:b/>
        </w:rPr>
      </w:pPr>
      <w:r>
        <w:rPr>
          <w:rFonts w:cs="Times New Roman" w:ascii="Times New Roman" w:hAnsi="Times New Roman"/>
          <w:b/>
        </w:rPr>
        <w:t>OF</w:t>
      </w:r>
    </w:p>
    <w:p>
      <w:pPr>
        <w:pStyle w:val="Normal"/>
        <w:rPr>
          <w:rFonts w:ascii="Times New Roman" w:hAnsi="Times New Roman" w:cs="Times New Roman"/>
          <w:b/>
          <w:b/>
        </w:rPr>
      </w:pP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officer’s name] am [title] of [T&amp;D or Seller], a  [state of incorporation] corporation (“____________”), and as such am authorized to execute and deliver this certificate on behalf of [T&amp;D or Seller] in connection with the Agreement, dated as of [insert date]_between [T&amp;D] and [Seller].  All capitalized terms used herein and not defined shall have the meanings set forth in the Demand Resources Capacity Purchase and Sale Agreemen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do hereby certify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representations and warranties of [T&amp;D or Seller] contained in the Agreement are true and correct as of the date hereof.</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ach of the conditions precedent to the obligations of [T&amp;D or Seller] under Section 2.1 of the Agreement have been either satisfied or waived by [T&amp;D or Seller] on and as of the date hereof.</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Effective Date of the Agreement shall be [insert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N WITNESS WHEREOF, the undersigned has executed this Certificate as of the _______ day of _________, 200_.</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Its:________________________</w:t>
      </w:r>
    </w:p>
    <w:sectPr>
      <w:footerReference w:type="default" r:id="rId2"/>
      <w:footerReference w:type="first" r:id="rId3"/>
      <w:type w:val="nextPage"/>
      <w:pgSz w:w="12240" w:h="15840"/>
      <w:pgMar w:left="1152" w:right="1152"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tabs>
        <w:tab w:val="clear" w:pos="720"/>
        <w:tab w:val="left" w:pos="-720" w:leader="none"/>
      </w:tabs>
      <w:suppressAutoHyphens w:val="true"/>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spacing w:val="0"/>
        <w:rFonts w:cs="Times New Roman"/>
      </w:rPr>
    </w:lvl>
  </w:abstractNum>
  <w:abstractNum w:abstractNumId="3">
    <w:lvl w:ilvl="0">
      <w:start w:val="1"/>
      <w:numFmt w:val="lowerLetter"/>
      <w:lvlText w:val="(%1)"/>
      <w:lvlJc w:val="left"/>
      <w:pPr>
        <w:tabs>
          <w:tab w:val="num" w:pos="2160"/>
        </w:tabs>
        <w:ind w:left="2160" w:hanging="720"/>
      </w:pPr>
      <w:rPr>
        <w:spacing w:val="0"/>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
      <w:lvlJc w:val="left"/>
      <w:pPr>
        <w:tabs>
          <w:tab w:val="num" w:pos="360"/>
        </w:tabs>
        <w:ind w:left="1080" w:hanging="360"/>
      </w:pPr>
      <w:rPr>
        <w:sz w:val="24"/>
        <w:i w:val="false"/>
        <w:u w:val="none"/>
        <w:b w:val="false"/>
        <w:rFonts w:ascii="Courier New" w:hAnsi="Courier New" w:cs="Courier New"/>
      </w:rPr>
    </w:lvl>
  </w:abstractNum>
  <w:abstractNum w:abstractNumId="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u w:val="single"/>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2z2">
    <w:name w:val="WW8Num2z2"/>
    <w:qFormat/>
    <w:rPr>
      <w:rFonts w:cs="Times New Roman"/>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ascii="Courier" w:hAnsi="Courier" w:cs="Courier"/>
      <w:b w:val="false"/>
      <w:i w:val="false"/>
      <w:sz w:val="24"/>
      <w:u w:val="none"/>
    </w:rPr>
  </w:style>
  <w:style w:type="character" w:styleId="WW8Num6z0">
    <w:name w:val="WW8Num6z0"/>
    <w:qFormat/>
    <w:rPr>
      <w:rFonts w:ascii="Courier" w:hAnsi="Courier" w:cs="Courier"/>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b/>
      <w:i w:val="false"/>
      <w:sz w:val="24"/>
      <w:u w:val="none"/>
    </w:rPr>
  </w:style>
  <w:style w:type="character" w:styleId="WW8Num15z0">
    <w:name w:val="WW8Num15z0"/>
    <w:qFormat/>
    <w:rPr>
      <w:b w:val="false"/>
    </w:rPr>
  </w:style>
  <w:style w:type="character" w:styleId="WW8Num16z0">
    <w:name w:val="WW8Num16z0"/>
    <w:qFormat/>
    <w:rPr>
      <w:rFonts w:ascii="Courier New" w:hAnsi="Courier New" w:cs="Courier New"/>
      <w:b w:val="false"/>
      <w:i w:val="false"/>
      <w:sz w:val="24"/>
      <w:u w:val="none"/>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Document8">
    <w:name w:val="Document 8"/>
    <w:basedOn w:val="DefaultParagraphFont"/>
    <w:qFormat/>
    <w:rPr>
      <w:sz w:val="20"/>
    </w:rPr>
  </w:style>
  <w:style w:type="character" w:styleId="Document4">
    <w:name w:val="Document 4"/>
    <w:basedOn w:val="DefaultParagraphFont"/>
    <w:qFormat/>
    <w:rPr>
      <w:b/>
      <w:i/>
      <w:sz w:val="20"/>
    </w:rPr>
  </w:style>
  <w:style w:type="character" w:styleId="Document6">
    <w:name w:val="Document 6"/>
    <w:basedOn w:val="DefaultParagraphFont"/>
    <w:qFormat/>
    <w:rPr>
      <w:sz w:val="20"/>
    </w:rPr>
  </w:style>
  <w:style w:type="character" w:styleId="Document5">
    <w:name w:val="Document 5"/>
    <w:basedOn w:val="DefaultParagraphFont"/>
    <w:qFormat/>
    <w:rPr>
      <w:sz w:val="20"/>
    </w:rPr>
  </w:style>
  <w:style w:type="character" w:styleId="Document2">
    <w:name w:val="Document 2"/>
    <w:basedOn w:val="DefaultParagraphFont"/>
    <w:qFormat/>
    <w:rPr>
      <w:rFonts w:ascii="Courier New" w:hAnsi="Courier New" w:cs="Courier New"/>
      <w:sz w:val="20"/>
    </w:rPr>
  </w:style>
  <w:style w:type="character" w:styleId="Document7">
    <w:name w:val="Document 7"/>
    <w:basedOn w:val="DefaultParagraphFont"/>
    <w:qFormat/>
    <w:rPr>
      <w:sz w:val="20"/>
    </w:rPr>
  </w:style>
  <w:style w:type="character" w:styleId="Bibliogrphy">
    <w:name w:val="Bibliogrphy"/>
    <w:basedOn w:val="DefaultParagraphFont"/>
    <w:qFormat/>
    <w:rPr>
      <w:sz w:val="20"/>
    </w:rPr>
  </w:style>
  <w:style w:type="character" w:styleId="RightPar1">
    <w:name w:val="Right Par 1"/>
    <w:basedOn w:val="DefaultParagraphFont"/>
    <w:qFormat/>
    <w:rPr>
      <w:sz w:val="20"/>
    </w:rPr>
  </w:style>
  <w:style w:type="character" w:styleId="RightPar2">
    <w:name w:val="Right Par 2"/>
    <w:basedOn w:val="DefaultParagraphFont"/>
    <w:qFormat/>
    <w:rPr>
      <w:sz w:val="20"/>
    </w:rPr>
  </w:style>
  <w:style w:type="character" w:styleId="Document3">
    <w:name w:val="Document 3"/>
    <w:basedOn w:val="DefaultParagraphFont"/>
    <w:qFormat/>
    <w:rPr>
      <w:rFonts w:ascii="Courier New" w:hAnsi="Courier New" w:cs="Courier New"/>
      <w:sz w:val="20"/>
    </w:rPr>
  </w:style>
  <w:style w:type="character" w:styleId="RightPar3">
    <w:name w:val="Right Par 3"/>
    <w:basedOn w:val="DefaultParagraphFont"/>
    <w:qFormat/>
    <w:rPr>
      <w:sz w:val="20"/>
    </w:rPr>
  </w:style>
  <w:style w:type="character" w:styleId="RightPar4">
    <w:name w:val="Right Par 4"/>
    <w:basedOn w:val="DefaultParagraphFont"/>
    <w:qFormat/>
    <w:rPr>
      <w:sz w:val="20"/>
    </w:rPr>
  </w:style>
  <w:style w:type="character" w:styleId="RightPar5">
    <w:name w:val="Right Par 5"/>
    <w:basedOn w:val="DefaultParagraphFont"/>
    <w:qFormat/>
    <w:rPr>
      <w:sz w:val="20"/>
    </w:rPr>
  </w:style>
  <w:style w:type="character" w:styleId="RightPar6">
    <w:name w:val="Right Par 6"/>
    <w:basedOn w:val="DefaultParagraphFont"/>
    <w:qFormat/>
    <w:rPr>
      <w:sz w:val="20"/>
    </w:rPr>
  </w:style>
  <w:style w:type="character" w:styleId="RightPar7">
    <w:name w:val="Right Par 7"/>
    <w:basedOn w:val="DefaultParagraphFont"/>
    <w:qFormat/>
    <w:rPr>
      <w:sz w:val="20"/>
    </w:rPr>
  </w:style>
  <w:style w:type="character" w:styleId="RightPar8">
    <w:name w:val="Right Par 8"/>
    <w:basedOn w:val="DefaultParagraphFont"/>
    <w:qFormat/>
    <w:rPr>
      <w:sz w:val="20"/>
    </w:rPr>
  </w:style>
  <w:style w:type="character" w:styleId="DocInit">
    <w:name w:val="Doc Init"/>
    <w:basedOn w:val="DefaultParagraphFont"/>
    <w:qFormat/>
    <w:rPr>
      <w:sz w:val="20"/>
    </w:rPr>
  </w:style>
  <w:style w:type="character" w:styleId="TechInit">
    <w:name w:val="Tech Init"/>
    <w:basedOn w:val="DefaultParagraphFont"/>
    <w:qFormat/>
    <w:rPr>
      <w:rFonts w:ascii="Courier New" w:hAnsi="Courier New" w:cs="Courier New"/>
      <w:sz w:val="20"/>
    </w:rPr>
  </w:style>
  <w:style w:type="character" w:styleId="Technical5">
    <w:name w:val="Technical 5"/>
    <w:basedOn w:val="DefaultParagraphFont"/>
    <w:qFormat/>
    <w:rPr>
      <w:sz w:val="20"/>
    </w:rPr>
  </w:style>
  <w:style w:type="character" w:styleId="Technical6">
    <w:name w:val="Technical 6"/>
    <w:basedOn w:val="DefaultParagraphFont"/>
    <w:qFormat/>
    <w:rPr>
      <w:sz w:val="20"/>
    </w:rPr>
  </w:style>
  <w:style w:type="character" w:styleId="Technical2">
    <w:name w:val="Technical 2"/>
    <w:basedOn w:val="DefaultParagraphFont"/>
    <w:qFormat/>
    <w:rPr>
      <w:rFonts w:ascii="Courier New" w:hAnsi="Courier New" w:cs="Courier New"/>
      <w:sz w:val="20"/>
    </w:rPr>
  </w:style>
  <w:style w:type="character" w:styleId="Technical3">
    <w:name w:val="Technical 3"/>
    <w:basedOn w:val="DefaultParagraphFont"/>
    <w:qFormat/>
    <w:rPr>
      <w:rFonts w:ascii="Courier New" w:hAnsi="Courier New" w:cs="Courier New"/>
      <w:sz w:val="20"/>
    </w:rPr>
  </w:style>
  <w:style w:type="character" w:styleId="Technical4">
    <w:name w:val="Technical 4"/>
    <w:basedOn w:val="DefaultParagraphFont"/>
    <w:qFormat/>
    <w:rPr>
      <w:sz w:val="20"/>
    </w:rPr>
  </w:style>
  <w:style w:type="character" w:styleId="Technical1">
    <w:name w:val="Technical 1"/>
    <w:basedOn w:val="DefaultParagraphFont"/>
    <w:qFormat/>
    <w:rPr>
      <w:rFonts w:ascii="Courier New" w:hAnsi="Courier New" w:cs="Courier New"/>
      <w:sz w:val="20"/>
    </w:rPr>
  </w:style>
  <w:style w:type="character" w:styleId="Technical7">
    <w:name w:val="Technical 7"/>
    <w:basedOn w:val="DefaultParagraphFont"/>
    <w:qFormat/>
    <w:rPr>
      <w:sz w:val="20"/>
    </w:rPr>
  </w:style>
  <w:style w:type="character" w:styleId="Technical8">
    <w:name w:val="Technical 8"/>
    <w:basedOn w:val="DefaultParagraphFont"/>
    <w:qFormat/>
    <w:rPr>
      <w:sz w:val="20"/>
    </w:rPr>
  </w:style>
  <w:style w:type="character" w:styleId="EquationCaption">
    <w:name w:val="_Equation Caption"/>
    <w:qFormat/>
    <w:rPr>
      <w:sz w:val="2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widowControl/>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1440" w:hanging="720"/>
    </w:pPr>
    <w:rPr>
      <w:rFonts w:ascii="Arial" w:hAnsi="Arial" w:cs="Arial"/>
    </w:rPr>
  </w:style>
  <w:style w:type="paragraph" w:styleId="TextBodyIndent">
    <w:name w:val="Body Text Indent"/>
    <w:basedOn w:val="Normal"/>
    <w:pPr>
      <w:ind w:firstLine="720"/>
    </w:pPr>
    <w:rPr>
      <w:rFonts w:ascii="Courier" w:hAnsi="Courier" w:cs="Courier"/>
    </w:rPr>
  </w:style>
  <w:style w:type="paragraph" w:styleId="BodyTextIndent3">
    <w:name w:val="Body Text Indent 3"/>
    <w:basedOn w:val="Normal"/>
    <w:qFormat/>
    <w:pPr>
      <w:ind w:left="2160" w:hanging="720"/>
    </w:pPr>
    <w:rPr>
      <w:rFonts w:ascii="Arial" w:hAnsi="Arial" w:cs="Arial"/>
    </w:rPr>
  </w:style>
  <w:style w:type="paragraph" w:styleId="BodyTextIndent2">
    <w:name w:val="Body Text Indent 2"/>
    <w:basedOn w:val="Normal"/>
    <w:qFormat/>
    <w:pPr>
      <w:tabs>
        <w:tab w:val="clear" w:pos="720"/>
        <w:tab w:val="left" w:pos="-720" w:leader="none"/>
      </w:tabs>
      <w:suppressAutoHyphens w:val="true"/>
      <w:ind w:firstLine="144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1:00Z</dcterms:created>
  <dc:creator>NYSEG</dc:creator>
  <dc:description/>
  <cp:keywords/>
  <dc:language>en-US</dc:language>
  <cp:lastModifiedBy>SOM Admin</cp:lastModifiedBy>
  <cp:lastPrinted>2008-09-29T17:04:00Z</cp:lastPrinted>
  <dcterms:modified xsi:type="dcterms:W3CDTF">2008-12-03T18:01:00Z</dcterms:modified>
  <cp:revision>2</cp:revision>
  <dc:subject/>
  <dc:title>_CMP DRAFT - 4/22/99</dc:title>
</cp:coreProperties>
</file>