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3"/>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pPr>
      <w:bookmarkStart w:id="10" w:name="_DV_M13"/>
      <w:bookmarkEnd w:id="10"/>
      <w:r>
        <w:rPr>
          <w:color w:val="000000"/>
          <w:szCs w:val="16"/>
        </w:rPr>
        <w:t>T&amp;D Services and Responsibiliti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pPr>
      <w:bookmarkStart w:id="16" w:name="_DV_M19"/>
      <w:bookmarkEnd w:id="16"/>
      <w:r>
        <w:rPr>
          <w:color w:val="000000"/>
          <w:szCs w:val="16"/>
        </w:rPr>
        <w:t>Additional Servic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Fees, Billing and Payment for T&amp;D Services</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szCs w:val="16"/>
        </w:rPr>
        <w:t>A</w:t>
      </w:r>
      <w:r>
        <w:rPr>
          <w:color w:val="000000"/>
          <w:szCs w:val="16"/>
        </w:rPr>
        <w:t>udit Right</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bookmarkStart w:id="19" w:name="_DV_M22"/>
      <w:bookmarkEnd w:id="19"/>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pPr>
      <w:r>
        <w:rPr>
          <w:color w:val="000000"/>
          <w:szCs w:val="16"/>
        </w:rPr>
        <w:t>Credit Suppor</w:t>
      </w:r>
      <w:bookmarkStart w:id="20" w:name="_DV_M23"/>
      <w:bookmarkEnd w:id="20"/>
      <w:r>
        <w:rPr>
          <w:color w:val="000000"/>
          <w:szCs w:val="16"/>
        </w:rPr>
        <w:t>t</w:t>
      </w:r>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Termination and Events of Default</w:t>
      </w:r>
      <w:bookmarkStart w:id="21" w:name="_DV_M24"/>
      <w:bookmarkEnd w:id="21"/>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Force Majeure</w:t>
      </w:r>
      <w:bookmarkStart w:id="22" w:name="_DV_M25"/>
      <w:bookmarkEnd w:id="22"/>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Indemnification</w:t>
      </w:r>
      <w:bookmarkStart w:id="23" w:name="_DV_M26"/>
      <w:bookmarkEnd w:id="23"/>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Limitation of Liability</w:t>
      </w:r>
      <w:bookmarkStart w:id="24" w:name="_DV_M27"/>
      <w:bookmarkEnd w:id="24"/>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Dispute Resolution</w:t>
      </w:r>
      <w:bookmarkStart w:id="25" w:name="_DV_M28"/>
      <w:bookmarkEnd w:id="25"/>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Notice</w:t>
      </w:r>
      <w:bookmarkStart w:id="26" w:name="_DV_M29"/>
      <w:bookmarkEnd w:id="26"/>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Governing Law</w:t>
      </w:r>
      <w:bookmarkStart w:id="27" w:name="_DV_M30"/>
      <w:bookmarkEnd w:id="27"/>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Enforceability</w:t>
      </w:r>
      <w:bookmarkStart w:id="28" w:name="_DV_M31"/>
      <w:bookmarkEnd w:id="28"/>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Assignment and Delegation</w:t>
      </w:r>
      <w:bookmarkStart w:id="29" w:name="_DV_M32"/>
      <w:bookmarkEnd w:id="29"/>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Amendment</w:t>
      </w:r>
      <w:bookmarkStart w:id="30" w:name="_DV_M33"/>
      <w:bookmarkEnd w:id="30"/>
    </w:p>
    <w:p>
      <w:pPr>
        <w:pStyle w:val="Normal"/>
        <w:numPr>
          <w:ilvl w:val="0"/>
          <w:numId w:val="3"/>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47" w:name="_DV_M50"/>
      <w:bookmarkEnd w:id="47"/>
      <w:r>
        <w:rPr>
          <w:color w:val="000000"/>
          <w:szCs w:val="24"/>
        </w:rPr>
        <w:t>2.4</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2" w:name="_DV_M55"/>
      <w:bookmarkEnd w:id="52"/>
      <w:r>
        <w:rPr>
          <w:color w:val="000000"/>
          <w:szCs w:val="24"/>
        </w:rPr>
        <w:t>2.9</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7" w:name="_DV_M60"/>
      <w:bookmarkEnd w:id="57"/>
      <w:r>
        <w:rPr>
          <w:color w:val="000000"/>
          <w:szCs w:val="24"/>
        </w:rPr>
        <w:t>2.14</w:t>
        <w:tab/>
        <w:t>"Event of Default" shall have the meaning set forth in Section 18.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 xml:space="preserve">17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18</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color w:val="000000"/>
          <w:szCs w:val="24"/>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rPr>
        <w:t>[Medium] [Large</w:t>
      </w:r>
      <w:bookmarkStart w:id="105" w:name="_DV_M106"/>
      <w:bookmarkEnd w:id="104"/>
      <w:bookmarkEnd w:id="105"/>
      <w:r>
        <w:rPr>
          <w:color w:val="000000"/>
          <w:szCs w:val="24"/>
        </w:rPr>
        <w:t>]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r>
        <w:br w:type="page"/>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5"/>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5"/>
        </w:numPr>
        <w:tabs>
          <w:tab w:val="clear" w:pos="720"/>
        </w:tabs>
        <w:ind w:left="0" w:firstLine="720"/>
        <w:jc w:val="both"/>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41" w:name="_DV_M143"/>
      <w:bookmarkEnd w:id="141"/>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77" w:name="_DV_M166"/>
      <w:bookmarkEnd w:id="177"/>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color w:val="000000"/>
          <w:szCs w:val="24"/>
        </w:rPr>
      </w:pPr>
      <w:bookmarkStart w:id="194" w:name="_DV_M183"/>
      <w:bookmarkEnd w:id="194"/>
      <w:r>
        <w:rPr>
          <w:b/>
          <w:color w:val="000000"/>
          <w:szCs w:val="24"/>
        </w:rPr>
        <w:t>14.</w:t>
        <w:tab/>
        <w:t>Fees, Billing and Payment for T&amp;D Services</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color w:val="000000"/>
          <w:szCs w:val="24"/>
        </w:rPr>
      </w:pPr>
      <w:r>
        <w:rPr>
          <w:color w:val="000000"/>
          <w:szCs w:val="24"/>
        </w:rPr>
      </w:r>
    </w:p>
    <w:p>
      <w:pPr>
        <w:pStyle w:val="Normal"/>
        <w:jc w:val="both"/>
        <w:rPr/>
      </w:pPr>
      <w:r>
        <w:rPr>
          <w:b/>
          <w:color w:val="000000"/>
          <w:szCs w:val="24"/>
        </w:rPr>
        <w:t>15.</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6.</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9" w:name="_DV_M188"/>
      <w:bookmarkEnd w:id="199"/>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7.</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7.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pPr>
      <w:bookmarkStart w:id="211" w:name="_DV_M200"/>
      <w:bookmarkEnd w:id="211"/>
      <w:r>
        <w:rPr>
          <w:color w:val="000000"/>
          <w:szCs w:val="24"/>
        </w:rPr>
        <w:tab/>
        <w:t xml:space="preserve">(i)  </w:t>
        <w:tab/>
        <w:t>To the extent that any security provided by Provider is no longer required by the foregoing provisions of this Section 17.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7.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TBD] (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8.</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20" w:name="_DV_M209"/>
      <w:bookmarkEnd w:id="220"/>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9.</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0" w:name="_DV_M219"/>
      <w:bookmarkEnd w:id="230"/>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20.</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7" w:name="_DV_M225"/>
      <w:bookmarkEnd w:id="237"/>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9" w:name="_DV_M227"/>
      <w:bookmarkEnd w:id="239"/>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1.</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1" w:name="_DV_M229"/>
      <w:bookmarkEnd w:id="241"/>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2" w:name="_DV_M230"/>
      <w:bookmarkEnd w:id="242"/>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2.</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pPr>
      <w:bookmarkStart w:id="249" w:name="_DV_M237"/>
      <w:bookmarkEnd w:id="249"/>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pPr>
      <w:bookmarkStart w:id="251" w:name="_DV_M239"/>
      <w:bookmarkEnd w:id="251"/>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3.</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4.</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5.</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7" w:name="_DV_M247"/>
      <w:bookmarkEnd w:id="257"/>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6.</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60" w:name="_DV_M250"/>
      <w:bookmarkEnd w:id="260"/>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7.</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2" w:name="_DV_M252"/>
      <w:bookmarkEnd w:id="262"/>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3" w:name="_DV_M253"/>
      <w:bookmarkEnd w:id="263"/>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8.</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5" w:name="_DV_M255"/>
      <w:bookmarkEnd w:id="265"/>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6" w:name="_DV_M256"/>
      <w:bookmarkEnd w:id="266"/>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7" w:name="_DV_M257"/>
      <w:bookmarkEnd w:id="267"/>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8" w:name="_DV_M258"/>
      <w:bookmarkEnd w:id="268"/>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75" w:name="_DV_M265"/>
      <w:bookmarkEnd w:id="27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bookmarkStart w:id="276" w:name="_DV_M436"/>
      <w:bookmarkStart w:id="277" w:name="_DV_M435"/>
      <w:bookmarkStart w:id="278" w:name="_DV_M434"/>
      <w:bookmarkStart w:id="279" w:name="_DV_M433"/>
      <w:bookmarkStart w:id="280" w:name="_DV_M432"/>
      <w:bookmarkStart w:id="281" w:name="_DV_M431"/>
      <w:bookmarkStart w:id="282" w:name="_DV_M430"/>
      <w:bookmarkStart w:id="283" w:name="_DV_M429"/>
      <w:bookmarkStart w:id="284" w:name="_DV_M428"/>
      <w:bookmarkStart w:id="285" w:name="_DV_M427"/>
      <w:bookmarkStart w:id="286" w:name="_DV_M426"/>
      <w:bookmarkStart w:id="287" w:name="_DV_M425"/>
      <w:bookmarkStart w:id="288" w:name="_DV_M424"/>
      <w:bookmarkStart w:id="289" w:name="_DV_M423"/>
      <w:bookmarkStart w:id="290" w:name="_DV_M422"/>
      <w:bookmarkStart w:id="291" w:name="_DV_M421"/>
      <w:bookmarkStart w:id="292" w:name="_DV_M420"/>
      <w:bookmarkStart w:id="293" w:name="_DV_M419"/>
      <w:bookmarkStart w:id="294" w:name="_DV_M418"/>
      <w:bookmarkStart w:id="295" w:name="_DV_M417"/>
      <w:bookmarkStart w:id="296" w:name="_DV_M416"/>
      <w:bookmarkStart w:id="297" w:name="_DV_M415"/>
      <w:bookmarkStart w:id="298" w:name="_DV_M414"/>
      <w:bookmarkStart w:id="299" w:name="_DV_M413"/>
      <w:bookmarkStart w:id="300" w:name="_DV_M412"/>
      <w:bookmarkStart w:id="301" w:name="_DV_M411"/>
      <w:bookmarkStart w:id="302" w:name="_DV_M410"/>
      <w:bookmarkStart w:id="303" w:name="_DV_M409"/>
      <w:bookmarkStart w:id="304" w:name="_DV_M408"/>
      <w:bookmarkStart w:id="305" w:name="_DV_M407"/>
      <w:bookmarkStart w:id="306" w:name="_DV_M406"/>
      <w:bookmarkStart w:id="307" w:name="_DV_M405"/>
      <w:bookmarkStart w:id="308" w:name="_DV_M404"/>
      <w:bookmarkStart w:id="309" w:name="_DV_M403"/>
      <w:bookmarkStart w:id="310" w:name="_DV_M402"/>
      <w:bookmarkStart w:id="311" w:name="_DV_M401"/>
      <w:bookmarkStart w:id="312" w:name="_DV_M400"/>
      <w:bookmarkStart w:id="313" w:name="_DV_M399"/>
      <w:bookmarkStart w:id="314" w:name="_DV_M398"/>
      <w:bookmarkStart w:id="315" w:name="_DV_M397"/>
      <w:bookmarkStart w:id="316" w:name="_DV_M396"/>
      <w:bookmarkStart w:id="317" w:name="_DV_M395"/>
      <w:bookmarkStart w:id="318" w:name="_DV_M394"/>
      <w:bookmarkStart w:id="319" w:name="_DV_M393"/>
      <w:bookmarkStart w:id="320" w:name="_DV_M392"/>
      <w:bookmarkStart w:id="321" w:name="_DV_M391"/>
      <w:bookmarkStart w:id="322" w:name="_DV_M390"/>
      <w:bookmarkStart w:id="323" w:name="_DV_M389"/>
      <w:bookmarkStart w:id="324" w:name="_DV_M388"/>
      <w:bookmarkStart w:id="325" w:name="_DV_M387"/>
      <w:bookmarkStart w:id="326" w:name="_DV_M386"/>
      <w:bookmarkStart w:id="327" w:name="_DV_M385"/>
      <w:bookmarkStart w:id="328" w:name="_DV_M384"/>
      <w:bookmarkStart w:id="329" w:name="_DV_M383"/>
      <w:bookmarkStart w:id="330" w:name="_DV_M382"/>
      <w:bookmarkStart w:id="331" w:name="_DV_M381"/>
      <w:bookmarkStart w:id="332" w:name="_DV_M380"/>
      <w:bookmarkStart w:id="333" w:name="_DV_M379"/>
      <w:bookmarkStart w:id="334" w:name="_DV_M378"/>
      <w:bookmarkStart w:id="335" w:name="_DV_M377"/>
      <w:bookmarkStart w:id="336" w:name="_DV_M376"/>
      <w:bookmarkStart w:id="337" w:name="_DV_M375"/>
      <w:bookmarkStart w:id="338" w:name="_DV_M374"/>
      <w:bookmarkStart w:id="339" w:name="_DV_M373"/>
      <w:bookmarkStart w:id="340" w:name="_DV_M372"/>
      <w:bookmarkStart w:id="341" w:name="_DV_M371"/>
      <w:bookmarkStart w:id="342" w:name="_DV_M370"/>
      <w:bookmarkStart w:id="343" w:name="_DV_M369"/>
      <w:bookmarkStart w:id="344" w:name="_DV_M368"/>
      <w:bookmarkStart w:id="345" w:name="_DV_M367"/>
      <w:bookmarkStart w:id="346" w:name="_DV_M366"/>
      <w:bookmarkStart w:id="347" w:name="_DV_M365"/>
      <w:bookmarkStart w:id="348" w:name="_DV_M364"/>
      <w:bookmarkStart w:id="349" w:name="_DV_M363"/>
      <w:bookmarkStart w:id="350" w:name="_DV_M362"/>
      <w:bookmarkStart w:id="351" w:name="_DV_M361"/>
      <w:bookmarkStart w:id="352" w:name="_DV_M360"/>
      <w:bookmarkStart w:id="353" w:name="_DV_M359"/>
      <w:bookmarkStart w:id="354" w:name="_DV_M358"/>
      <w:bookmarkStart w:id="355" w:name="_DV_M357"/>
      <w:bookmarkStart w:id="356" w:name="_DV_M356"/>
      <w:bookmarkStart w:id="357" w:name="_DV_M355"/>
      <w:bookmarkStart w:id="358" w:name="_DV_M354"/>
      <w:bookmarkStart w:id="359" w:name="_DV_M353"/>
      <w:bookmarkStart w:id="360" w:name="_DV_M352"/>
      <w:bookmarkStart w:id="361" w:name="_DV_M351"/>
      <w:bookmarkStart w:id="362" w:name="_DV_M350"/>
      <w:bookmarkStart w:id="363" w:name="_DV_M349"/>
      <w:bookmarkStart w:id="364" w:name="_DV_M348"/>
      <w:bookmarkStart w:id="365" w:name="_DV_M347"/>
      <w:bookmarkStart w:id="366" w:name="_DV_M346"/>
      <w:bookmarkStart w:id="367" w:name="_DV_M345"/>
      <w:bookmarkStart w:id="368" w:name="_DV_M344"/>
      <w:bookmarkStart w:id="369" w:name="_DV_M343"/>
      <w:bookmarkStart w:id="370" w:name="_DV_M342"/>
      <w:bookmarkStart w:id="371" w:name="_DV_M341"/>
      <w:bookmarkStart w:id="372" w:name="_DV_M340"/>
      <w:bookmarkStart w:id="373" w:name="_DV_M339"/>
      <w:bookmarkStart w:id="374" w:name="_DV_M338"/>
      <w:bookmarkStart w:id="375" w:name="_DV_M337"/>
      <w:bookmarkStart w:id="376" w:name="_DV_M336"/>
      <w:bookmarkStart w:id="377" w:name="_DV_M335"/>
      <w:bookmarkStart w:id="378" w:name="_DV_M334"/>
      <w:bookmarkStart w:id="379" w:name="_DV_M333"/>
      <w:bookmarkStart w:id="380" w:name="_DV_M332"/>
      <w:bookmarkStart w:id="381" w:name="_DV_M331"/>
      <w:bookmarkStart w:id="382" w:name="_DV_M330"/>
      <w:bookmarkStart w:id="383" w:name="_DV_M329"/>
      <w:bookmarkStart w:id="384" w:name="_DV_M328"/>
      <w:bookmarkStart w:id="385" w:name="_DV_M327"/>
      <w:bookmarkStart w:id="386" w:name="_DV_M326"/>
      <w:bookmarkStart w:id="387" w:name="_DV_M325"/>
      <w:bookmarkStart w:id="388" w:name="_DV_M324"/>
      <w:bookmarkStart w:id="389" w:name="_DV_M323"/>
      <w:bookmarkStart w:id="390" w:name="_DV_M322"/>
      <w:bookmarkStart w:id="391" w:name="_DV_M321"/>
      <w:bookmarkStart w:id="392" w:name="_DV_M320"/>
      <w:bookmarkStart w:id="393" w:name="_DV_M319"/>
      <w:bookmarkStart w:id="394" w:name="_DV_M318"/>
      <w:bookmarkStart w:id="395" w:name="_DV_M317"/>
      <w:bookmarkStart w:id="396" w:name="_DV_M316"/>
      <w:bookmarkStart w:id="397" w:name="_DV_M315"/>
      <w:bookmarkStart w:id="398" w:name="_DV_M314"/>
      <w:bookmarkStart w:id="399" w:name="_DV_M313"/>
      <w:bookmarkStart w:id="400" w:name="_DV_M312"/>
      <w:bookmarkStart w:id="401" w:name="_DV_M311"/>
      <w:bookmarkStart w:id="402" w:name="_DV_M310"/>
      <w:bookmarkStart w:id="403" w:name="_DV_M309"/>
      <w:bookmarkStart w:id="404" w:name="_DV_M308"/>
      <w:bookmarkStart w:id="405" w:name="_DV_M307"/>
      <w:bookmarkStart w:id="406" w:name="_DV_M306"/>
      <w:bookmarkStart w:id="407" w:name="_DV_M305"/>
      <w:bookmarkStart w:id="408" w:name="_DV_M304"/>
      <w:bookmarkStart w:id="409" w:name="_DV_M303"/>
      <w:bookmarkStart w:id="410" w:name="_DV_M302"/>
      <w:bookmarkStart w:id="411" w:name="_DV_M301"/>
      <w:bookmarkStart w:id="412" w:name="_DV_M300"/>
      <w:bookmarkStart w:id="413" w:name="_DV_M299"/>
      <w:bookmarkStart w:id="414" w:name="_DV_M298"/>
      <w:bookmarkStart w:id="415" w:name="_DV_M297"/>
      <w:bookmarkStart w:id="416" w:name="_DV_M296"/>
      <w:bookmarkStart w:id="417" w:name="_DV_M295"/>
      <w:bookmarkStart w:id="418" w:name="_DV_M294"/>
      <w:bookmarkStart w:id="419" w:name="_DV_M293"/>
      <w:bookmarkStart w:id="420" w:name="_DV_M292"/>
      <w:bookmarkStart w:id="421" w:name="_DV_M291"/>
      <w:bookmarkStart w:id="422" w:name="_DV_M290"/>
      <w:bookmarkStart w:id="423" w:name="_DV_M289"/>
      <w:bookmarkStart w:id="424" w:name="_DV_M288"/>
      <w:bookmarkStart w:id="425" w:name="_DV_M287"/>
      <w:bookmarkStart w:id="426" w:name="_DV_M286"/>
      <w:bookmarkStart w:id="427" w:name="_DV_M285"/>
      <w:bookmarkStart w:id="428" w:name="_DV_M284"/>
      <w:bookmarkStart w:id="429" w:name="_DV_M283"/>
      <w:bookmarkStart w:id="430" w:name="_DV_M282"/>
      <w:bookmarkStart w:id="431" w:name="_DV_M281"/>
      <w:bookmarkStart w:id="432" w:name="_DV_M280"/>
      <w:bookmarkStart w:id="433" w:name="_DV_M279"/>
      <w:bookmarkStart w:id="434" w:name="_DV_M278"/>
      <w:bookmarkStart w:id="435" w:name="_DV_M277"/>
      <w:bookmarkStart w:id="436" w:name="_DV_M276"/>
      <w:bookmarkStart w:id="437" w:name="_DV_M275"/>
      <w:bookmarkStart w:id="438" w:name="_DV_M274"/>
      <w:bookmarkStart w:id="439" w:name="_DV_M273"/>
      <w:bookmarkStart w:id="440" w:name="_DV_M272"/>
      <w:bookmarkStart w:id="441" w:name="_DV_M271"/>
      <w:bookmarkStart w:id="442" w:name="_DV_M270"/>
      <w:bookmarkStart w:id="443" w:name="_DV_M269"/>
      <w:bookmarkStart w:id="444" w:name="_DV_M268"/>
      <w:bookmarkStart w:id="445" w:name="_DV_M267"/>
      <w:bookmarkStart w:id="446" w:name="_DV_M266"/>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Start w:id="600" w:name="_DV_M283"/>
      <w:bookmarkStart w:id="601" w:name="_DV_M282"/>
      <w:bookmarkStart w:id="602" w:name="_DV_M281"/>
      <w:bookmarkStart w:id="603" w:name="_DV_M280"/>
      <w:bookmarkStart w:id="604" w:name="_DV_M279"/>
      <w:bookmarkStart w:id="605" w:name="_DV_M278"/>
      <w:bookmarkStart w:id="606" w:name="_DV_M277"/>
      <w:bookmarkStart w:id="607" w:name="_DV_M276"/>
      <w:bookmarkStart w:id="608" w:name="_DV_M275"/>
      <w:bookmarkStart w:id="609" w:name="_DV_M274"/>
      <w:bookmarkStart w:id="610" w:name="_DV_M273"/>
      <w:bookmarkStart w:id="611" w:name="_DV_M272"/>
      <w:bookmarkStart w:id="612" w:name="_DV_M271"/>
      <w:bookmarkStart w:id="613" w:name="_DV_M270"/>
      <w:bookmarkStart w:id="614" w:name="_DV_M269"/>
      <w:bookmarkStart w:id="615" w:name="_DV_M268"/>
      <w:bookmarkStart w:id="616" w:name="_DV_M267"/>
      <w:bookmarkStart w:id="617" w:name="_DV_M26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DeltaViewTableBody"/>
        <w:rPr/>
      </w:pPr>
      <w:r>
        <w:rPr/>
      </w:r>
      <w:bookmarkStart w:id="618" w:name="_DV_M468"/>
      <w:bookmarkStart w:id="619" w:name="_DV_M467"/>
      <w:bookmarkStart w:id="620" w:name="_DV_M466"/>
      <w:bookmarkStart w:id="621" w:name="_DV_M465"/>
      <w:bookmarkStart w:id="622" w:name="_DV_M464"/>
      <w:bookmarkStart w:id="623" w:name="_DV_M463"/>
      <w:bookmarkStart w:id="624" w:name="_DV_M462"/>
      <w:bookmarkStart w:id="625" w:name="_DV_M461"/>
      <w:bookmarkStart w:id="626" w:name="_DV_M460"/>
      <w:bookmarkStart w:id="627" w:name="_DV_M459"/>
      <w:bookmarkStart w:id="628" w:name="_DV_M468"/>
      <w:bookmarkStart w:id="629" w:name="_DV_M467"/>
      <w:bookmarkStart w:id="630" w:name="_DV_M466"/>
      <w:bookmarkStart w:id="631" w:name="_DV_M465"/>
      <w:bookmarkStart w:id="632" w:name="_DV_M464"/>
      <w:bookmarkStart w:id="633" w:name="_DV_M463"/>
      <w:bookmarkStart w:id="634" w:name="_DV_M462"/>
      <w:bookmarkStart w:id="635" w:name="_DV_M461"/>
      <w:bookmarkStart w:id="636" w:name="_DV_M460"/>
      <w:bookmarkStart w:id="637" w:name="_DV_M459"/>
      <w:bookmarkEnd w:id="628"/>
      <w:bookmarkEnd w:id="629"/>
      <w:bookmarkEnd w:id="630"/>
      <w:bookmarkEnd w:id="631"/>
      <w:bookmarkEnd w:id="632"/>
      <w:bookmarkEnd w:id="633"/>
      <w:bookmarkEnd w:id="634"/>
      <w:bookmarkEnd w:id="635"/>
      <w:bookmarkEnd w:id="636"/>
      <w:bookmarkEnd w:id="637"/>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4"/>
      <w:numFmt w:val="decimal"/>
      <w:lvlText w:val="%1."/>
      <w:lvlJc w:val="left"/>
      <w:pPr>
        <w:tabs>
          <w:tab w:val="num" w:pos="720"/>
        </w:tabs>
        <w:ind w:left="720" w:hanging="648"/>
      </w:pPr>
      <w:rPr>
        <w:spacing w:val="0"/>
        <w:rFonts w:cs="Times New Roman"/>
      </w:rPr>
    </w:lvl>
  </w:abstractNum>
  <w:abstractNum w:abstractNumId="4">
    <w:lvl w:ilvl="0">
      <w:start w:val="4"/>
      <w:numFmt w:val="decimal"/>
      <w:lvlText w:val="%1."/>
      <w:lvlJc w:val="left"/>
      <w:pPr>
        <w:tabs>
          <w:tab w:val="num" w:pos="720"/>
        </w:tabs>
        <w:ind w:left="720" w:hanging="720"/>
      </w:pPr>
      <w:rPr>
        <w:spacing w:val="0"/>
        <w:u w:val="none"/>
        <w:rFonts w:cs="Times New Roman"/>
      </w:rPr>
    </w:lvl>
  </w:abstractNum>
  <w:abstractNum w:abstractNumId="5">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CommentTextChar">
    <w:name w:val="Comment Text Char"/>
    <w:qFormat/>
    <w:rPr>
      <w:szCs w:val="24"/>
    </w:rPr>
  </w:style>
  <w:style w:type="character" w:styleId="CommentSubjectChar">
    <w:name w:val="Comment Subject Char"/>
    <w:qFormat/>
    <w:rPr>
      <w:rFonts w:ascii="Arial" w:hAnsi="Arial" w:cs="Arial"/>
      <w:b/>
      <w:bCs/>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13:00Z</dcterms:created>
  <dc:creator>BHE</dc:creator>
  <dc:description/>
  <cp:keywords/>
  <dc:language>en-US</dc:language>
  <cp:lastModifiedBy>Mills, Amy</cp:lastModifiedBy>
  <cp:lastPrinted>2009-06-02T18:23:00Z</cp:lastPrinted>
  <dcterms:modified xsi:type="dcterms:W3CDTF">2020-09-03T19:19:00Z</dcterms:modified>
  <cp:revision>3</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