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 xml:space="preserve">Provider’s Share </w:t>
        <w:br/>
        <w:t xml:space="preserve">                                                                                                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21 to December 31, 2021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1 to December 31, 2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1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1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1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1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1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1</w:t>
        <w:tab/>
        <w:t xml:space="preserve">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1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ugust, 2021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1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1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1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1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January 1, 2021 to December 31, 2021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1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1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1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1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1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1</w:t>
        <w:tab/>
        <w:t xml:space="preserve"> </w:t>
        <w:tab/>
        <w:t>________</w:t>
        <w:tab/>
        <w:tab/>
        <w:t>________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1  </w:t>
        <w:tab/>
        <w:t xml:space="preserve">      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1  </w:t>
        <w:tab/>
        <w:t>________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1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October, 2021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November, 2021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1</w:t>
        <w:tab/>
        <w:t xml:space="preserve">________   </w:t>
        <w:tab/>
        <w:tab/>
        <w:t xml:space="preserve">      ________</w:t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1 to December 31, 2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1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1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1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1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1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1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1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1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1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1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1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1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1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1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1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1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1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1</w:t>
        <w:tab/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1:00Z</dcterms:created>
  <dc:creator>Susan Clary</dc:creator>
  <dc:description/>
  <cp:keywords/>
  <dc:language>en-US</dc:language>
  <cp:lastModifiedBy>Zeh, Sally</cp:lastModifiedBy>
  <cp:lastPrinted>2014-11-04T13:43:00Z</cp:lastPrinted>
  <dcterms:modified xsi:type="dcterms:W3CDTF">2020-09-17T15:31:00Z</dcterms:modified>
  <cp:revision>2</cp:revision>
  <dc:subject/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