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T&amp;D] Residential and Small Commerc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>Standard Offer Service Provider’s Share and 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eastAsia="CG Times;Times New Roman" w:cs="CG Times;Times New Roman" w:ascii="CG Times;Times New Roman" w:hAnsi="CG Times;Times New Roman"/>
          <w:b/>
          <w:sz w:val="24"/>
        </w:rPr>
        <w:t xml:space="preserve">                                                        </w:t>
      </w:r>
      <w:r>
        <w:rPr>
          <w:rFonts w:cs="CG Times;Times New Roman" w:ascii="CG Times;Times New Roman" w:hAnsi="CG Times;Times New Roman"/>
          <w:b/>
          <w:sz w:val="24"/>
        </w:rPr>
        <w:t>Provider’s Rates</w:t>
        <w:tab/>
        <w:t xml:space="preserve">Provider’s Share </w:t>
        <w:br/>
        <w:t xml:space="preserve">                                                                                                of Standard Of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702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 1, 2020 to December 31, 2020</w:t>
        <w:tab/>
        <w:t xml:space="preserve"> ____________</w:t>
        <w:tab/>
        <w:t>__________%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sz w:val="24"/>
        </w:rPr>
        <w:t>[T&amp;D] Non-Resident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Medium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erm: January 1, 2020 to December 31, 2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Provider’s Rates</w:t>
        <w:tab/>
        <w:tab/>
        <w:t>Provider’s Share: 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0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0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0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0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0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0</w:t>
        <w:tab/>
        <w:t xml:space="preserve"> </w:t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0  </w:t>
        <w:tab/>
        <w:t xml:space="preserve">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August, 2020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0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20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20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0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Non-Inde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Term: January 1, 2020 to December 31, 2020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Provider’s Share: 100 % </w:t>
        <w:tab/>
        <w:tab/>
        <w:t>Definition of TOU periods: Utilit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4320" w:first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>On-Peak</w:t>
        <w:tab/>
        <w:tab/>
        <w:t>Shoulder</w:t>
        <w:tab/>
        <w:t>Off-p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0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0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0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0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0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0</w:t>
        <w:tab/>
        <w:t xml:space="preserve"> </w:t>
        <w:tab/>
        <w:t>________</w:t>
        <w:tab/>
        <w:tab/>
        <w:t>________</w:t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0  </w:t>
        <w:tab/>
        <w:t xml:space="preserve">      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20  </w:t>
        <w:tab/>
        <w:t>________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0  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October, 2020  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November, 2020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0</w:t>
        <w:tab/>
        <w:t xml:space="preserve">________   </w:t>
        <w:tab/>
        <w:tab/>
        <w:t xml:space="preserve">      ________</w:t>
        <w:tab/>
        <w:t>________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Inde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erm: January 1, 2020 to December 31, 2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Provider’s Share: 100 %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ixed Adder</w:t>
        <w:tab/>
        <w:tab/>
      </w:r>
      <w:r>
        <w:rPr>
          <w:rFonts w:cs="CG Times;Times New Roman" w:ascii="CG Times;Times New Roman" w:hAnsi="CG Times;Times New Roman"/>
          <w:sz w:val="24"/>
        </w:rPr>
        <w:tab/>
        <w:tab/>
        <w:t>Provider’s Rates ($/MWH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0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0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0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0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0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0</w:t>
        <w:tab/>
        <w:t xml:space="preserve"> </w:t>
        <w:tab/>
        <w:tab/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0  </w:t>
        <w:tab/>
        <w:t xml:space="preserve">    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20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0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20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20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0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Capacity Component</w:t>
        <w:tab/>
        <w:tab/>
      </w:r>
      <w:r>
        <w:rPr>
          <w:rFonts w:cs="CG Times;Times New Roman" w:ascii="CG Times;Times New Roman" w:hAnsi="CG Times;Times New Roman"/>
          <w:sz w:val="24"/>
        </w:rPr>
        <w:t>Provider’s Rates ($/kW-Mo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20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20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20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20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20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20</w:t>
        <w:tab/>
        <w:t xml:space="preserve"> </w:t>
        <w:tab/>
        <w:tab/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20  </w:t>
        <w:tab/>
        <w:t xml:space="preserve">    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20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20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20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20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20</w:t>
        <w:tab/>
        <w:tab/>
        <w:tab/>
        <w:t>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nergy Component*</w:t>
        <w:tab/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Maine Zonal LMP (Day Ahead or Real Time) 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*Bidder will select to be paid the hourly Day Ahead or Real Time Maine LMP for the entire bid period.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17:00Z</dcterms:created>
  <dc:creator>Susan Clary</dc:creator>
  <dc:description/>
  <cp:keywords/>
  <dc:language>en-US</dc:language>
  <cp:lastModifiedBy>Merritt, Sally</cp:lastModifiedBy>
  <cp:lastPrinted>2014-11-04T13:43:00Z</cp:lastPrinted>
  <dcterms:modified xsi:type="dcterms:W3CDTF">2019-09-04T19:17:00Z</dcterms:modified>
  <cp:revision>2</cp:revision>
  <dc:subject/>
  <dc:title>EXHIBIT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60F2A33E1E9547A8533A936A0536E3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