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92075</wp:posOffset>
            </wp:positionV>
            <wp:extent cx="181102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Outstanding </w:t>
      </w:r>
    </w:p>
    <w:p>
      <w:pPr>
        <w:pStyle w:val="Heading"/>
        <w:ind w:left="2160" w:right="-270" w:firstLine="720"/>
        <w:rPr/>
      </w:pPr>
      <w:r>
        <w:rPr>
          <w:b/>
          <w:sz w:val="48"/>
          <w:szCs w:val="48"/>
        </w:rPr>
        <w:t>FFA Chapter Officer Award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</w:rPr>
      </w:pPr>
      <w:r>
        <w:rPr>
          <w:sz w:val="24"/>
        </w:rPr>
        <w:tab/>
        <w:t>Name of Candidate:   ________________________________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4"/>
        </w:rPr>
      </w:pPr>
      <w:r>
        <w:rPr>
          <w:sz w:val="24"/>
        </w:rPr>
        <w:tab/>
        <w:t>FFA Office:</w:t>
        <w:tab/>
        <w:t>____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4"/>
        </w:rPr>
      </w:pPr>
      <w:r>
        <w:rPr>
          <w:sz w:val="24"/>
        </w:rPr>
        <w:tab/>
        <w:t>FFA Chapter:</w:t>
        <w:tab/>
        <w:t>____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4"/>
        </w:rPr>
      </w:pPr>
      <w:r>
        <w:rPr>
          <w:sz w:val="24"/>
        </w:rPr>
        <w:tab/>
        <w:t>Person(s) Nominating Candidate: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4"/>
        </w:rPr>
        <w:tab/>
        <w:t>__________________________________________________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20"/>
          <w:tab w:val="left" w:pos="2610" w:leader="none"/>
        </w:tabs>
        <w:rPr/>
      </w:pPr>
      <w:r>
        <w:rPr/>
        <w:tab/>
        <w:t>__________________________________________________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Why do you think this candidate deserves to receive the Outstanding FFA Chapter Officer Award?  (summarize briefly)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.</w:t>
        <w:tab/>
        <w:t>What is one major accomplishment this candidate has had as an FFA Chapter Offic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o complete this application, please submit the following by March 15 to the Maine FFA State Advisor: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 w:val="24"/>
        </w:rPr>
        <w:t>1. Letter of recommendation from FFA Advisor (to include activities and accomplishments of nominee) and the enclosed recommendation for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2. Letter of recommendation from Career &amp; Technical Education Director or Principal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3. Letter of recommendation from any other person with personal knowledge of the nominee’s qualification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4. Completed Page 3 Recommendation Form (next page) signed by at least three members of the nominee’s chap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award is processed in conjunction with other FFA awards on an annual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urrent State FFA Officers are not eligible for this a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t recipients of this award are not eligible to be nominated again.  An individual can be nominated more than o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inees must be a Chapter FFA Officer when they are nomin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ly one nominee per chapter per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plaque or other appropriate memento along with a $100 cash prize (by an anonymous donor) may be presented annually at the Maine State FFA Conven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 ALL information by March 15 to:  Maine FFA State Advisor or represent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commendation Form for Outstanding FFA Chapter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Nominee Name:___________________________ Chapter: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Please respond to each criterion listed below by placing a check mark in the space that you feel best represents your chapter Officer.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1"/>
        <w:gridCol w:w="504"/>
        <w:gridCol w:w="36"/>
        <w:gridCol w:w="360"/>
        <w:gridCol w:w="256"/>
        <w:gridCol w:w="65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Selection Criter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i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ldo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adership Ability (check along appropriate rating continuum for each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ganized – meets deadlin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legates effectivel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ourages all students to be active participating membe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ffective communication skills – speaking  &amp; writ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bility to accept critici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ens to other ideas and is adaptive, innovative and creativ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s a positive work ethi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fair and non-parti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heres to FFA code of conduct/ethi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a leader with whom members have f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in FFA Activitie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Has held other leadership positions in chapter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as an active SAE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a team play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ourages chapter participation in social and fund raising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ourages members to participate in state and national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monstrates knowledge of parliamentary procedu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ourages members to maintain high personal standar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ctivitie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successful in other academic are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s involved with other extra-curricular activities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motes FFA to school community whenever possib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ourages cooperation with other student organizations within the schoo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monstrates leadership within the schoo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Involvemen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motes parental involvement in FFA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motes FFA member involvement in community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involved with community organizations and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courages cooperative activities with other FFA chapte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motes chapter participation in community service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:________________________________________________ Date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nted Name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:________________________________________________ Date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nted Name: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:________________________________________________ Date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nted Name:  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2:00Z</dcterms:created>
  <dc:creator>Computer User</dc:creator>
  <dc:description/>
  <cp:keywords/>
  <dc:language>en-US</dc:language>
  <cp:lastModifiedBy>Doughty, Emily</cp:lastModifiedBy>
  <cp:lastPrinted>2021-12-15T16:22:00Z</cp:lastPrinted>
  <dcterms:modified xsi:type="dcterms:W3CDTF">2024-01-02T18:42:00Z</dcterms:modified>
  <cp:revision>2</cp:revision>
  <dc:subject/>
  <dc:title>Outstanding Chapter Presiden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89FA263FB5543BC7163C05C51A54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