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ffice of Substance Abuse</w:t>
      </w:r>
    </w:p>
    <w:p>
      <w:pPr>
        <w:pStyle w:val="Heading"/>
        <w:rPr>
          <w:rFonts w:ascii="Arial" w:hAnsi="Arial" w:cs="Arial"/>
        </w:rPr>
      </w:pPr>
      <w:r>
        <w:rPr>
          <w:rFonts w:cs="Arial" w:ascii="Arial" w:hAnsi="Arial"/>
        </w:rPr>
        <w:t>Prevention Site Visit Form Questions</w:t>
      </w:r>
    </w:p>
    <w:p>
      <w:pPr>
        <w:pStyle w:val="Heading"/>
        <w:rPr>
          <w:rFonts w:ascii="Arial" w:hAnsi="Arial" w:cs="Arial"/>
        </w:rPr>
      </w:pPr>
      <w:r>
        <w:rPr>
          <w:rFonts w:cs="Arial" w:ascii="Arial" w:hAnsi="Arial"/>
        </w:rPr>
        <w:t>Program Name:  _____________________________ Contract Number:  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bCs/>
          <w:sz w:val="22"/>
          <w:szCs w:val="22"/>
        </w:rPr>
        <w:t>Please answer the following questions about your program and agency.  You may open this document in MS Word and type directly under each question.  Save in rich text format and email back as an attachment to your OSA Program Officer.</w:t>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sz w:val="22"/>
          <w:szCs w:val="22"/>
        </w:rPr>
        <w:t>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1.  Where are you in the evolution of your program (how’s it go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2.  What are the challenges to implementing the progr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3.  What are the challenges to achieving your targets /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  How many staff are funded by the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ames and FTE on Program (Key in implementation, but not funded by 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hat professional development have you been able to take advantage during the p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hat are your professional development needs in the next 12 mon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uter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Emai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Web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  Who is involved in developing program outcomes and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Who is involved in evaluating program outcomes and targets?  Provide copies of specific survey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Who completes the quarterly reports (financial and nar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Do you have an advisor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What is the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What is their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Frequency of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How are volunteers trained / ongoing skil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abo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What is your contact with non-prevention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What collaborations / coalitions / partnerships etc. are you actively involv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How does this strengthen you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Do you have opportunities for peer review with prevention providers outside of your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What other resources do you use for problem-solving / trouble sho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Would you like opportunities for more peer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7.  How is the community informed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How are the local school board(s) in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What is your contact with the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Is there anything that you would like for us to know that we have not discussed or that you need to tell me about?</w:t>
      </w:r>
    </w:p>
    <w:sectPr>
      <w:type w:val="continuous"/>
      <w:pgSz w:w="12240" w:h="158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53:00Z</dcterms:created>
  <dc:creator>State of Maine</dc:creator>
  <dc:description/>
  <dc:language>en-US</dc:language>
  <cp:lastModifiedBy>Geoff.Miller</cp:lastModifiedBy>
  <cp:lastPrinted>2001-11-26T15:52:00Z</cp:lastPrinted>
  <dcterms:modified xsi:type="dcterms:W3CDTF">2002-08-14T13:53:00Z</dcterms:modified>
  <cp:revision>3</cp:revision>
  <dc:subject/>
  <dc:title>Office of Substance Abuse - Prevention Site Visit Form</dc:title>
</cp:coreProperties>
</file>