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92</w:t>
        <w:tab/>
        <w:tab/>
        <w:t>MAINE BOARD OF PHARMA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33:</w:t>
        <w:tab/>
        <w:t>ACCESS TO CERTAIN MEDICATIONS BY CERTIFIED MIDWIV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implements PL 2007, c. 669 by: (a) regulating the sale of certain noncontrolled drugs and substances to certified midwives, (b) regulating the purchase and administration of certain noncontrolled drugs and substances by certified midwives, and (c) requiring certified midwives to record and report their purchase and administration of certain noncontrolled drugs and substanc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w:t>
        <w:tab/>
        <w:t>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is chapter applies solely to the acquisition and administration of certain noncontrolled drugs and substances by certified midwiv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2.</w:t>
        <w:tab/>
        <w:t>Sale of Drugs to Certified Midwiv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Limited Formula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pharmacist may elect to sell to a certified midwife without a prescription only the following noncontrolled drugs and subst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Oxygen, US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Oxytocin injection 10 units/ml 1 ml, excluding the oxytocic drug methergine, for the sole purpose of postpartum control of maternal hemorrh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C.</w:t>
        <w:tab/>
        <w:t>Phytonadione injection 2 mg/ml 0.5 ml (Vitamin K neonatal concen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D.</w:t>
        <w:tab/>
        <w:t>Erythromycin ophthalmic ointment (for eye prophylaxi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E.</w:t>
        <w:tab/>
        <w:t>The following local anesthetics and numbing agents for repair of lac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1)</w:t>
        <w:tab/>
        <w:t>Lidocaine injection 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2)</w:t>
        <w:tab/>
        <w:t>Bupivacaine injection 0.2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3)</w:t>
        <w:tab/>
        <w:t>Lidocaine topical spray 1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4)</w:t>
        <w:tab/>
        <w:t>Benzocaine topical spray 20%;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5)</w:t>
        <w:tab/>
        <w:t>Lidocaine 4% topical anesthetic cre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Verification of Cert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pharmacist shall verify the identification and certification of a certified midwife prior to selling any of the noncontrolled drugs and substances listed in Section 2(1) of this chapter to the certified midwife. Verification consists 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Obtaining the name, address and telephone number of the certified midwif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Viewing a valid, current certification card issued to the certified midwife by the American Midwifery Certification Board or the North American Registry of Midwive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In the discretion of the pharmacist, viewing one of the following forms of photographic identification of the certified midwif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1)</w:t>
        <w:tab/>
        <w:t>A valid Maine motor vehicle operator’s licen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 xml:space="preserve">(2) </w:t>
        <w:tab/>
        <w:t>A valid Maine identification card issued under Title 29-A, section 141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3)</w:t>
        <w:tab/>
        <w:t>A valid United States passport;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A valid passport or motor vehicle operator’s license of another state, territory or possession of the United States or a foreign country only if 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a)</w:t>
        <w:tab/>
        <w:t>Contains a photograph of the certified midwif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Is encased in tamper-resistant plastic or is otherwise tamper-resistant;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c)</w:t>
        <w:tab/>
        <w:t>Identifies the date of birth of the certified midwif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Delivery to Certified Midwif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pharmacist who elects to sell any of the noncontrolled drugs and substances listed in Section 2(1) of this chapter to a certified midwife must deliver the drug or substance in hand to the certified midwife personal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sz w:val="22"/>
          <w:szCs w:val="22"/>
        </w:rPr>
        <w:t>Records of Sa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retail pharmacy shall keep a log of oxytocin for intramuscular use and injectable vitamin K sold to certified midwives pursuant to this chapter. The log may be maintained as a separate document or may be integrated into another log of a similar nature. The log must contain the following information for each transa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name, quantity, dosage and lot number of the drug sol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B.</w:t>
        <w:tab/>
        <w:t>The name, address and telephone number of the midwif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NOTE: Retention and production of records of sale created pursuant to this chapter is governed by Chapter 24, Section 5 of the board’s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3.</w:t>
      </w:r>
      <w:r>
        <w:rPr>
          <w:rFonts w:cs="Times New Roman" w:ascii="Times New Roman" w:hAnsi="Times New Roman"/>
          <w:b/>
          <w:sz w:val="22"/>
          <w:szCs w:val="22"/>
        </w:rPr>
        <w:tab/>
        <w:t>Administration of Certain Noncontrolled Drugs and Substances by Certified Midwives; Further Distribution or Transfer Prohibi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certified midwife may administer the noncontrolled drugs and substances listed in Section 2(1) of this chapter only in the course of the practice of midwifery. A certified midwife may not otherwise dispense, sell, give away or transfer the noncontrolled drugs or subst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4.</w:t>
        <w:tab/>
        <w:t>Storage of Certain Noncontrolled Drugs and Substances by Certified Midwiv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certified midwife shall store the noncontrolled drugs and substances listed in Section 2(1) of this chapter at appropriate temperatures and under appropriate conditions in accordance with manufacturers’ requirements in the labeling of such drugs and substances, or with requirements in the current edition of an official compendiu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5.</w:t>
        <w:tab/>
        <w:t>Records and Repor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Purchase and Destruction Reco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ertified midwife shall keep a log of injectable oxytocin and injectable vitamin K purchased by the midwife pursuant to this chapter. For each such purchase the log shall no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date of purcha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name and address of the retail pharmacy where the oxytocin or vitamin K was purchas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C.</w:t>
        <w:tab/>
        <w:t>The name of the selling pharmaci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D.</w:t>
        <w:tab/>
        <w:t>The quantity and dosage of oxytocin or vitamin K purchas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E.</w:t>
        <w:tab/>
        <w:t>The expiration date of the oxytocin or vitamin K purchase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A statement as to whether any quantity of the oxytocin or vitamin K remained unused upon the expiration date and, if any, the date and manner of destruction of the unused stock.</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Purchase and destruction records must be maintained separately from the administration records required by Section 5(2)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Administration Reco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ertified midwife shall keep a record of all noncontrolled drugs and substances administered by the certified midwife pursuant to this chapter. For each such administration the record shall contai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date of adminis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B.</w:t>
        <w:tab/>
        <w:t>The route of adminis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A description of the place where the drug was administered (e.g., patient’s ho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The name, quantity and dosage of the noncontrolled drug or substance administe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E.</w:t>
        <w:tab/>
        <w:t>The reason for administering the noncontrolled drug or substance to the pat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A notation of any adverse reaction to the noncontrolled drug or substance administered, including a complete description of the steps taken by the certified midwife to respond to the adverse reaction and the condition of the patient afterward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G.</w:t>
        <w:tab/>
        <w:t>A notation of any medical emergency experienced by a patient to whom the noncontrolled drug or substance was administered, including a complete description of the steps taken by the certified midwife to respond to the emergency and the condition of the patient afterw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dministration records must be maintained separately from the purchase and destruction records required by Section 5(1)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Repor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certified midwife shall report any of the following in writing to the Department of Health and Human Services, the Maine Center for Disease Control and Prevention within 7 days of the event. The report shall be made on the form prescribed by that off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1)</w:t>
        <w:tab/>
        <w:t>The administration of oxytocin for intramuscular 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Any time a patient experiences an adverse reaction to a noncontrolled drug or substance administered by the certified midwife, including oxytocin, with a complete description of the steps taken by the certified midwife to respond to the adverse reaction and the condition of the patient afterward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Any medical emergency experienced by a patient to whom a noncontrolled drug or substance was administered by the certified midwife, including oxytocin, with a complete description of all steps taken by the certified midwife to respond to the emergency and the condition of the patient afterw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NOTE: The mailing address for the reports required by this subsection is Family Health Division, Maine Center for Disease Control and Prevention, 11 State House Station, Augusta, ME 04333-001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 certified midwife shall provide the records of purchase, destruction and administration described in Section 5(1) and (2) to the board no later than September 1 of each year. Each annual report shall contain records of purchases, destruction and administrations that occurred during the preceding calendar year, provided that no record need be prepared for purchases, destruction or administrations that occurred prior to the effective date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sz w:val="22"/>
          <w:szCs w:val="22"/>
        </w:rPr>
        <w:t>Retention and Production of Reco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ertified midwife shall retain the records of purchase, destruction and administration described in Section 5(1) and (2) of this chapter for a period of 5 years. A certified midwife shall produce the records to the board upon reques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2 MRSA §§ 13720, 13722, 13723, 13811, 138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9, 2009 – filing 2009-4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ind w:left="4320" w:hanging="4320"/>
      <w:jc w:val="right"/>
      <w:rPr/>
    </w:pPr>
    <w:r>
      <w:rPr>
        <w:rFonts w:cs="Times New Roman" w:ascii="Times New Roman" w:hAnsi="Times New Roman"/>
        <w:sz w:val="18"/>
        <w:szCs w:val="18"/>
      </w:rPr>
      <w:t xml:space="preserve">02-392 Chapter 3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7:00Z</dcterms:created>
  <dc:creator>don.wismer</dc:creator>
  <dc:description/>
  <dc:language>en-US</dc:language>
  <cp:lastModifiedBy>don.wismer</cp:lastModifiedBy>
  <dcterms:modified xsi:type="dcterms:W3CDTF">2009-11-11T16:51:00Z</dcterms:modified>
  <cp:revision>6</cp:revision>
  <dc:subject/>
  <dc:title>02</dc:title>
</cp:coreProperties>
</file>