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od Supplies during an Emergenc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uring a disaster, it may be difficult for you to get food supplies.  Keep the following food supplies in a dry, handy plac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1 large box unopened crackers (saltine)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1 jar peanut butter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1 small box powdered milk (or milk that does not need refrigeration)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1 gallon of water per day per person for at least one week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2 packages cheese and crackers or 1 jar soft cheese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1 package dry, unsweetened cereal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6 cans sugar-free soda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6-pack of canned fruit juice or sports drink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1 spoon, fork and knife per person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isposable cups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ackages Glucose Tablets or small hard candies for low blood sugar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Cans of tuna, salmon, chicken, nuts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Manual can ope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THESE SUPPLIES SHOULD BE CHECKED AND REPLACED YEARLY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fldChar w:fldCharType="begin"/>
      </w:r>
      <w:r>
        <w:rPr>
          <w:sz w:val="12"/>
          <w:szCs w:val="12"/>
        </w:rPr>
        <w:instrText xml:space="preserve"> FILENAME \p </w:instrText>
      </w:r>
      <w:r>
        <w:rPr>
          <w:sz w:val="12"/>
          <w:szCs w:val="12"/>
        </w:rPr>
        <w:fldChar w:fldCharType="separate"/>
      </w:r>
      <w:r>
        <w:rPr>
          <w:sz w:val="12"/>
          <w:szCs w:val="12"/>
        </w:rPr>
        <w:t>/tmp/in/input.doc</w:t>
      </w:r>
      <w:r>
        <w:rPr>
          <w:sz w:val="12"/>
          <w:szCs w:val="12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6"/>
        </w:tabs>
        <w:ind w:left="93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Lucida Sans" w:hAnsi="Lucida Sans" w:cs="Lucida Sans"/>
      <w:color w:val="000000"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5:07:00Z</dcterms:created>
  <dc:creator>Linda L. Morgan</dc:creator>
  <dc:description/>
  <dc:language>en-US</dc:language>
  <cp:lastModifiedBy>Dana Ivers</cp:lastModifiedBy>
  <dcterms:modified xsi:type="dcterms:W3CDTF">2006-09-22T15:07:00Z</dcterms:modified>
  <cp:revision>2</cp:revision>
  <dc:subject/>
  <dc:title>Food Supplies during an Emergency</dc:title>
</cp:coreProperties>
</file>