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FP# 202407130 Employee Development Training</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partment of Transport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9/6/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9/12/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ptember 20,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inimum duration for each cla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 hours minimum and up to 8 hours per day, maybe over multiple days – it is class dependent and whatever the bidder states how many hours they can deliver the train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document that outlines specific requirements to meet the MaineDOT Training Center require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specific document – it is class dependent, and the Training Center will work with the awarded bidder to approve the training and materi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ll accepted” courses need to be submitted to MaineDOT Training Center upon award of bid or will they need to be submitted for approval as they are “booked for delive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roposals for classes must be submitted prior to the end of the award submittal dat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MaineDOT have training materials that are all ready to go that can be delivered by a train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ontracted bidder will provide all material for the awarded class(es).  Material must be approved by the Training Center.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oes the course material approved by MaineDOT become the property of the MaineDOT for future delivery by other trainer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 the material approved by MaineDOT is not the property of MaineDO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th reference to above solicitation, it is mentioned that we have to provide services for the following:</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mployee Development</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DOT CADD Training</w:t>
            </w:r>
          </w:p>
          <w:p>
            <w:pPr>
              <w:pStyle w:val="DefaultText"/>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DOT Ferry Services Training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w:t>
            </w:r>
            <w:r>
              <w:rPr>
                <w:rFonts w:cs="Arial" w:ascii="Arial" w:hAnsi="Arial"/>
              </w:rPr>
              <w:t>Could you please clarify if it is necessary to provide all three services, or if any one of them would suffice? Additionally, do we need to cover all topics within each service, or is there flexibility in that regar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 bidders can reference whichever service they want to provide training to.  There is flexibility – it is up to the bidders to explain which topics they are wanting to train on based on the list of classes in the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 am reaching out to see if bidders/contractors outside of Maine qualify to submit proposals for this RFP.  My firm is located in Illinois, and I am interested in conducting in-person train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Yes – we do accept out of state bidders.  Please be aware that travel costs are not separate, and the proposed price given for training(s) must include all travel costs/materials etc. in one pric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nos. 1-18/ pp. 8-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raining materials need to be provided and submitted with the RFP submission by the Bidder (PowerPoint slides, training outline, exercise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raining outline and delivery is required.  Once awarded, the Training Center will work with the awarded bidder to develop training to meet the requirements of MaineDO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nos. 1-18/ pp. 8-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ere is the desired physical training location(s) for in-person course sess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imary training is located at the Training Center in Fairfield, Maine but it is not limited to that specific facility.  Depending on the need – training could be held at any of our training facilities throughout MaineDO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no. 14/ pg.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Maine DOT secure MBTI® assessment tokens, or should the Bidder include those in the proposed cost (assuming 6 sessions x 20 participa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MaineDOT does not secure MBTI assessment toke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nos. 1-18/ pp. 8-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T and projection equipment is available for Bidder to use during in-person course sess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y requests for specific media will need to be made in advance.  We do have media set ups, such as laptops, projectors, white boards, etc.  at most locations but the bidder should be very clear as to what media devices they may require for their train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nos. 1-18/ pp. 8-1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at are the time limits for course modules without specified guidelines (e.g., maximum of ½ day, full day, etc.)?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course dependent.  Some courses may have required time frames, but it will also depend on the bidder stating how many hours/days it will take to deliver the specific training.  If it is stated ½ day training that would be 4 hours as a full day is based on an 8-hour da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s 3, 4, 7, 9, 10, 12, 14 and 16, pages 7-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process for obtaining MaineDOT approval for training materials? What standards is the MaineDOT using to evaluate and approve training materials? Does the Maine DOT already have curriculum for these sections that the bidder is expected to deliv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nce an award has been completed, the vendor and staff at the Training Center will need to discuss training materials to ensure material meets established standards and expectations as well as meeting any MaineDOT policy/process requirements. Curriculum/delivery is instructor controll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s 3, 4, 5, 6, 7, 9, 10, 12, 13, 14 and 16, pages 7-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n expected duration for the trainings? One hour? One day? Does the MaineDOT expect the bidder to propose a duration for the training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opic dependent.  Some courses are already mandated hours, but others are at the discretion of the bidder.  Bidder must state how many hours/days they can deliver their training.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s 3, 4, 5, 6, 7, 9, 10, 12, 13, 14 and 16, pages 7-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trainings cumulative – provided to the same individuals / cohort of participants, with trainings building on each other – or are the trainings episodic, provided to separate cohorts of participants? For example: RFP Section 16 “Understanding Today’s Workforce”: will 20 participants receive 3 trainings, or will 60 participants receive 1 trai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Classes show a proposed number of classes to be trained in a year – it does not mean how many days it is to be delivered – that is left up to the bidder to state.  If it states proposed classes are 3 then that will mean 20 different individuals at 20 per class will need to be trained equaling 60 individual people in total.    </w:t>
            </w:r>
          </w:p>
        </w:tc>
      </w:tr>
      <w:tr>
        <w:trPr>
          <w:trHeight w:val="379" w:hRule="atLeast"/>
        </w:trPr>
        <w:tc>
          <w:tcPr>
            <w:tcW w:w="69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s 3, 4, 5, 6, 7, 9, 10, 11, 12, 13, 14 and 16, pages 7-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are the participants selected for the trainings? Is selection done by the MaineDOT or will the bidder also advise on the selection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aineDOT will select the students.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s 3, 4, 5, 6, 7, 9, 10, 11, 12, 13, 14 and 16, pages 7-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the training content be static or is the bidder expected to update the content on an annual basis or otherwi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Update is expected as needed.  Customization rates should be included in the proposed bi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000000"/>
        <w:sz w:val="20"/>
      </w:rPr>
      <w:t>202407130</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49:00Z</dcterms:created>
  <dc:creator>Lutte, Mark</dc:creator>
  <dc:description/>
  <cp:keywords/>
  <dc:language>en-US</dc:language>
  <cp:lastModifiedBy>Muanda, Paulo</cp:lastModifiedBy>
  <dcterms:modified xsi:type="dcterms:W3CDTF">2024-09-12T20:49:00Z</dcterms:modified>
  <cp:revision>2</cp:revision>
  <dc:subject/>
  <dc:title/>
</cp:coreProperties>
</file>