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9160 - Traffic Automated Incident Detection Software as a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Transport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October 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5,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specifications of the CCTV cameras currently used by Maine DOT in terms of resolution, frame rate, and number of view ang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OT currently uses AXIS cameras models Q6074-E and Q6315-LE. The resolution in these cameras is up to 720p and frame rate up to 50fps are adjustable with 1 view per camer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CCTV cameras fixed, or do they have scheduled PTZ (Pan-Tilt-Zoom) functiona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ameras are PTZ. They normally hold in a single position but can and will be adjusted to monitor events. The system does not need to automatically identify events when not in the home position but shall resume monitoring when home position is resto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H, page 3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agency provide APIs that allow external software to control the cameras? What are the first 8 and 14 locations designated for deploy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do not have external software controlling the cameras. All locations are along Maines interstate watching 2 directional traffic over a total of 4 lanes with 2 shoulders.  The first 8 are on high mast towers at 100ft above road surface.  The 14 will be on a mix of 100ft and 40ft elev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H, page 3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can we access the live CCTV feed for integration and testing purposes before the proposal submission deadl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do not allow access to the video feeds until contract is awar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H, page 3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agency have a preferred cloud provider (AWS, Azure, or self-hosted solutions)? Is there a specific processing latency requirement for incident detection aler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do not have a preferred cloud vendor, as long as they meet the IT policy requirements. Latency may be up to 2 seconds in process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page 2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uch time does the vendor have for deployment in Year 1 before services are required for the first eight locations specified by the agenc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gency is interested in using the system as soon as it ca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ameras which will be monitored; are they fixed or PTZ?</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ameras are PTZ.  They normally hold in a single position but can and will be adjusted to monitor events. The system does not need to automatically identify events when not in the home position but shall resume monitoring when home position is resto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the frame rate and resolution of the public RTSP streams for this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OT currently uses AXIS cameras models Q6074-E and Q6315-LE. The resolution in these cameras is up to 720p and frame rate up to 50fps are adjustable with 1 view per camer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the public RTSP stream pre bid for our evalu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do not allow access to the video feeds until contract is awar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I, page 39; Item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is pertain to the user access to the SaaS AID system only? (Since the AID system itself will be deployed in the clou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described the current state issued desktops. We have had issues where certain web software was incompatible with anti-virus software, for examp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I, page 39; Item 2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efers to individual user access devices (workstations, tablets, smartphones and so 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hould just be per devi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3. Maine IT tab of Appendix D Technical Assessment Form, Item A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specific SLAs as referenced by this se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some requirements that impact the SLAs such Section 6 of Appendix H and the IT policies; however, we do not have standard SLA language that bidders are expected to u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Department be open to an edge-based deployment using processing hardware rather than a purely cloud-based solution? This would reduce latency and allow for more efficient processing. The cloud would still be used for final processing, storage, and report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oftware must be offered as a SaaS.  No State server installations are permitted.  Minor client software installation is permitted. As stated in Appendix G, 1.4. The department is not looking to install more hardware as part of this project.  We use AXIS cameras models Q6225-LE, Q6074-E, Q6315-LE if the edge-based deployment can be installed on these cameras then it can be u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specifications (resolution, frame rate, bitrate) of the RTSP strea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OT currently uses AXIS cameras models Q6074-E and Q6315-LE. The resolution in these cameras is up to 720p and frame rate up to 50fps  are adjustable with 1 view per camer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video streams available via Real-Time Messaging Protocol Secure (RTM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OT currently uses AXIS cameras models Q6225-LE, Q6074-E, and Q6315-LE. These cameras are not listed as having RTMPS protoco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network infrastructure connecting the cameras to the TM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2 cameras per site connected to a communications carrier, with better than cable data rates. Only one camera per site will be used for the proje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available bandwidth capacity be sufficient for streaming all camera feeds to the clou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9160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9:00Z</dcterms:created>
  <dc:creator>Lutte, Mark</dc:creator>
  <dc:description/>
  <cp:keywords/>
  <dc:language>en-US</dc:language>
  <cp:lastModifiedBy>Muanda, Paulo</cp:lastModifiedBy>
  <dcterms:modified xsi:type="dcterms:W3CDTF">2024-10-07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