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RFP SUBMITTED QUESTIONS &amp; ANSWERS SUMMAR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tbl>
      <w:tblPr>
        <w:tblW w:w="10800" w:type="dxa"/>
        <w:jc w:val="center"/>
        <w:tblInd w:w="0" w:type="dxa"/>
        <w:tblLayout w:type="fixed"/>
        <w:tblCellMar>
          <w:top w:w="0" w:type="dxa"/>
          <w:left w:w="108" w:type="dxa"/>
          <w:bottom w:w="0" w:type="dxa"/>
          <w:right w:w="108" w:type="dxa"/>
        </w:tblCellMar>
      </w:tblPr>
      <w:tblGrid>
        <w:gridCol w:w="5220"/>
        <w:gridCol w:w="55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NUMBER AND TITL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02407140 Cell Phone Booster for York Judicial Center</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ISSUED B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aine Judicial Center</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UBMITTED QUESTIONS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9 August, 2024</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QUESTION &amp; ANSWER SUMMARY ISSUED:</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30 August, 2024</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9 September, 2024</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S DUE T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t>Provided below are submitted written questions received and the Department’s answer.</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0" w:name="_Hlk48905851"/>
            <w:bookmarkEnd w:id="0"/>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is the total capacity of the building?</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Capacity as determined by the State Fire Marshal is 1,011 people.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an full scale drawings be provide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Yes, they have been provided via an amendment. They can be found </w:t>
            </w:r>
            <w:hyperlink r:id="rId4">
              <w:r>
                <w:rPr>
                  <w:rStyle w:val="InternetLink"/>
                  <w:rFonts w:cs="Arial" w:ascii="Arial" w:hAnsi="Arial"/>
                </w:rPr>
                <w:t>here</w:t>
              </w:r>
            </w:hyperlink>
            <w:r>
              <w:rPr>
                <w:rFonts w:cs="Arial" w:ascii="Arial" w:hAnsi="Arial"/>
              </w:rPr>
              <w:t xml:space="preserve">.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re the ceilings in the building drop ceiling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Yes, a majority of the rooms have drop ceilings. The court rooms are not fully drop ceiling.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ill power be provided to the installed system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Yes, power will be provided in each location.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ill the systems need UPS (uninterrupted power supply) installe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Yes, the MJB would prefer a UPS be installed with the system.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s there a communication room for racks to be installe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Yes, space will be provided in the communication rooms for stacks to be installed.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Is there roof access?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re you looking for total coverage of the entire building?</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Yes, while the primary focus is providing cell services to the public, we would also like the benefits of the installation to encompass staff.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9</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s there a conduit that can be installed in the control room?</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Yes there is.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0</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re fibers available between room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No, fibers/cables must be provided along with installation.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s this work to be done during regular business hour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MJB has an admin week scheduled for late October during which the courts are closed to the public. It is our hope that the work can be completed during that time frame.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re there primary carriers you would like prioritized for cost purpose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primary carriers for the area are US Cellular, Verizon, T Mobile, and AT&amp;T.  </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e are asking for 100% Equipment and 30% of labor at start of contract.  Remaining 70% labor balance due upon installation comple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State of Maine does not pay for work in advance.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s any special equipment needed? (Lifts, extended ladders, hazardous area’s, etc…)</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Lifts should not be necessary, should they be necessary, they will be the responsibility of the vendor to provide.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ny known issues with cable pulling, roof penetrating options or anything that need to be disclosed to the installer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Roof Penetration has been avoided in the past, there are no known issues with cable pulling.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is the total Sq. Ft. of the coverage neede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square footage of the building is approximately 118,000 Sq. Ft.. </w:t>
            </w:r>
          </w:p>
        </w:tc>
      </w:tr>
    </w:tbl>
    <w:p>
      <w:pPr>
        <w:pStyle w:val="Normal"/>
        <w:tabs>
          <w:tab w:val="clear" w:pos="720"/>
          <w:tab w:val="left" w:pos="2400" w:leader="none"/>
        </w:tabs>
        <w:rPr>
          <w:rFonts w:ascii="Arial" w:hAnsi="Arial" w:cs="Arial"/>
        </w:rPr>
      </w:pPr>
      <w:r>
        <w:rPr>
          <w:rFonts w:cs="Arial" w:ascii="Arial" w:hAnsi="Arial"/>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RFP NUMBER: 202407140 -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yperlink" Target="https://www.maine.gov/dafs/bbm/procurementservices/sites/maine.gov.dafs.bbm.procurementservices/files/rfps/Cell Phone tower RFP Amendment 1 (1).doc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8:38:00Z</dcterms:created>
  <dc:creator>Lutte, Mark</dc:creator>
  <dc:description/>
  <cp:keywords/>
  <dc:language>en-US</dc:language>
  <cp:lastModifiedBy>Dube, MaryEllen</cp:lastModifiedBy>
  <dcterms:modified xsi:type="dcterms:W3CDTF">2024-08-30T1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