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FP#202502018 Juvenile Justice Restorative Practices Initiativ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aine Department of Correction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 17</w:t>
            </w:r>
            <w:r>
              <w:rPr>
                <w:rFonts w:cs="Arial" w:ascii="Arial" w:hAnsi="Arial"/>
                <w:color w:val="000000"/>
                <w:vertAlign w:val="superscript"/>
              </w:rPr>
              <w:t>th</w:t>
            </w:r>
            <w:r>
              <w:rPr>
                <w:rFonts w:cs="Arial" w:ascii="Arial" w:hAnsi="Arial"/>
                <w:color w:val="000000"/>
              </w:rPr>
              <w:t>,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 19</w:t>
            </w:r>
            <w:r>
              <w:rPr>
                <w:rFonts w:cs="Arial" w:ascii="Arial" w:hAnsi="Arial"/>
                <w:color w:val="000000"/>
                <w:vertAlign w:val="superscript"/>
              </w:rPr>
              <w:t>th</w:t>
            </w:r>
            <w:r>
              <w:rPr>
                <w:rFonts w:cs="Arial" w:ascii="Arial" w:hAnsi="Arial"/>
                <w:color w:val="000000"/>
              </w:rPr>
              <w:t xml:space="preserve">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 28</w:t>
            </w:r>
            <w:r>
              <w:rPr>
                <w:rFonts w:cs="Arial" w:ascii="Arial" w:hAnsi="Arial"/>
                <w:color w:val="000000"/>
                <w:vertAlign w:val="superscript"/>
              </w:rPr>
              <w:t>th</w:t>
            </w:r>
            <w:r>
              <w:rPr>
                <w:rFonts w:cs="Arial" w:ascii="Arial" w:hAnsi="Arial"/>
                <w:color w:val="000000"/>
              </w:rPr>
              <w:t xml:space="preserve"> 2025</w:t>
            </w:r>
            <w:r>
              <w:rPr>
                <w:rFonts w:eastAsia="Calibri" w:cs="Arial" w:ascii="Arial" w:hAnsi="Arial"/>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Part II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applying for a region, does this mean if awarded that the agency would cover an entire region if awar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an agency is unable to independently cover a region, they may work with another agency to submit one application to cover the desired region. In this case, the bidder who is submitting the application would be the recipient and the secondary agencies would be sub-awarded funding and held to the same contracting standards as the recipient. This must be clearly stated and accounted for throughout the narrative and budge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Part II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re be more than one award based on each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depends on the number of bidder applications and funding capacity for the given region. Preference will be given to applications that will cover the entire reg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opulation Served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we apply for a specific county or city within a Region or do you have to apply for the entire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ou must apply for a region. If an agency is unable to independently cover a region, they may work with another agency to submit one application to cover the desired region. In this case, the bidder who is submitting the application would be the recipient and the secondary agencies would be sub-awarded funding and held to the same contracting standards as the recipient. This must be clearly stated and accounted for throughout the narrative and budge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447"/>
        <w:gridCol w:w="1968"/>
        <w:gridCol w:w="3244"/>
        <w:gridCol w:w="5641"/>
      </w:tblGrid>
      <w:tr>
        <w:trPr>
          <w:trHeight w:val="379" w:hRule="atLeast"/>
        </w:trPr>
        <w:tc>
          <w:tcPr>
            <w:tcW w:w="4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8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hare the number of cases referred to an RJ organization by county for calendar years 2023 and 2024</w:t>
            </w:r>
          </w:p>
        </w:tc>
      </w:tr>
      <w:tr>
        <w:trPr>
          <w:trHeight w:val="379" w:hRule="atLeast"/>
        </w:trPr>
        <w:tc>
          <w:tcPr>
            <w:tcW w:w="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5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first table reflects MDOC youth for </w:t>
            </w:r>
            <w:r>
              <w:rPr>
                <w:rFonts w:cs="Arial" w:ascii="Arial" w:hAnsi="Arial"/>
                <w:i/>
                <w:iCs/>
              </w:rPr>
              <w:t>calendar year only</w:t>
            </w:r>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was gathered from the Restorative Justice Dashboar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4940" w:type="dxa"/>
              <w:jc w:val="left"/>
              <w:tblInd w:w="0" w:type="dxa"/>
              <w:tblLayout w:type="fixed"/>
              <w:tblCellMar>
                <w:top w:w="0" w:type="dxa"/>
                <w:left w:w="108" w:type="dxa"/>
                <w:bottom w:w="0" w:type="dxa"/>
                <w:right w:w="108" w:type="dxa"/>
              </w:tblCellMar>
            </w:tblPr>
            <w:tblGrid>
              <w:gridCol w:w="1410"/>
              <w:gridCol w:w="1196"/>
              <w:gridCol w:w="1167"/>
              <w:gridCol w:w="1167"/>
            </w:tblGrid>
            <w:tr>
              <w:trPr>
                <w:trHeight w:val="259" w:hRule="atLeast"/>
              </w:trPr>
              <w:tc>
                <w:tcPr>
                  <w:tcW w:w="494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MDOC Youth Calendar Year 1/1 to 12/31</w:t>
                  </w:r>
                </w:p>
              </w:tc>
            </w:tr>
            <w:tr>
              <w:trPr>
                <w:trHeight w:val="259" w:hRule="atLeast"/>
              </w:trPr>
              <w:tc>
                <w:tcPr>
                  <w:tcW w:w="1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1196" w:type="dxa"/>
                  <w:tcBorders>
                    <w:top w:val="single" w:sz="8" w:space="0" w:color="000000"/>
                    <w:bottom w:val="single" w:sz="4" w:space="0" w:color="000000"/>
                    <w:right w:val="single" w:sz="4" w:space="0" w:color="000000"/>
                  </w:tcBorders>
                  <w:shd w:fill="CAEDFB" w:val="clear"/>
                  <w:vAlign w:val="bottom"/>
                </w:tcPr>
                <w:p>
                  <w:pPr>
                    <w:pStyle w:val="Normal"/>
                    <w:jc w:val="center"/>
                    <w:rPr/>
                  </w:pPr>
                  <w:r>
                    <w:rPr>
                      <w:rFonts w:cs="Aptos Narrow" w:ascii="Aptos Narrow" w:hAnsi="Aptos Narrow"/>
                      <w:color w:val="000000"/>
                      <w:sz w:val="22"/>
                      <w:szCs w:val="22"/>
                    </w:rPr>
                    <w:t>MDOC 2023</w:t>
                  </w:r>
                </w:p>
              </w:tc>
              <w:tc>
                <w:tcPr>
                  <w:tcW w:w="1167" w:type="dxa"/>
                  <w:tcBorders>
                    <w:top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MDOC 2024</w:t>
                  </w:r>
                </w:p>
              </w:tc>
              <w:tc>
                <w:tcPr>
                  <w:tcW w:w="1167" w:type="dxa"/>
                  <w:tcBorders>
                    <w:top w:val="single" w:sz="8" w:space="0" w:color="000000"/>
                    <w:bottom w:val="single" w:sz="4" w:space="0" w:color="000000"/>
                    <w:right w:val="single" w:sz="8"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Total </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Androscoggin </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7</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1</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8</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Aroostook </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8</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Cumberland</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7</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4</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61</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Franklin</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Hancock</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0</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5</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5</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Kennebec</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7</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7</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Knox</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4</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3</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7</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Lincoln </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7</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0</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7</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Oxford</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8</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0</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Penobscot</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4</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5</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9</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Piscataquis</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Sagadahoc</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8</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0</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8</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Somerset</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Waldo</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8</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9</w:t>
                  </w:r>
                </w:p>
              </w:tc>
            </w:tr>
            <w:tr>
              <w:trPr>
                <w:trHeight w:val="259" w:hRule="atLeast"/>
              </w:trPr>
              <w:tc>
                <w:tcPr>
                  <w:tcW w:w="1410"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Washington</w:t>
                  </w:r>
                </w:p>
              </w:tc>
              <w:tc>
                <w:tcPr>
                  <w:tcW w:w="1196"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w:t>
                  </w:r>
                </w:p>
              </w:tc>
              <w:tc>
                <w:tcPr>
                  <w:tcW w:w="116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w:t>
                  </w:r>
                </w:p>
              </w:tc>
              <w:tc>
                <w:tcPr>
                  <w:tcW w:w="1167"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r>
            <w:tr>
              <w:trPr>
                <w:trHeight w:val="269" w:hRule="atLeast"/>
              </w:trPr>
              <w:tc>
                <w:tcPr>
                  <w:tcW w:w="1410" w:type="dxa"/>
                  <w:tcBorders>
                    <w:left w:val="single" w:sz="8" w:space="0" w:color="000000"/>
                    <w:bottom w:val="single" w:sz="8"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York</w:t>
                  </w:r>
                </w:p>
              </w:tc>
              <w:tc>
                <w:tcPr>
                  <w:tcW w:w="1196" w:type="dxa"/>
                  <w:tcBorders>
                    <w:bottom w:val="single" w:sz="8"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0</w:t>
                  </w:r>
                </w:p>
              </w:tc>
              <w:tc>
                <w:tcPr>
                  <w:tcW w:w="1167" w:type="dxa"/>
                  <w:tcBorders>
                    <w:bottom w:val="single" w:sz="8"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5</w:t>
                  </w:r>
                </w:p>
              </w:tc>
              <w:tc>
                <w:tcPr>
                  <w:tcW w:w="1167" w:type="dxa"/>
                  <w:tcBorders>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85</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is second table reflects Non-MDOC Youth for the </w:t>
            </w:r>
            <w:r>
              <w:rPr>
                <w:rFonts w:cs="Arial" w:ascii="Arial" w:hAnsi="Arial"/>
                <w:i/>
                <w:iCs/>
              </w:rPr>
              <w:t>Fiscal year only (</w:t>
            </w:r>
            <w:r>
              <w:rPr>
                <w:rFonts w:cs="Arial" w:ascii="Arial" w:hAnsi="Arial"/>
              </w:rPr>
              <w:t xml:space="preserve">this data is not collected in calendar year)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data was gathered through the provider Non-DOC Monthly Itemized Claim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5405" w:type="dxa"/>
              <w:jc w:val="left"/>
              <w:tblInd w:w="0" w:type="dxa"/>
              <w:tblLayout w:type="fixed"/>
              <w:tblCellMar>
                <w:top w:w="0" w:type="dxa"/>
                <w:left w:w="108" w:type="dxa"/>
                <w:bottom w:w="0" w:type="dxa"/>
                <w:right w:w="108" w:type="dxa"/>
              </w:tblCellMar>
            </w:tblPr>
            <w:tblGrid>
              <w:gridCol w:w="1995"/>
              <w:gridCol w:w="1125"/>
              <w:gridCol w:w="1125"/>
              <w:gridCol w:w="1160"/>
            </w:tblGrid>
            <w:tr>
              <w:trPr>
                <w:trHeight w:val="288" w:hRule="atLeast"/>
              </w:trPr>
              <w:tc>
                <w:tcPr>
                  <w:tcW w:w="5405"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pPr>
                  <w:r>
                    <w:rPr>
                      <w:rFonts w:cs="Aptos Narrow" w:ascii="Aptos Narrow" w:hAnsi="Aptos Narrow"/>
                      <w:color w:val="000000"/>
                      <w:sz w:val="22"/>
                      <w:szCs w:val="22"/>
                    </w:rPr>
                    <w:t>Non-MDOC Youth Fiscal Year 7/1 to 6/30</w:t>
                  </w:r>
                </w:p>
              </w:tc>
            </w:tr>
            <w:tr>
              <w:trPr>
                <w:trHeight w:val="288"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1125" w:type="dxa"/>
                  <w:tcBorders>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FY2023</w:t>
                  </w:r>
                </w:p>
              </w:tc>
              <w:tc>
                <w:tcPr>
                  <w:tcW w:w="1125" w:type="dxa"/>
                  <w:tcBorders>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FY2024</w:t>
                  </w:r>
                </w:p>
              </w:tc>
              <w:tc>
                <w:tcPr>
                  <w:tcW w:w="1160" w:type="dxa"/>
                  <w:tcBorders>
                    <w:bottom w:val="single" w:sz="4" w:space="0" w:color="000000"/>
                    <w:right w:val="single" w:sz="8"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Total </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Androscoggin </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9</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1</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Aroostook </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1</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1</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Cumberland</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0</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4</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4</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Franklin</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Hancock</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2</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4</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6</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Kennebec</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Knox</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6</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Lincoln </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Oxford</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5</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Penobscot</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5</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Piscataquis</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8</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9</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Sagadahoc</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Somerset</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Waldo</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r>
            <w:tr>
              <w:trPr>
                <w:trHeight w:val="288" w:hRule="atLeast"/>
              </w:trPr>
              <w:tc>
                <w:tcPr>
                  <w:tcW w:w="1995" w:type="dxa"/>
                  <w:tcBorders>
                    <w:left w:val="single" w:sz="8" w:space="0" w:color="000000"/>
                    <w:bottom w:val="single" w:sz="4"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Washington</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0</w:t>
                  </w:r>
                </w:p>
              </w:tc>
              <w:tc>
                <w:tcPr>
                  <w:tcW w:w="1125"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c>
                <w:tcPr>
                  <w:tcW w:w="1160" w:type="dxa"/>
                  <w:tcBorders>
                    <w:bottom w:val="single" w:sz="4"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r>
            <w:tr>
              <w:trPr>
                <w:trHeight w:val="300" w:hRule="atLeast"/>
              </w:trPr>
              <w:tc>
                <w:tcPr>
                  <w:tcW w:w="1995" w:type="dxa"/>
                  <w:tcBorders>
                    <w:left w:val="single" w:sz="8" w:space="0" w:color="000000"/>
                    <w:bottom w:val="single" w:sz="8" w:space="0" w:color="000000"/>
                    <w:right w:val="single" w:sz="4" w:space="0" w:color="000000"/>
                  </w:tcBorders>
                  <w:shd w:fill="CAEDFB"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York</w:t>
                  </w:r>
                </w:p>
              </w:tc>
              <w:tc>
                <w:tcPr>
                  <w:tcW w:w="1125" w:type="dxa"/>
                  <w:tcBorders>
                    <w:bottom w:val="single" w:sz="8"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4</w:t>
                  </w:r>
                </w:p>
              </w:tc>
              <w:tc>
                <w:tcPr>
                  <w:tcW w:w="1125" w:type="dxa"/>
                  <w:tcBorders>
                    <w:bottom w:val="single" w:sz="8"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c>
                <w:tcPr>
                  <w:tcW w:w="1160" w:type="dxa"/>
                  <w:tcBorders>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8</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B, 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voicing: contains correct pricing information relative to the contract. Does this mean you are assuming a “fee for service” formula or can it still be a grant paid in Quarter pay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nvoicing will be fee for service onl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 Organization Qualifications 2. Subcontractors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ubcontractors – assuming we have to apply for entire Regions, do we need to know who we will use for subcontractors, their costs, etc.?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subcontractors are not identified at time of submission, the provider may describe the plan for obtaining subcontractors and the anticipated cos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1) Part II Scope of</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rvices A.</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pulation Serv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youth are estimated to be served in each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no estimated number currently associated with this RFP, it is based on the capacity of the agency. See Question 4 for data breakdown on youth served per region in previous year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2) N/A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tal Funding</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otal amount of funding allocated for each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threshold of funding to cover all three regions is $1,000,000. This will be distributed appropriately throughout the regions to serve the maximum amount of youth. The total per region is based on number of bidders and capacit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Scope of Services to be Provided, Population Serve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bidders required to serve all counties within a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an agency is unable to independently cover a region, they may work with another agency to submit one application to cover the desired region. In this case, the bidder who is submitting the application would be the recipient and the secondary agencies would be sub-awarded funding and held to the same contracting standards as the recipient. This must be clearly stated and accounted for throughout the narrative and budge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able of Contents, pg. 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a line that says “Bidders Conference”—we are seeking clarification about what this is, as it is not referenced in Part III of the RFP.  Will there be a meeting for bidders to attend, or will all questions only be answered on the RFP website as outlin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a typo. There is no Bidders Conference. Questions are only answered through this docu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Section D,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ntract term is listed as a 2-year period, in the proposal, however, there is no annual budget listed for this work.  What is the annual total MDOC budget for these services outlined, and for clarification, should cost proposals be outlining total costs for the 2-year period of the initial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9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threshold of funding to cover all three regions is $1,000,000, per year. The budget proposal put forward should listed year one of funding and year two of funding.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scription of the services section outlines the RJ services needed but does not specify a difference between types of referrals.  Should proposals focus strictly on MDOC referrals from JCCO offices, or is the expectation and desire that organizations will also have a plan to take community referrals and build out RJ-based prevention opportunities in schools, communitie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winning bidder will accept referrals for justice-involved youth, defined on page 4 of the RFP: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Justice-involved Youth Refer to any youth at risk for juvenile justice involvement who may or may not have had past involvement with the depart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can include youth not yet involved with the department. The details of the implementation plan are at the discretion and capacity of the provider.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2, pgs. 11-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asks for specific organizational information that may not exist yet—as an example, for specifics around subcontractors.  For organizations who have a plan to bring on more staff, subcontractors, etc. if awarded funding, but who do not yet have those specific pieces in place, will it suffice to list the qualifications required for staff and subcontractors that they will bring on to do this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subcontractors are not identified at time of submission, the provider may describe the plan for obtaining subcontractors and the anticipated cost.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organizations apply to cover specific parts of the listed regions, or is the DOC looking for orgs that can/will cover the entirety of regions 1, 2, and/or 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an agency is unable to independently cover a region, they may work with another agency to submit one application to cover the desired region. In this case, the bidder who is submitting the application would be the recipient and the secondary agencies would be sub-awarded funding and held to the same contracting standards as the recipient. This must be clearly stated and accounted for throughout the narrative and budget.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t. II.D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regard to the data collection- Are there already established outcomes that the DOC is looking to capture or that are expected of the provid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erformance measures will be based on the winning bidders proposed services and capacity of services. The Performance measures will be negotiated during contract negotiations following the bidder notification.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w:t>
            </w: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an the department clarify that there is no templated attachment for the proposed services (File 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bidder may submit the proposed services in any template they desire, there is no set template.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t. 1.C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ligibility indicates “Community-based organization that has a license to work in the State of Maine.”.  Is there a particular license that the DOC is looking for or that is required for this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no specific license that is required, but the bidder must hold the proper license to conduct services they proposed. For example, if a bidder is proposing treatment services they must hold the proper license to do those services in the state of Main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rPr>
    </w:pPr>
    <w:r>
      <w:rPr>
        <w:rFonts w:cs="Arial" w:ascii="Arial" w:hAnsi="Arial"/>
        <w:b/>
        <w:sz w:val="20"/>
      </w:rPr>
      <w:t xml:space="preserve">RFP NUMBER: </w:t>
    </w:r>
    <w:r>
      <w:rPr>
        <w:rFonts w:cs="Arial" w:ascii="Arial" w:hAnsi="Arial"/>
        <w:b/>
        <w:bCs/>
        <w:color w:val="000000"/>
      </w:rPr>
      <w:t>202502018</w:t>
    </w:r>
    <w:r>
      <w:rPr>
        <w:rFonts w:cs="Arial" w:ascii="Arial" w:hAnsi="Arial"/>
        <w:b/>
        <w:bCs/>
        <w:sz w:val="20"/>
      </w:rPr>
      <w:t>-</w:t>
    </w:r>
    <w:r>
      <w:rPr>
        <w:rFonts w:cs="Arial" w:ascii="Arial" w:hAnsi="Arial"/>
        <w:b/>
        <w:sz w:val="20"/>
      </w:rPr>
      <w:t xml:space="preserve">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08:00Z</dcterms:created>
  <dc:creator>Lutte, Mark</dc:creator>
  <dc:description/>
  <cp:keywords/>
  <dc:language>en-US</dc:language>
  <cp:lastModifiedBy>Muanda, Paulo</cp:lastModifiedBy>
  <dcterms:modified xsi:type="dcterms:W3CDTF">2025-03-19T1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46692404ef3c1d145e3bf83a9a8dcc45f88b556e809e8a64e0f8e6a67f83de</vt:lpwstr>
  </property>
</Properties>
</file>