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T# 202508123 – Dietician/Nutritional Consulta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Correction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2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ember 16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, 2025, no later than 11:59 pm.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current contract for similar services and, if so, when does it expir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contract for these services expires on December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025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an existing contract, what is the annual cost to the State of Main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osts for these services have fluctuated slightly with the average annual spend being over $40,000/yea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provide an example of a required repor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ble click on the PDF icon to open the sample report: </w:t>
            </w:r>
            <w:r>
              <w:rPr>
                <w:rFonts w:cs="Arial" w:ascii="Arial" w:hAnsi="Aria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49.35pt" filled="f" o:ole="">
                  <v:imagedata r:id="rId5" o:title=""/>
                </v:shape>
                <o:OLEObject Type="Embed" ProgID="" ShapeID="ole_rId4" DrawAspect="Icon" ObjectID="_566271407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provide a copy of the current menu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6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ble click on the PDF icon to open the current menu: </w:t>
            </w:r>
            <w:r>
              <w:rPr>
                <w:rFonts w:cs="Arial" w:ascii="Arial" w:hAnsi="Aria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49.35pt" filled="f" o:ole="">
                  <v:imagedata r:id="rId7" o:title=""/>
                </v:shape>
                <o:OLEObject Type="Embed" ProgID="" ShapeID="ole_rId6" DrawAspect="Icon" ObjectID="_619786666" r:id="rId6"/>
              </w:objec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new contract or renewal of an existing contra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from this RFP will result in a new contract. Please see response to Question #1 abov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an existing contract, could you please share the names of the current vendors and their pricing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rovider: Barbara Wakeen DBA Correctional Nutrition Consultants, LTD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Hourly Rate: $82.50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stimated budget for this contra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e response to Question #2 abov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mandatory to subcontra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508123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31:00Z</dcterms:created>
  <dc:creator>Lutte, Mark</dc:creator>
  <dc:description/>
  <cp:keywords/>
  <dc:language>en-US</dc:language>
  <cp:lastModifiedBy>Smith, Brittany</cp:lastModifiedBy>
  <dcterms:modified xsi:type="dcterms:W3CDTF">2025-09-1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