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color w:val="000000"/>
              </w:rPr>
              <w:t>RFP# 202507094</w:t>
            </w:r>
            <w:bookmarkStart w:id="0" w:name="_Hlk184112574"/>
            <w:r>
              <w:rPr>
                <w:rFonts w:cs="Arial" w:ascii="Arial" w:hAnsi="Arial"/>
                <w:color w:val="000000"/>
              </w:rPr>
              <w:t xml:space="preserve"> Annual Commissioner’s Conference for Superintendents Conference and Meeting Management</w:t>
            </w:r>
            <w:bookmarkEnd w:id="0"/>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uly 28,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uly 30,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gust 8, 2025, no later than 11:59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204243223"/>
            <w:bookmarkStart w:id="2" w:name="_Hlk48905851"/>
            <w:bookmarkEnd w:id="1"/>
            <w:bookmarkEnd w:id="2"/>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Part II. A-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Pages 9-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elected vendor be responsible for managing event promotion, registration, exhibitors, and other event logistics to be coordinated with a planning committe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event promotion, registration, and exhibitors will all be managed by the Department of Education. Event logistics will also be planned by the Department to be coordinated with and carried out by the selected vendor (venue setup and maintenance, catering, technical support, and lodg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Part I.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prime bidder confirms partnership with an event location in Washington or Hancock Counties, does the prime bidder need to be located in those coun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Bidders are not required to be located within Washington or Hancock Counties. Only the event center where the conference will be held is required to be located within those coun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34:00Z</dcterms:created>
  <dc:creator>Lutte, Mark</dc:creator>
  <dc:description/>
  <cp:keywords/>
  <dc:language>en-US</dc:language>
  <cp:lastModifiedBy>Smith, Brittany</cp:lastModifiedBy>
  <dcterms:modified xsi:type="dcterms:W3CDTF">2025-07-2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TaxCatchAll">
    <vt:lpwstr/>
  </property>
  <property fmtid="{D5CDD505-2E9C-101B-9397-08002B2CF9AE}" pid="4" name="_dlc_DocId">
    <vt:lpwstr>RXN4QWND2Y6Z-1844207281-7608</vt:lpwstr>
  </property>
  <property fmtid="{D5CDD505-2E9C-101B-9397-08002B2CF9AE}" pid="5" name="_dlc_DocIdItemGuid">
    <vt:lpwstr>cf58613f-6db3-4e74-91e8-345283bd6c58</vt:lpwstr>
  </property>
  <property fmtid="{D5CDD505-2E9C-101B-9397-08002B2CF9AE}" pid="6" name="_dlc_DocIdUrl">
    <vt:lpwstr>https://stateofmaine.sharepoint.com/sites/DOE-Procurement/_layouts/15/DocIdRedir.aspx?ID=RXN4QWND2Y6Z-1844207281-7608, RXN4QWND2Y6Z-1844207281-7608</vt:lpwstr>
  </property>
  <property fmtid="{D5CDD505-2E9C-101B-9397-08002B2CF9AE}" pid="7" name="lcf76f155ced4ddcb4097134ff3c332f">
    <vt:lpwstr/>
  </property>
</Properties>
</file>