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STATE OF MAINE REQUEST FOR PROPOSAL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FP SUBMITTED QUESTIONS &amp; ANSWERS SUMMAR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NUMBER AND TITL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P #202503041 - 2025 Office Paper &amp; Cardboard Recycling Services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ISSUED BY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Administrative and Financial Services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MITTED QUESTIONS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3, 2025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 &amp; ANSWER SUMMARY ISSUED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5, 2025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May 5, 2025, no later than 11:59 p.m., local time.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S DUE TO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roposals@maine.gov</w:t>
              </w:r>
            </w:hyperlink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50" w:righ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ided below are submitted written questions received and the Department’s answer.</w:t>
      </w:r>
    </w:p>
    <w:p>
      <w:pPr>
        <w:pStyle w:val="Normal"/>
        <w:ind w:left="-450" w:righ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50" w:righ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 questions received</w:t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Rev. 8/26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/>
    </w:pPr>
    <w:r>
      <w:rPr>
        <w:rFonts w:cs="Arial" w:ascii="Arial" w:hAnsi="Arial"/>
        <w:sz w:val="22"/>
        <w:szCs w:val="22"/>
      </w:rPr>
      <w:t>Rev. 8/26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 xml:space="preserve">RFP NUMBER: </w:t>
    </w:r>
    <w:r>
      <w:rPr>
        <w:rFonts w:cs="Arial" w:ascii="Arial" w:hAnsi="Arial"/>
        <w:b/>
        <w:color w:val="FF0000"/>
        <w:sz w:val="20"/>
      </w:rPr>
      <w:t xml:space="preserve">(INSERT RFP #) </w:t>
    </w:r>
    <w:r>
      <w:rPr>
        <w:rFonts w:cs="Arial" w:ascii="Arial" w:hAnsi="Arial"/>
        <w:b/>
        <w:sz w:val="20"/>
      </w:rPr>
      <w:t>- SUBMITTED Q &amp; A SUMMARY</w:t>
      <w:tab/>
      <w:t xml:space="preserve">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0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posals@maine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9:22:00Z</dcterms:created>
  <dc:creator>Lutte, Mark</dc:creator>
  <dc:description/>
  <cp:keywords/>
  <dc:language>en-US</dc:language>
  <cp:lastModifiedBy>Muanda, Paulo</cp:lastModifiedBy>
  <dcterms:modified xsi:type="dcterms:W3CDTF">2025-04-25T1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