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202501015 Research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conomic &amp; Community Development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color w:val="000000"/>
              </w:rPr>
              <w:t>February 18,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color w:val="000000"/>
              </w:rPr>
              <w:t>February 24,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6, 2025,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budge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budget maximum was not identified for this RFP. The Office of Tourism encourages competitive bid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Department interested in conducting qualitative research like focus groups and in-depth interview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currentl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A.1 page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as a visitor profile report produced for 2024? If not, why was there a gap for this annual stud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report has not been generated ye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A.1 page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was the split between in-person respondents and online respond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split varies from campaign survey to campaign survey.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A.1 page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quality controls measures were used for the online sample? A sample size of this size even for an annual time scale may be difficult to replicate for year over year analysi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uality control measures are determined by the vendo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I.A.3 page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en considering Day visitors for Maine, are you only counting out-of-state visitors, or Maine residents who take a day trip to a different tourism region within the st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ay visitors to Maine also include Maine residents who travel more than 50 miles from their home to another part of the stat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I.A.5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en defining seasons, does Maine use calendar definitions for Winter, Spring, Summer, and Fall, or do you have custom defini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Maine does not necessarily use calendar definitions for the seasons, rather, they are usually based on the timing and duration of the campaign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I.A.4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other data sets will the Maine Office of Tourism make available to assist with the visitor volume forecasts? For example, will you make your STR hotel occupancy data available with our visitor profile research to strengthen our forecas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e MOT makes STR reports available to the research vendo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I.A.5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utside of the Maine Office of Tourism, are there other stakeholders we should consider who will consume and use the reports reques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industry stakeholders may use the repor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I.C.1 page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en comparing Maine’s visitor volumes to US and New England, what is your preferred reference source for figures outside the scope of Maine’s visitor profile stud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MOT relies on a variety of different sourc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I.C.2 page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y do you only include respondents who have taken a leisure trip to Maine as a qualified respondent? Shouldn’t we also consider respondents who have been exposed to Maine’s marketing materials but who haven’t taken a trip to Maine? Also, how recently should respondents have taken their trip to Maine for them to be considered qualified respond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r the Marketing &amp; Media Effectiveness research, the MOT </w:t>
            </w:r>
            <w:r>
              <w:rPr>
                <w:rFonts w:cs="Arial" w:ascii="Arial" w:hAnsi="Arial"/>
                <w:i/>
                <w:iCs/>
              </w:rPr>
              <w:t xml:space="preserve">does </w:t>
            </w:r>
            <w:r>
              <w:rPr>
                <w:rFonts w:cs="Arial" w:ascii="Arial" w:hAnsi="Arial"/>
              </w:rPr>
              <w:t>include respondents who have been exposed to Maine’s marketing materials but who have not taken a trip to Main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I.C.2 page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level of detail is the Maine Office of Tourism prepared to share about their marketing investments and targeting to assist with the ROI calculations for individual marketing campaig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trike/>
              </w:rPr>
            </w:pPr>
            <w:r>
              <w:rPr>
                <w:rFonts w:cs="Arial" w:ascii="Arial" w:hAnsi="Arial"/>
              </w:rPr>
              <w:t xml:space="preserve">The MOT shares with the vendor the amount(s) spent on media and identifies which geographic markets were target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rPr>
      </w:pPr>
      <w:r>
        <w:rPr>
          <w:rFonts w:cs="Arial" w:ascii="Arial" w:hAnsi="Arial"/>
        </w:rPr>
        <w:tab/>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501015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0:22:00Z</dcterms:created>
  <dc:creator>Lutte, Mark</dc:creator>
  <dc:description/>
  <cp:keywords/>
  <dc:language>en-US</dc:language>
  <cp:lastModifiedBy>Muanda, Paulo</cp:lastModifiedBy>
  <dcterms:modified xsi:type="dcterms:W3CDTF">2025-02-24T2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