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RFP BIDDERS CONFERENCE 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RFP #202501005 Planning for the Future of Maine’s Lobster Fishery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partment of Marine Resour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BIDDERS CONFERENCE LOCATION:</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icrosoft Team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BIDDERS CONFERENCE DATE/TIM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rch 6,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rch 10,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color w:val="000000"/>
              </w:rPr>
              <w:t>March 13,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rch 26, 2025</w:t>
            </w:r>
            <w:r>
              <w:rPr>
                <w:rFonts w:eastAsia="Calibri" w:cs="Arial" w:ascii="Arial" w:hAnsi="Arial"/>
              </w:rPr>
              <w:t>,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t>Provided below are questions asked and the responses given at the Bidders Conference.</w:t>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does success look like? Will there be check-in points and goals to be me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e impetus for this work grew out of a need to communicate with the lobster industry ahead of anticipated new regulations under the Atlantic Large Whale Take Reduction Plan.  One impact of the FY2023 federal omnibus budget, which delayed implementing new regulations in the lobster fishery under the Atlantic Large Whale Take Reduction Plan, has been that many industry members perceive further management measures as not being imminent and perhaps even unlikely to occur.  At the same time, the lobster industry, like many segments of the fishing industry, is experiencing substantial meetings and information and outreach fatigue.  Given that new regulations are anticipated under the plan by January 1, 2029, success for this project will require </w:t>
            </w:r>
            <w:r>
              <w:rPr>
                <w:rFonts w:cs="Arial" w:ascii="Arial" w:hAnsi="Arial"/>
                <w:u w:val="single"/>
              </w:rPr>
              <w:t>strong</w:t>
            </w:r>
            <w:r>
              <w:rPr>
                <w:rFonts w:cs="Arial" w:ascii="Arial" w:hAnsi="Arial"/>
              </w:rPr>
              <w:t xml:space="preserve"> engagement with industry to both communicate and share information from the Department but also to solicit their participation and feedback and to bring that information back to the Department.  Understanding the needs of the lobster industry and how they would like to receive information, and adapting as those needs change will be crucial.  Success will require an ability to remain flexible to meet industry members where they are be that one-on-one conversations, small community meetings, or other approache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Success will also require remaining engaged with the steering committee that will be formed for this project. There will be regular check-ins with that committee and the Department throughout the award period.  Finally, success will require remaining fully up to speed with what is occurring at the federal level and the Atlantic Large Whale Take Reduction Team and pending regulations, as well as what the state is considering in terms of potential management options to bring to the Take Reduction Tea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uccessful candidate/organization be responsible for developing the second RFP described in the request for proposal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Part of the work that will be completed under this award will be to aid the Department in the development of up to two more RFPs; one for the creation of educational materials to share with industry related to the Atlantic Large Whale Take Reduction Plan rulemaking, and the second for facilitation support. However, the department anticipates some flexibility around the development of those additional RFPs, and the specific work solicited. It is possible that the candidate/organization selected for this award could bring some of the skill set needed for the work that is outlined and described for those subsequent RFPs (as described in task C).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steering committee already developed?  Does the contract have input into who is part of the steering committe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steering committee is not yet established.  However, the Department plans for this group to be composed of industry members, fishing association leaders, and Department staff.  The successful bidder will need to work closely with this group throughout the award period.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is the budget, and is the funding secur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funds allocated for this work are one-time funds already obligated to the Department of Marine Resources and come from a Congressionally Directed Spending award received by the Department in 2022 to support outreach related to the Atlantic Large Whale Take Reduction Team rulemaking process. The Department anticipates making up to $370,000 of the award available to cover the tasks described within this RFP and anticipates making an additional $305,000 available through subsequent RFPs for the other portions of work including the development of educational materials and meeting facilitation and support that is generally outlined in task C of this RFP.  However, there may be flexibility in how funds are allocated between each of the tasks and projects outlined in the RFP.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is the vision for working with the Maine Lobstermen’s Associ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wants the successful candidate or organization to communicate and engage with the Maine Lobstermen’s Association, as well as other industry groups. Outreach should not be limited to only one association or group but needs to occur broadly across Maine’s lobster industry.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do you see as challenges with working with the lobster industry?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lobster industry is facing many challenges on top of pending whale regulations, and getting engagement from the industry with everything else they are facing will be challenging. Relying on larger meetings is unlikely to be effective. In addition, the timeline that the National Marine Fisheries Service has laid out for the Atlantic Large Whale Take Reduction Plan rulemaking is ambitious, and this will require getting input from the industry on a compressed timeline. We are also facing an unpredictable and changing timeline from the federal government, which can make timing for outreach challenging.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part do the Lobster Zone Councils and the Lobster Advisory Council pla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Lobster management in Maine typically involves a close relationship between the Department, each of the seven Zone Councils, and the Lobster Advisory Council where the Zones and Council are involved in making decisions on management actions or recommendations for their zones and the Department making the necessary regulatory changes or providing other suggestions.  In this context, however, the National Marine Fisheries Service will implement new regulations under the Large Whale Take Reduction Plan to further reduce risk to right whales, and following any final rule, Maine will likely have to update state regulation to ensure compliance with the new federal regulations, be it gear requirements, closures or other measures.  Using the Zone Council and Advisory Council structure is one possible avenue for soliciting feedback under this award, however, there is a lot of flexibility in exactly what outreach could look like, and reliance on the Councils should not be the only approach. To convene these groups also relies on a fair amount of Department support, and to be successful, the awardee will also want to have conversations and communications that occur outside this process, without reliance on the Department needing to be involved.  There are many fishermen who do not attend these meetings outside of the elected Council members, so other approaches for getting information out across the Zones and the lobster industry will be necessary.  Given the meeting fatigue that is felt across the industry, it will be imperative not to rely heavily on the Council process.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s there room for reporting back to the steering committe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the goal is to get information out to the industry, as well as bring feedback from the industry back to the steering committee and the Department to help inform the Department’s participation on the Atlantic Large Whale Take Reduction Team and rulemaking under the Atlantic Large Whale Take Reduction Plan. Regular meetings and communication with the steering committee will be important for success.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How do you envision balancing the quality of data verses the cost?  Person to person is time intensive and can be costly.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envisions that much of this work would need to occur at an individual level; meeting industry where they are and being an on-the-ground resource.  While that does take time and can be costly given the number of small communities in Maine, for this effort to be successful, there will need to be a reliance on networking and successful outreach; this will have to rely on the ‘snowball effect’. Some larger community meetings may also be helpful.  Ultimately, the goal will be to both share information from the Department but also make sure to solicit needed feedback from industry to bring back to the Department, so there will likely need to be a mix of engagement approaches.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timing of outreach to industry?  It will be more difficult to connect with industry during the summer month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are some challenges around the timeline as the timing of the needed outreach is dependent on the National Marine Fisheries Service, and federal rulemaking under the Large Whale Take Reduction Plan, and the Department does not control that timeline. The timeline for rulemaking outlined by the National Marine Fisheries Service has already been adjusted but is currently anticipated to begin in earnest this summer, with the Atlantic Large Whale Take Reduction Team voting on potential management options by January 2026.  While this will likely change again, there will be a large need to communicate with industry around these issues over the next year and a half.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timeframe of the scoping period and who is involv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National Marine Fisheries Service is the one responsible for the convening of the Atlantic Large Whale Take Reduction Team, and any rulemaking that would occur under the Atlantic Large Whale Take Reduction Plan.  The National Marine Fisheries Service typically begins a new rulemaking with a scoping period, followed by a proposed rule and then a final rule, with the Large Whale Take Reduction Team meeting throughout. The scoping period is the first opportunity for the public to provide feedback in the process. The National Marine Fisheries Service has indicated the scoping period will occur this winter/spring. We anticipate that they will provide some ideas around potential measures to reduce risk to right whales for interested parties to comment on but also ask for other ideas to consider. We expect a 90-day comment period, and the Department will be providing comments. Depending on the timing of a contract being put in place for this RFP, the successful bidder may be involved in helping to solicit feedback from industry to inform those comments.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192240368"/>
            <w:bookmarkEnd w:id="0"/>
            <w:r>
              <w:rPr>
                <w:rFonts w:cs="Arial" w:ascii="Arial" w:hAnsi="Arial"/>
                <w:b/>
              </w:rPr>
              <w:t>12</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is RFP aimed just at the Take Reduction Team Process, or are there other opportunities for helping industry adap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funding for this work came from a Congressionally Directed Spending award specifically to support outreach related to the Atlantic Large Whale Take Reduction Plan rulemaking. The work will need to focus on the development of fishery-related measures within that context. </w:t>
            </w:r>
          </w:p>
        </w:tc>
      </w:tr>
    </w:tbl>
    <w:p>
      <w:pPr>
        <w:pStyle w:val="Normal"/>
        <w:ind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flexibility on the end d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while the start date will depend on a successful conclusion to the RFP process and a finalized contract, the end date outlined within the RFP cannot be extended.   </w:t>
            </w:r>
          </w:p>
        </w:tc>
      </w:tr>
    </w:tbl>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48905851"/>
            <w:bookmarkEnd w:id="1"/>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know what the minimum vs maximum ask i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ee response to question #4 above.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9/2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9/2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RFP #202501005)</w:t>
    </w:r>
    <w:r>
      <w:rPr>
        <w:rFonts w:cs="Arial" w:ascii="Arial" w:hAnsi="Arial"/>
        <w:b/>
        <w:color w:val="FF0000"/>
        <w:sz w:val="20"/>
      </w:rPr>
      <w:t xml:space="preserve"> </w:t>
    </w:r>
    <w:r>
      <w:rPr>
        <w:rFonts w:cs="Arial" w:ascii="Arial" w:hAnsi="Arial"/>
        <w:b/>
        <w:sz w:val="20"/>
      </w:rPr>
      <w:t>- BIDDERS CONFERENCE and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47:00Z</dcterms:created>
  <dc:creator>Lutte, Mark</dc:creator>
  <dc:description/>
  <cp:keywords/>
  <dc:language>en-US</dc:language>
  <cp:lastModifiedBy>Muanda, Paulo</cp:lastModifiedBy>
  <dcterms:modified xsi:type="dcterms:W3CDTF">2025-03-13T16: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