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202412222 Cruise Visitor Profile Research &amp; Economic Impac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conomic &amp; Community Development/Office of Tourism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9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0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25,</w:t>
            </w:r>
            <w:r>
              <w:rPr>
                <w:rFonts w:eastAsia="Calibri" w:cs="Arial" w:ascii="Arial" w:hAnsi="Arial"/>
              </w:rPr>
              <w:t xml:space="preserve">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Section A, Page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xpected N size for this stud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s for a statistically accurate N size for this study should be submitted by the bidder. Cruise ship visitation for each port in Maine can be found at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aine.portcall.com/" \l "!?tab=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maine.portcall.com/#!?tab=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Section A, Page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State of Maine provide the sample, or does the bidder need to seek the sample with the Cruise Visitor criteria (including based on the screening/qnaire that the Office of Tourism will provide)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idder will be responsible for seeking and collecting information from cruise ship visitors in the state of Maine as they disembark into cruise ports in Maine.  A complete list of Maine’s cruise ports can be found at:  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aine.portcall.com/" \l "!?tab=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maine.portcall.com/#!?tab=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ly, the bidder will be responsible for developing a comprehensive questionnaire that cruise passengers will be asked to complet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Section A, Page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urrent survey need to mirror the 2019 survey in terms of approach and N siz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As stated in the RFP, bidder is encouraged to review previous data and identify instances where results can be compared. 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ous research may be found a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cruisemaine.org/_files/ugd/64c3e7_a368abe123d24ec8980988f5b60e2bc6.pdf</w:t>
              </w:r>
            </w:hyperlink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s for a statistically accurate N size for this study should be submitted by the bidder. Cruise ship visitation for each port in Maine can be found at: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aine.portcall.com/" \l "!?tab=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maine.portcall.com/#!?tab=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Section A, Page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Office of Tourism be open to conducting interviews via phone, online or text to web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ept surveys are preferred; however, all methodologies will be taken under consideration provided the bidder provide sufficient evidence that the methods outlined in RFP are proven to provide a balanced and representative sample of the total population of estimated cruise ship arrivals by month and include cruise specific visitors to all Maine ports outlined in the RFP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budget cap for this stud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dget maximum was not identified for this RFP. The Office of Tourism encourages competitive bid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12222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cruisemaine.org/_files/ugd/64c3e7_a368abe123d24ec8980988f5b60e2bc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8:00Z</dcterms:created>
  <dc:creator>Lutte, Mark</dc:creator>
  <dc:description/>
  <cp:keywords/>
  <dc:language>en-US</dc:language>
  <cp:lastModifiedBy>Muanda, Paulo</cp:lastModifiedBy>
  <dcterms:modified xsi:type="dcterms:W3CDTF">2025-01-30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