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412221 Health &amp; Welfare Benefits Consulting</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Administrative and Financial Services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uary 15,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uary 22,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January 29, 2025, </w:t>
            </w:r>
            <w:r>
              <w:rPr>
                <w:rFonts w:eastAsia="Calibri" w:cs="Arial" w:ascii="Arial" w:hAnsi="Arial"/>
              </w:rPr>
              <w:t>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II, pg 1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Question 5 would like firms to provide information regarding financial viability.  Because Alliant is a privately held organization, we require a nondisclosure agreement.  Is the State of Maine willing to sign an NDA?</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is standard practice for the State to request financial viability information from bidders, which generally is not confidential, unless it is within an exception to the Maine Freedom of Access Act (FOAA).  1 M.R.S. § 402(3).  For example, if a bidder’s information satisfies the definition of “trade secret” (10 M.R.S. § 1542(4); M.R. Evid. 507(a)) or “proprietary” (5 M.R.S. § 1816-A(4)), it may be within a FOAA exception; note that the exceptions are narrowly interpreted.  If a bidder believes a portion of its bid is a trade secret or proprietary (or under another statutory exception to the definition of public record under FOAA), the bidder should designate solely that specific information as confidential, including the legal basis for the designation.  In the event of a FOAA request for that bidder’s proposal, DAFS would provide notice to the bidder prior to production of information marked confidential, to give the bidder an opportunity to defend its designation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rPr>
                <w:rFonts w:ascii="Arial" w:hAnsi="Arial" w:cs="Arial"/>
              </w:rPr>
            </w:pPr>
            <w:r>
              <w:rPr>
                <w:rFonts w:cs="Arial" w:ascii="Arial" w:hAnsi="Arial"/>
              </w:rPr>
              <w:t>Part 1 Section A</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re your Medicare Advantage plans fully insure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rPr>
                <w:rFonts w:ascii="Arial" w:hAnsi="Arial" w:cs="Arial"/>
              </w:rPr>
            </w:pPr>
            <w:r>
              <w:rPr>
                <w:rFonts w:cs="Arial" w:ascii="Arial" w:hAnsi="Arial"/>
              </w:rPr>
              <w:t>Part II, Section G, #7</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state anticipate one competitive bidding during the first three years of the contract for all lines of coverage (i.e., active medical, retiree medical, dental and vision)?  Is there also a separate Pharmacy Benefit Manager bidding or is the intent to combine with the medical RFP?  Can you share when the current contracts expire for each line of coverage? Are there additional lines of coverage you would anticipate reviewed and bid through this contract period (e.g., EAP, FSA or othe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there could be 3 or more anticipation of competitive bids during the first 3-years of the awarded bidder’s contract. Pharmacy and Medical services have been separated in the past. Contract timelines will be shared with the awarded bidder. Yes, EAP and FSA may be other lines of coverage that the awarded bidder would assist with.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rPr>
                <w:rFonts w:ascii="Arial" w:hAnsi="Arial" w:cs="Arial"/>
              </w:rPr>
            </w:pPr>
            <w:r>
              <w:rPr>
                <w:rFonts w:cs="Arial" w:ascii="Arial" w:hAnsi="Arial"/>
              </w:rPr>
              <w:t>Part II, Section G, #12</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is referring to the above-mentioned bids for plan administrators or is there also an additional anticipated bid for employee benefits administration (eligibility and enrollment processing)? Who is the current benefits administration system vendor (eligibility and enrollment process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this refers to the above-mentioned bids. Eligibility and enrolment processing are handled internally.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rPr>
                <w:rFonts w:ascii="Arial" w:hAnsi="Arial" w:cs="Arial"/>
              </w:rPr>
            </w:pPr>
            <w:r>
              <w:rPr>
                <w:rFonts w:cs="Arial" w:ascii="Arial" w:hAnsi="Arial"/>
              </w:rPr>
              <w:t>Part II</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state currently maintain any direct contracting relationships with healthcare systems or provider groups? Is ACO contracting intended to be through the health plan or a direct relationship?</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we contract directly. ACO would be a direct relationshi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rPr>
                <w:rFonts w:ascii="Arial" w:hAnsi="Arial" w:cs="Arial"/>
              </w:rPr>
            </w:pPr>
            <w:r>
              <w:rPr>
                <w:rFonts w:cs="Arial" w:ascii="Arial" w:hAnsi="Arial"/>
              </w:rPr>
              <w:t>Section H #8</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 provider negotiations mentioned here directly with healthcare systems and/or provider groups or with the plan administrators (e.g., Anthem, Cigna, Aetna)?</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ith current plan administrator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rPr>
                <w:rFonts w:ascii="Arial" w:hAnsi="Arial" w:cs="Arial"/>
              </w:rPr>
            </w:pPr>
            <w:r>
              <w:rPr>
                <w:rFonts w:cs="Arial" w:ascii="Arial" w:hAnsi="Arial"/>
              </w:rPr>
              <w:t xml:space="preserve">Part I, L. Legal Service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Department looking for a partner that can offer a formal legal opinion or guidance on legal and regulatory concerns regarding federal and state requirements impacting benefi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provide in detail what your agency would be able to provid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rPr>
                <w:rFonts w:ascii="Arial" w:hAnsi="Arial" w:cs="Arial"/>
              </w:rPr>
            </w:pPr>
            <w:r>
              <w:rPr>
                <w:rFonts w:cs="Arial" w:ascii="Arial" w:hAnsi="Arial"/>
              </w:rPr>
              <w:t>Section H  #10</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share guidance on the number and type of communications that are typically drafted each year that would be included in this scope? Is there a communication lead or communication consulting partner currently in place to lead communication strategy and development, or is this the role of the health and benefits consulting partner? Can you please provide open enrollment or other communication materials drafted by current consultant to support benefits as an examp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Typically, consultant responsibilities involve offering print media, email and possible video terminal display content on a very limited basis. For the purposes of this bid, please assume 3-4 </w:t>
            </w:r>
            <w:r>
              <w:rPr>
                <w:rFonts w:cs="Arial" w:ascii="Arial" w:hAnsi="Arial"/>
              </w:rPr>
              <w:t>communication materials on</w:t>
            </w:r>
            <w:r>
              <w:rPr>
                <w:rFonts w:cs="Arial" w:ascii="Arial" w:hAnsi="Arial"/>
                <w:color w:val="000000"/>
              </w:rPr>
              <w:t xml:space="preserve"> wellness and health plan design change in each plan year. We have a </w:t>
            </w:r>
            <w:r>
              <w:rPr>
                <w:rFonts w:cs="Arial" w:ascii="Arial" w:hAnsi="Arial"/>
              </w:rPr>
              <w:t xml:space="preserve">Communications Coordinator within our office that the awarded bidder would collaborate with. If awarded, communication samples will be shared.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rPr>
                <w:rFonts w:ascii="Arial" w:hAnsi="Arial" w:cs="Arial"/>
              </w:rPr>
            </w:pPr>
            <w:r>
              <w:rPr>
                <w:rFonts w:cs="Arial" w:ascii="Arial" w:hAnsi="Arial"/>
              </w:rPr>
              <w:t>Section I, Questions 1 and 2</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Department contract directly with a data warehouse vendor or is the intent that a data warehouse be provided as part of the proposal? Is there an existing database used for these services which will be maintained and updated? Do you currently have a data warehouse and what is the platform? Are you open to a new or different data warehouse? So long as the consultant is able to satisfy these reporting requirements, are you open to leveraging existing reporting capabilities the consultant is able to provid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The state currently has no data warehouse partner. Please provide details on what your agency is able to offer to provide this servic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rPr>
                <w:rFonts w:ascii="Arial" w:hAnsi="Arial" w:cs="Arial"/>
              </w:rPr>
            </w:pPr>
            <w:r>
              <w:rPr>
                <w:rFonts w:cs="Arial" w:ascii="Arial" w:hAnsi="Arial"/>
              </w:rPr>
              <w:t>Section I, Question 5</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please share an example of the quarterly claims and expense summary currently being review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can be shared with the awarded bidder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rPr>
                <w:rFonts w:ascii="Arial" w:hAnsi="Arial" w:cs="Arial"/>
              </w:rPr>
            </w:pPr>
            <w:r>
              <w:rPr>
                <w:rFonts w:cs="Arial" w:ascii="Arial" w:hAnsi="Arial"/>
              </w:rPr>
              <w:t>Section I, #11</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a competitive stop loss bid performed annuall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rPr/>
            </w:pPr>
            <w:r>
              <w:rPr>
                <w:rFonts w:cs="Arial" w:ascii="Arial" w:hAnsi="Arial"/>
              </w:rPr>
              <w:t>Section I, #12</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BM audits can vary significantly in breadth and depth.  Please provide a sample of a recent audit report to help understand expected type of audit. If a report does not currently exist, can you please expand on your expectations for this review.</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e would provide details for the audit to the awarded bidder.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rPr>
                <w:rFonts w:ascii="Arial" w:hAnsi="Arial" w:cs="Arial"/>
              </w:rPr>
            </w:pPr>
            <w:r>
              <w:rPr>
                <w:rFonts w:cs="Arial" w:ascii="Arial" w:hAnsi="Arial"/>
              </w:rPr>
              <w:t>Part I, L. Legal Servi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are not a law firm. When you reference legal guidance, what is the nature of this reques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ou are welcome to submit requests for legal services as outlined. We will consider multiple bidder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rPr>
                <w:rFonts w:ascii="Arial" w:hAnsi="Arial" w:cs="Arial"/>
              </w:rPr>
            </w:pPr>
            <w:r>
              <w:rPr>
                <w:rFonts w:cs="Arial" w:ascii="Arial" w:hAnsi="Arial"/>
              </w:rPr>
              <w:t>Part I, L. Legal Servi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any specific compliance activities that the Department expects as part of the legal services, such as review of Summary of Benefits &amp; Coverage and the Plan Booklets, review of open enrollment notices, Mental Health Parity and Addiction Equity Act (MHPAEA) analysis, nondiscrimination testing, HIPAA Privacy and Security risk assessment, et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ou are welcome to submit requests for legal services as outlined. We will consider multiple bidder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you share your current consulting contract to better understand structure and pricing expecta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may be shared with the awarded bidde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role is the consultant expected to play in supporting contribution development for each participating group in the pla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consultant will be expected to have a pivotal role in annual renewals/renegotiations of fully-insured programs and self-insured program contracts (i.e. dental, vision, medical, stop-loss, pharmacy benefit manager). The State also collaborates with and depends on the consultant to be a liaison between the State and its vendors on significant problematic issues arising during the course of the engagement (i.e. plan design changes not properly instituted, delays in data production, etc.) The Office of Employee Health and Wellness expects the consultant to be vested in all State health &amp; welfare concerns and act as an extension of the Office when need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bookmarkStart w:id="1" w:name="_Hlk188338019"/>
            <w:r>
              <w:rPr>
                <w:rFonts w:cs="Arial" w:ascii="Arial" w:hAnsi="Arial"/>
              </w:rPr>
              <w:t>How many different unions participate in the plan? What role does the consultant play in the negotiations of the collective bargaining agreements?</w:t>
            </w:r>
            <w:bookmarkEnd w:id="1"/>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Executive branch has 5 unions and 8 collective bargaining agreements. The consultant does not play a role in union bargaining.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flexibility to add an addendum to your standard contract to recognize additional terms and conditions such as limits of liabilit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we are open to discussion as well.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bookmarkStart w:id="2" w:name="_Hlk188338039"/>
            <w:r>
              <w:rPr>
                <w:rFonts w:cs="Arial" w:ascii="Arial" w:hAnsi="Arial"/>
                <w:lang w:val="da-DK"/>
              </w:rPr>
              <w:t>How much weight is placed on the bidder having a Maine based office?</w:t>
            </w:r>
            <w:bookmarkEnd w:id="2"/>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Maine based office is not a requirement of this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lang w:val="da-DK"/>
              </w:rPr>
              <w:t>Part 3: Proposal Submission – Delivery Instructions (Page 13)</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lang w:val="da-DK"/>
              </w:rPr>
              <w:t xml:space="preserve">Regarding email encryption. In our proposal, we plan to send attached files via non-encrypted emails as requested. However, </w:t>
            </w:r>
            <w:bookmarkStart w:id="3" w:name="_Hlk188339308"/>
            <w:r>
              <w:rPr>
                <w:rFonts w:cs="Arial" w:ascii="Arial" w:hAnsi="Arial"/>
                <w:lang w:val="da-DK"/>
              </w:rPr>
              <w:t xml:space="preserve">the RFP requests our company financials that we typically send as a password protected file (not encryted email) and follow-up with the password. </w:t>
            </w:r>
            <w:bookmarkEnd w:id="3"/>
            <w:r>
              <w:rPr>
                <w:rFonts w:cs="Arial" w:ascii="Arial" w:hAnsi="Arial"/>
                <w:lang w:val="da-DK"/>
              </w:rPr>
              <w:t xml:space="preserve">Please note that as a private employee-owned company, </w:t>
            </w:r>
            <w:bookmarkStart w:id="4" w:name="_Hlk188339319"/>
            <w:r>
              <w:rPr>
                <w:rFonts w:cs="Arial" w:ascii="Arial" w:hAnsi="Arial"/>
                <w:lang w:val="da-DK"/>
              </w:rPr>
              <w:t>we treat our financials with a high level of confidentiality and request that this process is acceptable</w:t>
            </w:r>
            <w:bookmarkEnd w:id="4"/>
            <w:r>
              <w:rPr>
                <w:rFonts w:cs="Arial" w:ascii="Arial" w:hAnsi="Arial"/>
                <w:lang w:val="da-DK"/>
              </w:rPr>
              <w:t>. Please advis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follow instructions as outlined in the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lang w:val="da-DK"/>
              </w:rPr>
              <w:t>Appendix D: Cost Proposal</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lang w:val="da-DK"/>
              </w:rPr>
            </w:pPr>
            <w:r>
              <w:rPr>
                <w:rFonts w:cs="Arial" w:ascii="Arial" w:hAnsi="Arial"/>
                <w:lang w:val="da-DK"/>
              </w:rPr>
              <w:t>Approximately, how many in-person meetings should we expec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lang w:val="da-DK"/>
              </w:rPr>
            </w:pPr>
            <w:r>
              <w:rPr>
                <w:rFonts w:cs="Arial" w:ascii="Arial" w:hAnsi="Arial"/>
                <w:lang w:val="da-DK"/>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ost meetings are held as Hybrid option, but we do have some required in person meetings around 3 but up to 10 per yea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lang w:val="da-DK"/>
              </w:rPr>
              <w:t>Appendix D: Cost Proposal</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lang w:val="da-DK"/>
              </w:rPr>
              <w:t>Approximately, how many hours per year are spent on the services requested: Core, Workers Compensation, Legal, and Ad Ho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current contract is not structured on an hourly fee basis; therefore, that information is not track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lang w:val="da-DK"/>
              </w:rPr>
              <w:t>Appendix D: Cost Proposal</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lang w:val="da-DK"/>
              </w:rPr>
              <w:t>For each of the next 5 years, please provide a list of the coverages the State anticpates the consultant to assist with competitive bidd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refer to question #3.</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bookmarkStart w:id="5" w:name="_Hlk188339205"/>
            <w:r>
              <w:rPr>
                <w:rFonts w:cs="Arial" w:ascii="Arial" w:hAnsi="Arial"/>
              </w:rPr>
              <w:t>If our company does not have a physical office in the State of Maine, how much does that detract from our ability to serve in this capacity?</w:t>
            </w:r>
            <w:bookmarkEnd w:id="5"/>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 Maine based office is not a requirement of this RFP.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o is the incumb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rtheast Series of Lockton Companies, LLC. </w:t>
            </w:r>
            <w:ins w:id="0" w:author="Adams, Rebecca" w:date="2025-01-17T12:45:00Z">
              <w:r>
                <w:rPr>
                  <w:rFonts w:cs="Arial" w:ascii="Arial" w:hAnsi="Arial"/>
                  <w:sz w:val="20"/>
                  <w:szCs w:val="20"/>
                </w:rPr>
                <w:t xml:space="preserve"> </w:t>
              </w:r>
            </w:ins>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H, Page 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are the criteria for evaluating vendo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tails will be outlined by service type with the awarded bidder.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hours of work does the incumbent work on average per year in the last 3 yea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current contract is not structured on an hourly fee basis; therefore, that information is not track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uch is the incumbent receiving in total compensation (fees, commissions) to provide the full scope of serv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contract resulting from the bidder award can be based on a set fee or on an hourly invoiced basis based upon the bidders hourly consulting rates; however; for purposes of this bid each bidder should present their charges on a “fixed” fee basis so relative values can be assess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current consultant receiving commissions on products? If so, which products and how much per yea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41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br/>
              <w:t>We compensate the consultant based on the terms outlined in the contrac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s H&amp;I, Pages 10-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meetings are there per year at various Maine loca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refer to question #21.</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A, Page 1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confirm the scope of services related to the administration software and indicate the name of the current administration software in plac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lease answer to the best of your ability.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L, Page 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our firm is submitting a proposal for the Health &amp; Welfare but not legal, is that acceptable or must we recommend another firm for that role?  The same is true for workers compensation serv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you can submit a proposal just for the Health &amp; Welfare portion.</w:t>
            </w:r>
          </w:p>
        </w:tc>
      </w:tr>
    </w:tbl>
    <w:p>
      <w:pPr>
        <w:pStyle w:val="Normal"/>
        <w:tabs>
          <w:tab w:val="clear" w:pos="720"/>
          <w:tab w:val="left" w:pos="3387" w:leader="none"/>
        </w:tabs>
        <w:rPr>
          <w:rFonts w:ascii="Arial" w:hAnsi="Arial" w:cs="Arial"/>
          <w:b/>
          <w:b/>
          <w:color w:val="000000"/>
          <w:ins w:id="2" w:author="Adams, Rebecca" w:date="2025-01-17T12:38:00Z"/>
        </w:rPr>
      </w:pPr>
      <w:ins w:id="1" w:author="Adams, Rebecca" w:date="2025-01-17T12:38:00Z">
        <w:r>
          <w:rPr>
            <w:rFonts w:cs="Arial" w:ascii="Arial" w:hAnsi="Arial"/>
            <w:b/>
            <w:color w:val="000000"/>
          </w:rPr>
        </w:r>
      </w:ins>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Page 2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other more detailed forms to submit the proposed fees outside of Appendix D.  Appendix D is only a dollar amount by yea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lease follow General Instructions on page 17.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J, Page 11; Appendix D, Page 2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are any fees for ad hoc services to be defined and handled in the context of Appendix D? Or are ad hoc services not exclud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bidders fee responses should be based on those core and ad hoc services within the RFP.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often does the State get invoiced for services rendered, if monthly or quarterl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urrently we are billed both monthly and quarterly for specific service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Page 2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 fees in Appendix D tracked against the invoices and work to d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ased upon the structure of the actual contract, the State would be expected to be invoiced for those services at the contractually- specified rat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H, Page 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indicate the most recent RFPs for medical, Rx, dental, vision, life and other key vendor partners.  Please also indicate if there is an anticipated schedule followed for going to market in the next five yea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information may be shared with the awarded bidder. </w:t>
            </w:r>
          </w:p>
        </w:tc>
      </w:tr>
    </w:tbl>
    <w:p>
      <w:pPr>
        <w:pStyle w:val="Normal"/>
        <w:tabs>
          <w:tab w:val="clear" w:pos="720"/>
          <w:tab w:val="left" w:pos="3387" w:leader="none"/>
        </w:tabs>
        <w:rPr>
          <w:rFonts w:ascii="Arial" w:hAnsi="Arial" w:cs="Arial"/>
          <w:b/>
          <w:b/>
          <w:color w:val="000000"/>
          <w:ins w:id="4" w:author="Adams, Rebecca" w:date="2025-01-17T13:05:00Z"/>
        </w:rPr>
      </w:pPr>
      <w:ins w:id="3" w:author="Adams, Rebecca" w:date="2025-01-17T13:05:00Z">
        <w:r>
          <w:rPr>
            <w:rFonts w:cs="Arial" w:ascii="Arial" w:hAnsi="Arial"/>
            <w:b/>
            <w:color w:val="000000"/>
          </w:rPr>
        </w:r>
      </w:ins>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Page 2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indicate if we should include the RFPs for benefits vendors, carriers and PBMs as part of Adhoc services since RFPs will not be part of the regular annual type of servic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lease include all details you feel are necessary for this RFP.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H, Page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bookmarkStart w:id="6" w:name="_Hlk188339037"/>
            <w:r>
              <w:rPr>
                <w:rFonts w:cs="Arial" w:ascii="Arial" w:hAnsi="Arial"/>
              </w:rPr>
              <w:t>With respect to communications services, please indicate whether the services include website development and integration or if these are considered Adhoc services. If part of services, please describe such services in place.</w:t>
            </w:r>
            <w:bookmarkEnd w:id="6"/>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bsite development and integration are not part of the scope of servic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H, Page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communications support, please confirm if those services include translation and/or presentations in other languages. Please define any languages requiring support, if need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would be communicated and addressed at the time if needed.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12221</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8:45:00Z</dcterms:created>
  <dc:creator>Lutte, Mark</dc:creator>
  <dc:description/>
  <cp:keywords/>
  <dc:language>en-US</dc:language>
  <cp:lastModifiedBy>Muanda, Paulo</cp:lastModifiedBy>
  <dcterms:modified xsi:type="dcterms:W3CDTF">2025-01-22T15: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