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DefaultText"/>
              <w:widowControl/>
              <w:rPr/>
            </w:pPr>
            <w:r>
              <w:rPr>
                <w:rFonts w:cs="Arial" w:ascii="Arial" w:hAnsi="Arial"/>
              </w:rPr>
              <w:t>RFP#</w:t>
            </w:r>
            <w:r>
              <w:rPr>
                <w:rStyle w:val="InitialStyle"/>
                <w:rFonts w:cs="Arial" w:ascii="Arial" w:hAnsi="Arial"/>
              </w:rPr>
              <w:t>202412220</w:t>
            </w:r>
            <w:r>
              <w:rPr>
                <w:rFonts w:cs="Arial" w:ascii="Arial" w:hAnsi="Arial"/>
              </w:rPr>
              <w:t>: 2025 National Coastal Condition Assessment Survey for Maine Marine Water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nvironmental Protec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January 13, 2025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uary 17,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uary 27, 2025,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
                <w:color w:val="000000"/>
              </w:rPr>
              <w:tab/>
            </w:r>
          </w:p>
          <w:p>
            <w:pPr>
              <w:pStyle w:val="Normal"/>
              <w:jc w:val="center"/>
              <w:rPr>
                <w:rFonts w:ascii="Arial" w:hAnsi="Arial" w:cs="Arial"/>
                <w:b/>
                <w:b/>
                <w:color w:val="000000"/>
              </w:rPr>
            </w:pPr>
            <w:r>
              <w:rPr>
                <w:rFonts w:cs="Arial" w:ascii="Arial" w:hAnsi="Arial"/>
                <w:b/>
                <w:color w:val="000000"/>
              </w:rPr>
              <w:t>Unless specifically addressed below, all other provisions and clauses of the RFP remain unchanged.</w:t>
            </w:r>
          </w:p>
          <w:p>
            <w:pPr>
              <w:pStyle w:val="Normal"/>
              <w:rPr>
                <w:rFonts w:ascii="Arial" w:hAnsi="Arial" w:cs="Arial"/>
                <w:b/>
                <w:b/>
                <w:color w:val="000000"/>
              </w:rPr>
            </w:pPr>
            <w:r>
              <w:rPr>
                <w:rFonts w:cs="Arial" w:ascii="Arial" w:hAnsi="Arial"/>
                <w:b/>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resumes be included in the proposal submitta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resumes of relevant staff may be included in the proposal.</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We also don’t see turbidity measurements in the FOM. Include as Sonde senso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Turbidity measurements will not be required as part of the 2025 NCCA and are not mentioned in the 2020 FOM.  However, DEP would prefer turbidity be measured via a sonde probe and included in data collected as part of the NCCA field effort.  These data are useful to the depart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Does the Sonde require a chlorophyll sensor? We don’t recall from 2020 and don’t see called out in 2020 FO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Chlorophyll measurements will not be required as part of the 2025 NCCA and are not mentioned in the 2020 FOM.  However, DEP would prefer chlorophyll be measured via a sonde probe and included in data collected as part of the NCCA field effort.  These data are useful to the depart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confirm the length of the in-person training and online training video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Online training videos and follow up quizzes are expected to require a total of approximately 4 hours to complete.  In-person training will require two to two- and one-half days on site, plus travel time to the training location.  Previous training took place in Portsmouth, NH, and although not confirmed at present, this location is the preferred location based on accessibility to EPA Region 1 states and allows excellent water access and launching facilities for onboard training.</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12220</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8:45:00Z</dcterms:created>
  <dc:creator>Lutte, Mark</dc:creator>
  <dc:description/>
  <cp:keywords/>
  <dc:language>en-US</dc:language>
  <cp:lastModifiedBy>Muanda, Paulo</cp:lastModifiedBy>
  <dcterms:modified xsi:type="dcterms:W3CDTF">2025-01-17T19:44:00Z</dcterms:modified>
  <cp:revision>6</cp:revision>
  <dc:subject/>
  <dc:title/>
</cp:coreProperties>
</file>