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RFP # 202412218, Actuarial Services – Annual PFML Trust Fund Analysis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epartment of Labor – Paid Family and Medical Leave Program</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rPr>
              <w:t>January 16,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January 21,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ebruary 6, 2025,</w:t>
            </w:r>
            <w:r>
              <w:rPr>
                <w:rFonts w:eastAsia="Calibri" w:cs="Arial" w:ascii="Arial" w:hAnsi="Arial"/>
              </w:rPr>
              <w:t xml:space="preserve">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any MBE/DBE requirements for this RFP?</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inority Business Enterprise or Disadvantaged Business Enterprise certifications may be submitted in the Organizational Qualifications and Experience Section but are not a requirement to bid for this RFP.</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able of Contents page 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Table of Contents lists a Bidders’ Conference. On page 11, there is no discussion of a Bidders' Conference. Please provide conference details including date, time, and conference meeting link.</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at was an error in the table of contents. There is no bidder’s conference for this RFP, just the written question submission.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Part II Scope of Services, pages 9-1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Authority require the contracted actuary to participate in Meetings defined in 26 § 850.O Paid Family and Medical Leave Authority? If so, please provide frequency of meetings and loc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actuary will not need to regularly attend meetings of the PFML Authority, except the actuary may be asked to present the findings of their annual reports to the Authority on an annual basis.  Those meeting dates are not yet known but would likely be held at 45 Commerce Drive in Augusta with a remote option.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cope of Services, pages 9-1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Authority require on-site meetings? If so, please provide frequency of meetings and loc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The actuary will not need to regularly attend meetings of the PFML Authority, except the actuary may be asked to present the findings of their annual reports to the Authority on an annual basis.  Those meeting dates are not yet known but would likely be held at 45 Commerce Drive in Augusta with a remote option.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cope of Services A.2, page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en will the first three (3) quarters of revenue data from 2025 be available for the Awarded Bidd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Quarter 2 revenue data will be available on August 1, 2025.  Quarter 3 data will be available on 11/1/2025.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cope of Services D, pages 9-1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fter commencement of benefit payments, when does the State anticipate actual Maine PFML data to be availab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yet known, but we would anticipate it within a couple of months after benefits start at the lates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cope of Services D, pages 9-1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After commencement of benefit payments, how often will the Awarded Bidder receive Maine PFML claims data?</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Not yet known but the bidder can assume at least monthly.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cope of Services E, page 1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What types of aggregated claims data is the State anticipating collecting? Will it include items such as claim type, benefit start date, benefit end date, benefit amount, and other relevant information? Will the Awarded Bidder have opportunity to work with the State to determine what information is required for the actuarial stud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t a minimum that Department will be tracking the data points as required in </w:t>
            </w:r>
            <w:hyperlink r:id="rId4">
              <w:r>
                <w:rPr>
                  <w:rStyle w:val="InternetLink"/>
                  <w:rFonts w:cs="Arial" w:ascii="Arial" w:hAnsi="Arial"/>
                </w:rPr>
                <w:t>MRS 26 § 850 E (6)</w:t>
              </w:r>
            </w:hyperlink>
            <w:r>
              <w:rPr>
                <w:rFonts w:cs="Arial" w:ascii="Arial" w:hAnsi="Arial"/>
              </w:rPr>
              <w:t>.  Yes, the awarded bidder will have an opportunity to work with the Department to help define other data that may need to be collect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E Cost Proposal Form, page 2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expectation the costs will be a fixed fe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Static costs can be listed in the “other cost” tabs of the cost proposal form.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E Cost Proposal Form, page 2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Is the expectation the costs will be based on time and materials with a not to exceed amou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Labor costs should be quoted with an expectation that the amount cannot be exceeded, and billing will be based on actual labor used.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E Cost Proposal Form, page 2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State accept a fully loaded rate for the cost proposal in lieu of a direct labor rate plus fringe, overhead, G&amp;A, and fee on labo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Please list out the categories listed in the cost proposal.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II Organization Qualifications and Experience, subsection 5. Financial Viability, Page 1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 you have a process for us to submit information deemed Confidential, so that it is exempt from Maine’s FOAA statues? (Specifically in relation to private company financial informatio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 the company should submit the files they would like to list as confidential as separate files within the relevant section and watermark the documents as confidential.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cope of Services To Be Provided, Section A, Page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vendor who is awarded the project have access to any prior analyses/studies related to the development of the PFML trust fund (as applicab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rior actuarial study on the Maine PFML trust fund can be found here: </w:t>
            </w:r>
            <w:hyperlink r:id="rId5">
              <w:r>
                <w:rPr>
                  <w:rStyle w:val="InternetLink"/>
                  <w:rFonts w:cs="Arial" w:ascii="Arial" w:hAnsi="Arial"/>
                </w:rPr>
                <w:t>legislature.maine.gov/doc/9693</w:t>
              </w:r>
            </w:hyperlink>
            <w:r>
              <w:rPr>
                <w:rFonts w:cs="Arial" w:ascii="Arial" w:hAnsi="Arial"/>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cope of Services To Be Provided, Section C Private Plans, Page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Will private plan enrollment information be provided by the PFML authority or will the vendor be expected to a data call to collect this data?</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will provide the awarded bidder with the aggregate number of employers who have been approved for a private plan substitution, the aggregate number of employees subject to a private plan substitution (recognizing they may have multiple jobs), and the amount of revenue that is excluded from the PFML trust fund because of the substitution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cope of Services To Be Provided, Section D, Page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the work required under part D of the Scope of Services to be provided (once Maine Claim data is available), how frequently will the report be submitted (i.e., quarterly, annually, et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report described in section D is expected annually.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Section III Key RFP Events, C. Proposal Submission, 3. Submission Format – File #4, Page 12. AND Section IV Cost Proposal(file #4) #2, page 1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File #4 Appendix E Cost Proposal Form, do you just want the excel file as is, or do you want the Appendix E form in the Excel file somewhere (maybe an additional tab at the beginn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lease submit the completed Appendix E form and the excel file of the cost proposal form as 2 separate files within this section.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I_C_3, Submission Format, Page 12, AND Part IV-Section III Proposed Services (File #3), Page 1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The Technical Assessment Form (Excel file) is listed as part of File #3 for submission, which you have indicated you prefer to have in PDF format.  Do you want the Assessment as part of the PDF, or should that file be submitted separately as an Excel fi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ither is acceptabl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 Introduction, Purpose and Background, p.6</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Can you provide more details on how the PFML Authority will evaluate the actuarial analysis and what specific factors will be prioritized in their decision-mak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y will likely have an open discussion and debate based on the findings of the first annual actuarial study to determine if the trust fund is sufficiently funded to begin benefit payments on 5/1/2026.  Ultimately, they will provide a majority vote on whether to commence benefit payment on 5/1/2026 or delay until 8/1/2026.</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cope of Services, p.9</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What key challenges or concerns has the state identified in estimating PFML program participation before claims are accepted in 2026?</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e anticipate the private plan substitution rate should be better known by third quarter 2025, but at this time it is unknown and could fall within a relatively large range when looking at other States.  We also welcome the bidders to identify potential challenges and their strategies for addressing in their submission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Part IV, Section I, Proposal Cover Page, Responsible Bidder Certification</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any requirements for what is considered a valid signature? Are e-signatures accept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signature is acceptabl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ection II, 3. Organizational Chart</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For the organizational chart, is the role that requires identification “project manager”?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ny key roles should be identified.</w:t>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I</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 page limi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 but per the RFP instructions answers should be concise while fully addressing the requirements of the RFP.</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cope of Services, p.9</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historical data sources (e.g., state-specific birth rates, injury/illness rates, caregiving statistics) are available for Maine to help develop take-up rate estimat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bidder should assume they will have access to publicly available information related to this data, including publicly available claim data from other State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cope of Services, p.9</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any plans to conduct surveys or studies on employer and worker awareness or anticipated participation in the PFML progra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t at this tim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 Introduction, Purpose and Background, p.6</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FP states that PFML contributions begin January 1, 2025, but claims will not be accepted until May 1, 2026—is there a threshold for trust fund balance accumulation that could delay benefits beyond that d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cision to potentially delay benefit start date from 5/1/2026 to 8/1/2026 will be made by the PFML Authority based on the analysis of the actuarial study from this RFP.  There is not a hard threshold for this decision, but an analysis of the information presented to them.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cope of Services, p.9-10; Part VI – Contract Administration, p.18</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Will the awarded bidder have an opportunity to adjust modeling assumptions annually based on real-time program data?</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cope of Services, p.9-10; Part VI – Contract Administration, p.18</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level of engagement is expected with the PFML Authority, employers, or other stakeholders during the actuarial analysi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Generally, the awarded bidder will provide the studies to the Department who will present the information to various stakeholders.  The awarded bidder may be asked to present the PFML Authority annually.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cope of Services, p.9-10</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re be quarterly or mid-year updates required before the final annual report submiss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will request updates on the analysis of the trust fund prior to the release of the first annual repor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cope of Services, p.9-10; Part VI – Contract Administration, p.18</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Is there an expectation for bidders to provide data visualization dashboards or online reporting tools as part of the contra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bidder should propose the most effective methods for presenting complex information in ways a broad audience can understand.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P </w:t>
    </w:r>
    <w:r>
      <w:rPr>
        <w:rFonts w:cs="Arial" w:ascii="Arial" w:hAnsi="Arial"/>
        <w:b/>
        <w:color w:val="000000"/>
        <w:sz w:val="20"/>
      </w:rPr>
      <w:t>NUMBER: 202412218</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legislature.maine.gov/legis/statutes/26/title26sec850-E.html" TargetMode="External"/><Relationship Id="rId5" Type="http://schemas.openxmlformats.org/officeDocument/2006/relationships/hyperlink" Target="https://legislature.maine.gov/doc/969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04:00Z</dcterms:created>
  <dc:creator>Lutte, Mark</dc:creator>
  <dc:description/>
  <cp:keywords/>
  <dc:language>en-US</dc:language>
  <cp:lastModifiedBy>Muanda, Paulo</cp:lastModifiedBy>
  <dcterms:modified xsi:type="dcterms:W3CDTF">2025-01-21T20: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BD94471294E145B554B2D0065C8B4D</vt:lpwstr>
  </property>
  <property fmtid="{D5CDD505-2E9C-101B-9397-08002B2CF9AE}" pid="3" name="TaxCatchAll">
    <vt:lpwstr/>
  </property>
  <property fmtid="{D5CDD505-2E9C-101B-9397-08002B2CF9AE}" pid="4" name="lcf76f155ced4ddcb4097134ff3c332f">
    <vt:lpwstr/>
  </property>
</Properties>
</file>