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RFP# 202412215     Media Cre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Public Safety, Bureau of Highway Safe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27,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30,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6,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Are all the creative deliverables listed in this section to be completed in the Initial Period of Performanc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specific brand guidelines or templates to be following for the creative deliverabl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however, all television spots and videos must be closed-captioned.</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motorcycle safety video, are there additional detailed scenarios or outcomes that need to be featured beyond what is outlined on Page 7?</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a Share the Road responsibly message can be incorporated into the overall theme, it would be useful to the whole motoring public as well as individual riders.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Department provide access to resources (e.g., vehicles, locations, personnel,) for filming, especially for specialized content like CMV blind spo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may assist in securing specialty vehicles, locations and personnel if necessar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specific expectations for collaboration with other departments or contract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llaboration with other contracted entities and state departments is sometimes beneficial.  We have no specific expectation outside of what is already stated.</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s 7 &am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RFP does not include any paid media – correc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RFP is not asking for a vendor to buy media in the media market.  Creation only.</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Do translation costs need to be included in the cost proposal? If yes, which deliverables and which languag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ll final television spots and the Motorcycle Safety Education Video products do need to be closed captioned in English.  It will be difficult to budget for other languages without additional information on those languages.  For the initial period of performance, media should be created in English.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 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will the qualifications of subcontractors be weighted in the evaluation proc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qualifications will be based on the examples of projects that are submitted with each proposal.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V,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defined budget range or cap for the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initial period of performance budget should not exceed $250,000.00.</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past examples of successful campaigns the Department can shar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hyperlink r:id="rId4" w:tgtFrame="_blank">
              <w:r>
                <w:rPr>
                  <w:rStyle w:val="InternetLink"/>
                  <w:rFonts w:cs="Arial" w:ascii="Arial" w:hAnsi="Arial"/>
                </w:rPr>
                <w:t>https://www.youtube.com/playlist?list=PLxP87E6ekgtTqx0VOCpMizBBfo0wGvtsM</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hyperlink r:id="rId5" w:tgtFrame="_blank">
              <w:r>
                <w:rPr>
                  <w:rStyle w:val="InternetLink"/>
                  <w:rFonts w:cs="Arial" w:ascii="Arial" w:hAnsi="Arial"/>
                </w:rPr>
                <w:t>https://www.youtube.com/playlist?list=PLxP87E6ekgtS8qDceWrLarOSp491mg4ae</w:t>
              </w:r>
            </w:hyperlink>
          </w:p>
        </w:tc>
      </w:tr>
      <w:tr>
        <w:trPr>
          <w:trHeight w:val="379" w:hRule="atLeast"/>
        </w:trPr>
        <w:tc>
          <w:tcPr>
            <w:tcW w:w="69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elected vendor retain any creative rights, or will all materials transfer ownership to the State upon comple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ll rights will be transferred to the Department upon completion.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Will the 11 TV spots be created in the course of One Yea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all 11 TV spots will need to be created and delivered within the initial period of performance.  </w:t>
            </w:r>
          </w:p>
        </w:tc>
      </w:tr>
      <w:tr>
        <w:trPr>
          <w:trHeight w:val="379" w:hRule="atLeast"/>
        </w:trPr>
        <w:tc>
          <w:tcPr>
            <w:tcW w:w="1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jc w:val="center"/>
              <w:rPr>
                <w:rFonts w:ascii="Arial" w:hAnsi="Arial" w:cs="Arial"/>
                <w:b/>
                <w:b/>
              </w:rPr>
            </w:pPr>
            <w:r>
              <w:rPr>
                <w:rFonts w:cs="Arial" w:ascii="Arial" w:hAnsi="Arial"/>
                <w:b/>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Will the 11 Radio spots be created in the course of One Yea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ll 11 Radio spots will need to be created and delivered within the initial period of performance.</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am a resident of Maine but my Company is out of State. Am I eligible to bid on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have a cap on budget in mind yet for the contract term (year 1) 02/1/2025 - 9/30/2025?</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initial period of performance budget should not exceed $250,000.00.</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have locations in mind for production, do we want to rent a studio and build a set for some and then shoot some on loc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ite locations should be determined by bidder in consultation with the Bureau.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alent be provided by your team, or should I budget to pay and hire professional tal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alent should be provided by bidder; if specialty talent such as law enforcement is needed the Department may assist in arrangement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ixed bid can be AICP format or do you want a simple line item generated in Quickbooks attached in PDF forma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1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st proposal needs to follow the requirements outlined in Appendix D of the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is responsible for Casting, and then booking said Talent, for each video?</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 is responsible for securing talent; Department may assist in securing specialty talent such as law enforce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5m Motorcycle…)</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any Talent provided? Ie. Motorcycli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partment may assist with securing specialty talent such as motorcycle rid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16"/>
                <w:szCs w:val="16"/>
              </w:rPr>
              <w:t>(15m Motorcycle…)</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provide the “state training bik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State may provide training bikes.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16"/>
                <w:szCs w:val="16"/>
              </w:rPr>
              <w:t>(15m Motorcycle…)</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provide access support to the Secretary of State, to coordinate the Introduction film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provide support for any needed road closures, and the costs associa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e do not anticipate any need for road closures for media product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provide any guidance on Locations? If not, will the State require pre-approval of Lo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partment may assist bidder with location options, all locations will require pre-approval from Depart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Print deliverable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provide the written content from which to build the Buck Slips and Brochur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idder is expected to create the Buck Slips and Brochures.  The Bureau will assist with ensuring that buck slip and brochure content meets messaging requirements.</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Print deliverable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provide any/all photographic assets for this, or will a Photographer be requi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 will be responsible for all photographic material need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CP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provide the/contact for an approved Pediatricia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tate is not expecting to supply the pediatricia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CP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provide the current, approved Car Sea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partment may assist in providing car seats if need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rPr>
            </w:pPr>
            <w:r>
              <w:rPr>
                <w:rFonts w:cs="Arial" w:ascii="Arial" w:hAnsi="Arial"/>
              </w:rPr>
              <w:t>Do you have an anticipated budget range for this proje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initial period of performance budget should not exceed $250,000.00.</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lang w:val="en"/>
              </w:rPr>
              <w:t>Part I,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video example is submitted as part of the proposal to demonstrate expertise but contains confidential information (e.g., part of a campaign that will not be public until February/March 2025), how will such materials be treated under the Freedom of Access Act (FOAA)? Will they remain confidential until the campaign is publicly relea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 should consult legal advice regarding FOAA.  Bureau would consider any responses to this RFP as public information unless advised otherwis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tab/>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Bureau of Highway Safety provide any initial creative direction, concepts, information, or previous campaigns to guide the ideation and scriptwriting proc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hyperlink r:id="rId6" w:tgtFrame="_blank">
              <w:r>
                <w:rPr>
                  <w:rStyle w:val="InternetLink"/>
                  <w:rFonts w:cs="Arial" w:ascii="Arial" w:hAnsi="Arial"/>
                </w:rPr>
                <w:t>https://www.youtube.com/playlist?list=PLxP87E6ekgtTqx0VOCpMizBBfo0wGvtsM</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hyperlink r:id="rId7" w:tgtFrame="_blank">
              <w:r>
                <w:rPr>
                  <w:rStyle w:val="InternetLink"/>
                  <w:rFonts w:cs="Arial" w:ascii="Arial" w:hAnsi="Arial"/>
                </w:rPr>
                <w:t>https://www.youtube.com/playlist?list=PLxP87E6ekgtS8qDceWrLarOSp491mg4ae</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Links above provide examples of work recently done for our department. Bureau will consult with bidder to ensure that creative is as desired.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tab/>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rPr>
              <w:t>Just to clarify, do the two :30 PSA spots (e.g., cannabis use, seatbelt safety) count as part of the 11 :30 television/digital spots, or are these additional deliverabl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is a total of 11 Television spots the two listed under Impaired Driving are included in the 11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tab/>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confirm if the contractor is expected to manage all casting, or will the Bureau provide support or pre-approved talent resources for specific PSAs? Additionally, do actors/talent count as a “subcontract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 is responsible for securing talent; Department may assist in securing specialty talent such as law enforcement.</w:t>
            </w:r>
            <w:r>
              <w:rPr>
                <w:rFonts w:cs="Arial" w:ascii="Arial" w:hAnsi="Arial"/>
                <w:color w:val="FF0000"/>
              </w:rPr>
              <w:t xml:space="preserve"> </w:t>
            </w:r>
            <w:r>
              <w:rPr>
                <w:rFonts w:cs="Arial" w:ascii="Arial" w:hAnsi="Arial"/>
              </w:rPr>
              <w:t>Bidder would secure contracts with talent as needed.</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maximum number of shooting days allocated per :30 spot, or will this be determined collaboratively during pre-produc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maximum set on shooting days per :30 spot.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first bullet says “formatted for digital/social media”. Does this mean the spots should be filmed with both a horizontal and vertical aspect ratio in min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 to ensure creative can be used for digital and social media.</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g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plan to use multiple subcontractors from our trusted list of freelancers to complete this project. Due to the nature of the industry, we won’t know specifically who will be available when it comes time for production. How should we go about filling in the section about subcontract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Bidder should provide a list of potential subcontractors; the list will be finalized during the contract period.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g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C asks for examples of projects which demonstrate experience and expertise in performing these services, but Part IV says not to provide additional attachments beyond those specified in the RFP. Are we able to provide video examples of the projects we list in Appendix 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endix C requires written description of projects; additional examples cannot be reviewed or considered.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Financial Viability” section asks for a current copy of our Dun &amp; Bradstreet Business Information Report Snapshot. We are currently in the process of updating our business information and we won’t be able to receive a copy of this report until after the RFP deadline. Would this fall under the “waivable minor informalities and irregularities” in Part I, Letter B, Number 9 found on page 4?</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it does fall under waivable minor informalities, and you should include the documentation that shows are waiting for the updated Dun &amp; Bradstreet report.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outlines 10 specific topics for traffic safety messaging but requests 11 spots. Could you clarify if the 11th spot is intended to expand on one of the outlined topics, provide a broader safety message, or be determined at the bidder's discre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is a total of 11 spots the two listed under Impaired Driving are included in the 11 </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iven the Bureau's strong history of utilizing survivor and family testimonials in previous campaigns, should testimonial-based messaging remain the primary creative approach, or are you also considering a mix of creative formats, such as dramatization, animation, or educational content, for this proje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is seeking a bidder to provide a mix of options for consider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12215</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Text">
    <w:name w:val="Table Text"/>
    <w:basedOn w:val="Normal"/>
    <w:qFormat/>
    <w:pPr>
      <w:widowControl w:val="false"/>
      <w:tabs>
        <w:tab w:val="clear" w:pos="720"/>
        <w:tab w:val="decimal" w:pos="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youtube.com/playlist?list=PLxP87E6ekgtTqx0VOCpMizBBfo0wGvtsM" TargetMode="External"/><Relationship Id="rId5" Type="http://schemas.openxmlformats.org/officeDocument/2006/relationships/hyperlink" Target="https://www.youtube.com/playlist?list=PLxP87E6ekgtS8qDceWrLarOSp491mg4ae" TargetMode="External"/><Relationship Id="rId6" Type="http://schemas.openxmlformats.org/officeDocument/2006/relationships/hyperlink" Target="https://www.youtube.com/playlist?list=PLxP87E6ekgtTqx0VOCpMizBBfo0wGvtsM" TargetMode="External"/><Relationship Id="rId7" Type="http://schemas.openxmlformats.org/officeDocument/2006/relationships/hyperlink" Target="https://www.youtube.com/playlist?list=PLxP87E6ekgtS8qDceWrLarOSp491mg4a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25:00Z</dcterms:created>
  <dc:creator>Lutte, Mark</dc:creator>
  <dc:description/>
  <cp:keywords/>
  <dc:language>en-US</dc:language>
  <cp:lastModifiedBy>Muanda, Paulo</cp:lastModifiedBy>
  <dcterms:modified xsi:type="dcterms:W3CDTF">2024-12-30T1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