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P# 202412214 Child Passenger Safety Conference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Public Safety, Bureau of Highway Safe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7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2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ary 29, 2025, </w:t>
            </w:r>
            <w:r>
              <w:rPr>
                <w:rFonts w:eastAsia="Calibri" w:cs="Arial" w:ascii="Arial" w:hAnsi="Arial"/>
              </w:rPr>
              <w:t>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Are both days conference days or is one day a load-in/move-in day?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ider will be responsible for one arrival (load-in) day. Day one (1) is the arrival day, Day two (2) is the conference day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9:00Z</dcterms:created>
  <dc:creator>Lutte, Mark</dc:creator>
  <dc:description/>
  <cp:keywords/>
  <dc:language>en-US</dc:language>
  <cp:lastModifiedBy>Muanda, Paulo</cp:lastModifiedBy>
  <dcterms:modified xsi:type="dcterms:W3CDTF">2025-01-22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