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202411203 Realtor Services to Sell Tax-Acquired Properti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dministrative and Financial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16,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January 17,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30, 2025,</w:t>
            </w:r>
            <w:r>
              <w:rPr>
                <w:rFonts w:eastAsia="Calibri" w:cs="Arial" w:ascii="Arial" w:hAnsi="Arial"/>
              </w:rPr>
              <w:t xml:space="preserve">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shd w:fill="FFFFFF" w:val="clear"/>
              </w:rPr>
              <w:t>Approximately how many tax-acquired properties are typically foreclosed upon and sold in a given year in UTs, and what is the general breakdown of property types (e.g., residential, recreational, commerci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number of tax-acquired properties varies year to year and is generally 5-20 properties. Most properties are vacant/undeveloped land, but there are occasionally seasonal camps and similar types of improvements on the properti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shd w:fill="FFFFFF" w:val="clear"/>
              </w:rPr>
              <w:t>To what extent would the Department value or expect the broker to incorporate advanced GIS and market analytics—e.g., proximity to trails, renewable energy potential, or environmental risk assessment—in pricing and marketing effor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RS anticipates working with the contracted real estate agent/broker to set a listing price and marketing strategy for the properties to be sold. While there is no requirement that the contracted real estate agent/broker use advanced GIS and market analytics, a broker is free to use such tools to the extent they feel necessary to maximize the selling price or the chance of sal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Department consider partnerships or subcontracting with specialized analytics providers like NeauSites to optimize marketing or expand data-driven insights during the sales proces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By law, the property must be sold by a licensed real estate agent or broker. The contracted real estate agent/broker may not subcontract the listing or sale of the propert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shd w:fill="FFFFFF" w:val="clear"/>
              </w:rPr>
              <w:t>Does MRS or DAFS maintain internal data—like environmental considerations, topographical maps, or utility access details—accessible to the broker for enhanced property market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RS maintains property record cards for each parcel and in most cases tax maps for location purposes only.  MRS generally has no additional information beyond these record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shd w:fill="FFFFFF" w:val="clear"/>
              </w:rPr>
              <w:t>In previous years, have there been properties that required multiple listing attempts or lengthy on-market periods, and what factors most commonly contributed to those extended timelin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is the first year that properties have been required to be listed with a real estate agent/broker so there is no information on listing attempts or on-market period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11203</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59:00Z</dcterms:created>
  <dc:creator>Lutte, Mark</dc:creator>
  <dc:description/>
  <cp:keywords/>
  <dc:language>en-US</dc:language>
  <cp:lastModifiedBy>Muanda, Paulo</cp:lastModifiedBy>
  <dcterms:modified xsi:type="dcterms:W3CDTF">2025-01-17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