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10191 Statistical Analysis of Per- and Polyfluoroalkyl Substances (PFAS) Data from Impacted Private Drinking Water Sour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25,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27,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9,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Section C., p.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t>
            </w:r>
            <w:r>
              <w:rPr>
                <w:rFonts w:cs="Arial" w:ascii="Arial" w:hAnsi="Arial"/>
                <w:b/>
                <w:bCs/>
              </w:rPr>
              <w:t xml:space="preserve">Bidder must have either a licensed/certified Professional Engineer or Geologist as part of the project team” –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I am only a engineering intern, but let’s say I could recruit a PE or Geologist. I work at a nonprofit academic institution, Mount Desert Island Biological Laboratory. Could that institution be the “bidder”? What about an academic institution, like a school? Even if the Geologist/P.E. was from outside my institution? Or, conversely, could I join the project team if a consulting firm submitted the bid and included m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ount Desert Island Biological Laboratory is welcome to bid. An academic institution such as a school is welcome to bid even if the Geologist/P.E. is from a separate entity. You can join the project team if a consulting firm submitted the bid and included yourself.</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tab/>
              <w:t>SCOPE OF SERVICES TO BE PROVIDED</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b/>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w:t>
              <w:tab/>
              <w:t>Task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tab/>
              <w:t>Survey other states to inquire about their PFAS treatment system sampling frequency as well as if they have done similar analysis of private drinking water supplies and compare the results of the statistical analysis of our data with their dat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The final portion of the RFP Part II Task 2 description requests the vendor to compare the results of the statistical analysis of Maine’s private drinking water supplies data with the other states’ data. This question offers three parts intended to ensure we produce the comparison you request:</w:t>
            </w:r>
          </w:p>
          <w:p>
            <w:pPr>
              <w:pStyle w:val="Normal"/>
              <w:numPr>
                <w:ilvl w:val="0"/>
                <w:numId w:val="3"/>
              </w:numPr>
              <w:ind w:left="525" w:hanging="360"/>
              <w:rPr/>
            </w:pPr>
            <w:r>
              <w:rPr>
                <w:rFonts w:cs="Arial" w:ascii="Arial" w:hAnsi="Arial"/>
              </w:rPr>
              <w:t>If it is correct that the vendor is to enable the comparison by performing the same statistical analyses on whichever data can be acquired from other states’ monitoring programs</w:t>
            </w:r>
            <w:r>
              <w:rPr>
                <w:rFonts w:cs="Arial" w:ascii="Arial" w:hAnsi="Arial"/>
                <w:color w:val="000000"/>
              </w:rPr>
              <w:t xml:space="preserve">, then what level of effort would DEP expect vendors to apply to compiling the disparate data from states; or if not correct, </w:t>
            </w:r>
          </w:p>
          <w:p>
            <w:pPr>
              <w:pStyle w:val="Normal"/>
              <w:numPr>
                <w:ilvl w:val="0"/>
                <w:numId w:val="1"/>
              </w:numPr>
              <w:ind w:left="525" w:hanging="360"/>
              <w:rPr/>
            </w:pPr>
            <w:r>
              <w:rPr>
                <w:rFonts w:cs="Arial" w:ascii="Arial" w:hAnsi="Arial"/>
                <w:color w:val="000000"/>
              </w:rPr>
              <w:t>Does this task seek a comparison between the statistical results derived from Maine’s data against whatever analogous and comparable statistical results other states have a</w:t>
            </w:r>
            <w:r>
              <w:rPr>
                <w:rFonts w:cs="Arial" w:ascii="Arial" w:hAnsi="Arial"/>
              </w:rPr>
              <w:t xml:space="preserve">lready produced to describe the efficacy of their drinking water supply treatment methods”; or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outcome intended to generally compare and contrast what other states have done with their private well programs that may have relevance and interest to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Maine DEP is asking the winning vendor to research and survey other state agencies to see what PFAS treatment system sampling frequencies have been followed and if similar statistical analysis of private drinking water supplies have been conducted. If similar analysis of private drinking water supplies have been conducted by other state agencies, The Maine DEP asks the winning vendor to compare that data with our data. The Maine DEP asks the winning vendor to be as comprehensive as possible during the evalu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budgeted contract cost for this effor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udgeted contract cost is $150,000.0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 2. | Pg 7</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minimum number of states that the Consultant will be required to surve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minimum number of states that the Consultant will be required to survey.</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 2. | Pg 7</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Maine DEP provide the contact information for the survey effor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 DEP will not provide contact information for the survey effor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 4. | Pg 8</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Maine DEP able to provide x/y or latitude/longitude location information for the sample lo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Upon request, the Maine DEP can provide coordinates for sample location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partment have specific statistical analysis methods that they would like to be performed, or is it the responsibility of the Bidder to determine these metho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the responsibility of the winning vendor to determine which statistical method/s are best suited for the evalu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Pg.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partment have a budget in mind for this Wo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udgeted contract cost is $150,000.0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P Cover, pg 1</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iven the upcoming Federal Holiday, will you please consider extending the due date to Friday, December 13, 2024?</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ue date for RFP 202410191 will not be exten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183500413"/>
            <w:bookmarkStart w:id="2" w:name="_Hlk183500399"/>
            <w:bookmarkStart w:id="3" w:name="_Hlk183500325"/>
            <w:bookmarkEnd w:id="1"/>
            <w:bookmarkEnd w:id="2"/>
            <w:bookmarkEnd w:id="3"/>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3, pg 12</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confirm that individual resumes for key personnel are not requi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dividual resumes for key personnel are not requi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V, pg 12</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Other than providing a full price Appendix D, are any additional cost details to be provided with the submitta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no additional cost details to be provided with the submittal besides providing a full pri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Submission Deadline, Page 1</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Due to the Thanksgiving holiday and proximity of the release of answers to the holiday and due date, would the State consider a two week extension to the due d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ue date for RFP 202410191 will not be exten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 B.4, Page 8</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Is there any information available on the type of media used for these 400 treatment syste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formation is available for the type of media used for the treatment systems that have been install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 B.4, Page 8</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Could you please provide background water characteristics data if avail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pon request, background water characteristics data can be provi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A #2 (page7)</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rPr>
              <w:t>The RFP states “The awarded Bidder must be able to demonstrate direct experience conducting statistical analysis of environmental data sets (3 projects within the past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se data analyses be related to PFAS or can the analysis of other substances be used to demonstrate experience for this require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eferably, the data analyses should be related to PFAS, but the Department will consider data analyses of other substances to fulfill this requir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4" w:name="_Hlk183501156"/>
            <w:bookmarkEnd w:id="4"/>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A, Page 5</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es the State anticipate this evaluation being used to help identify potential sources of the PFAS impact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anticipate this evaluation being used to help identify potential sources of PFAS impac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details of each treatment system (i.e. type, size, GAC source, supplier, etc.) installed at each property be provided as a variable for consider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pon request, details of treatment systems can be provided to the winning vend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data available in other EDD formats or can laboratories reissue data in other forma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provide the full data set in either .csv or .xlsx forma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age 11</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ust the licensed PE/PG team member have a Maine issued license or is a license issued by another state or jurisdiction acceptab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licensure must originate from Maine or from another state or jurisdic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Applicable</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is work product be published to the public with credit acknowledged or headers of the chosen fir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work is published to the public, the winning vendor will be acknowledged of their wo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enced in Task B.4; page 8</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DEP be able to provide filter change dates specific to each location where sampling has occur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Upon request, DEP can provide filter changeout dates specific to locations where sampling has occurr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5" w:name="_Hlk183501717"/>
            <w:bookmarkEnd w:id="5"/>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enced in Task B.4; page 8</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DEP be able to provide filter types installed specific to each location where sampling has occur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pon request, DEP can provide filter media information for locations where sampling has occur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enced in Task B.4; page 8</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es DEP have time series information on water usage specific to each location where sampling has occurr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pon request, totalizer readings and purging guidance can be provided to the winning vendo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RFP 20241091)</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05:00Z</dcterms:created>
  <dc:creator>Lutte, Mark</dc:creator>
  <dc:description/>
  <cp:keywords/>
  <dc:language>en-US</dc:language>
  <cp:lastModifiedBy>Muanda, Paulo</cp:lastModifiedBy>
  <dcterms:modified xsi:type="dcterms:W3CDTF">2024-11-27T2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