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P BIDDERS CONFERENC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color w:val="000000"/>
              </w:rPr>
              <w:t>RFP#202410188 – Frye Mountain WMA Herbicid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Department of Inland Fisheries &amp; Wildlif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Frye Mountain WMA bar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5,2024, 8:00 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January 9,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January 17,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February 6, 2025,</w:t>
            </w:r>
            <w:r>
              <w:rPr>
                <w:rFonts w:eastAsia="Calibri" w:cs="Arial" w:ascii="Arial" w:hAnsi="Arial"/>
              </w:rPr>
              <w:t xml:space="preserve">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t>Provided below are questions asked, and the responses given at the Bidders Conference.</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6"/>
        <w:gridCol w:w="8193"/>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hiking and ATV trails be closed during times of application and how hard would that be?</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communicate with the organizations that maintain trails on the Frye Mt WMA about the proposed work and timelines. The decision to close trails are ultimately made by those organizations as they are not DIF&amp;W trai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6"/>
        <w:gridCol w:w="8193"/>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I, 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expected that a contractor will use an ATV/UTV to move chemicals to and within larger target areas.</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TVs and UTVs were anticipated to be used to complete this proje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7"/>
        <w:gridCol w:w="8192"/>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billing be broken up over the year-long contract period?</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partial invoices throughout the contract period can be do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7"/>
        <w:gridCol w:w="8192"/>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invasive black locust be left standing?</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has no preference on whether Black locust is left standing or fell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7"/>
        <w:gridCol w:w="8192"/>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knotweed patches have already been treated?</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 areas of knotweed have been previously treated by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5"/>
        <w:gridCol w:w="8194"/>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most knotweed patches easily accessible?</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f the known knotweed patches, a majority of them are easily accessible by vehicle or ATV/UTV.</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0"/>
        <w:gridCol w:w="1936"/>
        <w:gridCol w:w="8194"/>
      </w:tblGrid>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possibility for contractors from further away to stay onsite?</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ors may stay onsite to complete work as long as the following conditions are met. These conditions include but are not limited to:</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tab/>
              <w:t>Housing must be in the form of a camper or RV; no tent camp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tab/>
              <w:t xml:space="preserve">Housing must be behind the barn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3.) Location of housing must be approved by IF&amp;W</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tab/>
              <w:t>Housing must only be used when work is anticipated the following da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4.)</w:t>
              <w:tab/>
              <w:t>Housing may remain on site for the duration of planned work period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5.)</w:t>
              <w:tab/>
              <w:t>All waste must be removed from site; no dumping in the outhous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6.)</w:t>
              <w:tab/>
              <w:t>IF&amp;W will not provide electricity or wate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8.)</w:t>
              <w:tab/>
              <w:t>Some storage of materials is allowed within the barn with IF&amp;W approva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9.)</w:t>
              <w:tab/>
              <w:t>Housing may be powered using a generato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0.)</w:t>
              <w:tab/>
              <w:t>A copy of the special use permit allowing housing must be on hand at all tim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1"/>
        <w:gridCol w:w="1937"/>
        <w:gridCol w:w="8192"/>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ccess into all fields?</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maintained fields have access to them to be mow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0"/>
        <w:gridCol w:w="1936"/>
        <w:gridCol w:w="8194"/>
      </w:tblGrid>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C, 1.</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the efficacy of application to an 85% kill rate be measured?</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use an ocular measurement to assess an 85% kill r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2"/>
        <w:gridCol w:w="8190"/>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184391272"/>
            <w:bookmarkEnd w:id="0"/>
            <w:r>
              <w:rPr>
                <w:rFonts w:cs="Arial" w:ascii="Arial" w:hAnsi="Arial"/>
                <w:b/>
              </w:rPr>
              <w:t>10</w:t>
            </w:r>
          </w:p>
        </w:tc>
        <w:tc>
          <w:tcPr>
            <w:tcW w:w="1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xhibit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the red dots on the provided map indicate concentra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ed triangles on the Frye Mt Invasive Target Area Map only indicate presence, which may vary from a single plant to acres of infest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9"/>
        <w:gridCol w:w="1934"/>
        <w:gridCol w:w="8187"/>
      </w:tblGrid>
      <w:tr>
        <w:trPr>
          <w:trHeight w:val="379" w:hRule="atLeast"/>
        </w:trPr>
        <w:tc>
          <w:tcPr>
            <w:tcW w:w="6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sidering the insistence on the survival of native plants, how can contractors be expected to deal with overspray mortality</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mortality to native plants and trees to be within reason of the contractor’s applied method and judged by the Department personnel’s experience in applying herbicide themselv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9"/>
        <w:gridCol w:w="1934"/>
        <w:gridCol w:w="8187"/>
      </w:tblGrid>
      <w:tr>
        <w:trPr>
          <w:trHeight w:val="379" w:hRule="atLeast"/>
        </w:trPr>
        <w:tc>
          <w:tcPr>
            <w:tcW w:w="6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 limited amount of cut mortality be permitted in order to move chemical into areas with dense understory?</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but the Department reserves the right to approve or disapprove of proposed paths/trails made through dense understories of native plants and tre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4"/>
        <w:gridCol w:w="8188"/>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D,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tc>
        <w:tc>
          <w:tcPr>
            <w:tcW w:w="8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creation of trails for ATV access be permitted to increase productivity?</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but soils must be dry to prevent rutting and compaction, and the Department reserves the right to approve or disapprove of trails crea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6"/>
        <w:gridCol w:w="8186"/>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ywhere on the property with running water for chemical dilu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well or spicket for running wat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6"/>
        <w:gridCol w:w="8186"/>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ny crowns of apple trees are bent into the foliage of invasive plants. Would partial mortality be a concern so long as the tree itself is still alive?</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ortality to branch ends or entire branches due to overspray would not be considered tree mortality as long as the tree remains ali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41"/>
        <w:gridCol w:w="8181"/>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84393307"/>
            <w:bookmarkEnd w:id="1"/>
            <w:r>
              <w:rPr>
                <w:rFonts w:cs="Arial" w:ascii="Arial" w:hAnsi="Arial"/>
                <w:b/>
              </w:rPr>
              <w:t>16</w:t>
            </w:r>
          </w:p>
        </w:tc>
        <w:tc>
          <w:tcPr>
            <w:tcW w:w="1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5</w:t>
            </w:r>
          </w:p>
        </w:tc>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the hourly and overall billing estimation be based on 250 acres or the full 1000 acres?</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hourly and overall bidding estimations should just be made for 250 acr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5"/>
        <w:gridCol w:w="8187"/>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department prefer to see more exact treatments over other options?</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ants to see proposed methods that reduce the invasive plant presence with as little mortality to native species as poss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3"/>
        <w:gridCol w:w="8189"/>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ercentage of acres that need treatment have a light to moderate concentration of invasive plants.</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oughly 64% of the targeted areas for treatment have a light to moderate concentration of invasive pla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8"/>
        <w:gridCol w:w="1933"/>
        <w:gridCol w:w="8189"/>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184393783"/>
            <w:bookmarkEnd w:id="2"/>
            <w:r>
              <w:rPr>
                <w:rFonts w:cs="Arial" w:ascii="Arial" w:hAnsi="Arial"/>
                <w:b/>
              </w:rPr>
              <w:t>19</w:t>
            </w:r>
          </w:p>
        </w:tc>
        <w:tc>
          <w:tcPr>
            <w:tcW w:w="1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re do the invasive stems tend to be concentrated?</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ighest concentrations generally tend to be along field edges, cellar holes, and previous timber management from the 1980’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79"/>
        <w:gridCol w:w="1934"/>
        <w:gridCol w:w="8187"/>
      </w:tblGrid>
      <w:tr>
        <w:trPr>
          <w:trHeight w:val="379" w:hRule="atLeast"/>
        </w:trPr>
        <w:tc>
          <w:tcPr>
            <w:tcW w:w="6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the winning bidder get access to Department shapefiles of data that would be helpful for developing application strategies?</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certain shapefiles could be supplied to the winning bidder.</w:t>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t>NONE WERE SUBMITTED FOLLOWING THE CONFERENC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bCs/>
        <w:sz w:val="20"/>
        <w:szCs w:val="20"/>
      </w:rPr>
      <w:t xml:space="preserve">202410188 </w:t>
    </w:r>
    <w:r>
      <w:rPr>
        <w:rFonts w:cs="Arial" w:ascii="Arial" w:hAnsi="Arial"/>
        <w:b/>
        <w:sz w:val="20"/>
      </w:rPr>
      <w:t>- BIDDERS CONFERENCE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2:00Z</dcterms:created>
  <dc:creator>Lutte, Mark</dc:creator>
  <dc:description/>
  <cp:keywords/>
  <dc:language>en-US</dc:language>
  <cp:lastModifiedBy>Muanda, Paulo</cp:lastModifiedBy>
  <dcterms:modified xsi:type="dcterms:W3CDTF">2025-01-17T2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