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 xml:space="preserve">RFP AMENDMENT # </w:t>
      </w:r>
      <w:r>
        <w:rPr>
          <w:rFonts w:cs="Arial" w:ascii="Arial" w:hAnsi="Arial"/>
          <w:b/>
          <w:u w:val="single"/>
        </w:rPr>
        <w:t>1 AND</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b/>
                <w:bCs/>
              </w:rPr>
              <w:t>202410180</w:t>
            </w:r>
            <w:r>
              <w:rPr>
                <w:rFonts w:cs="Arial" w:ascii="Arial" w:hAnsi="Arial"/>
              </w:rPr>
              <w:t xml:space="preserve"> Purchase of Landing Craft Style Watercraft for Maine State Parks and the Allagash Wilderness Waterwa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b/>
                <w:bCs/>
              </w:rPr>
              <w:t>Dept. of Agriculture, Conservation, and Forestry</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October 18,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October 22, 2024</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cs="Arial" w:ascii="Arial" w:hAnsi="Arial"/>
              </w:rPr>
              <w:t>November 4, 2024, 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tbl>
      <w:tblPr>
        <w:tblW w:w="10800" w:type="dxa"/>
        <w:jc w:val="left"/>
        <w:tblInd w:w="-725" w:type="dxa"/>
        <w:tblLayout w:type="fixed"/>
        <w:tblCellMar>
          <w:top w:w="0" w:type="dxa"/>
          <w:left w:w="108" w:type="dxa"/>
          <w:bottom w:w="0" w:type="dxa"/>
          <w:right w:w="108" w:type="dxa"/>
        </w:tblCellMar>
      </w:tblPr>
      <w:tblGrid>
        <w:gridCol w:w="10800"/>
      </w:tblGrid>
      <w:tr>
        <w:trPr>
          <w:trHeight w:val="327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b/>
              </w:rPr>
              <w:t>DESCRIPTION OF CHANGES IN RFP (if any):</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b/>
                <w:bCs/>
              </w:rPr>
              <w:t xml:space="preserve">PART II, Trailer, 21-foot Boat (p. 13): </w:t>
            </w:r>
            <w:r>
              <w:rPr>
                <w:rFonts w:eastAsia="Calibri" w:cs="Arial" w:ascii="Arial" w:hAnsi="Arial"/>
              </w:rPr>
              <w:t>In addition to the specified Tuff Trailer TSA6000T, the State of Maine will accept trailers from other manufacturers provided they meet all the specifications currently listed in the RFP.</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PART 11, Trailer, 23-foot Boat (p. 13-14): </w:t>
            </w:r>
            <w:r>
              <w:rPr>
                <w:rFonts w:eastAsia="Calibri" w:cs="Arial" w:ascii="Arial" w:hAnsi="Arial"/>
              </w:rPr>
              <w:t>In addition to the specified Tuff Trailer MTB7000SG, the State of Maine will accept trailers from other manufacturers provided they meet all the specifications currently listed in the RFP.</w:t>
            </w:r>
            <w:r>
              <w:rPr>
                <w:rFonts w:eastAsia="Calibri" w:cs="Arial" w:ascii="Arial" w:hAnsi="Arial"/>
                <w:b/>
                <w:bCs/>
              </w:rPr>
              <w:t xml:space="preserve"> </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false"/>
              <w:autoSpaceDE w:val="false"/>
              <w:snapToGrid w:val="false"/>
              <w:textAlignment w:val="baseline"/>
              <w:rPr>
                <w:rFonts w:ascii="Arial" w:hAnsi="Arial" w:eastAsia="Calibri" w:cs="Arial"/>
                <w:b/>
                <w:b/>
              </w:rPr>
            </w:pPr>
            <w:r>
              <w:rPr>
                <w:rFonts w:eastAsia="Calibri" w:cs="Arial" w:ascii="Arial" w:hAnsi="Arial"/>
                <w:b/>
              </w:rPr>
            </w:r>
            <w:bookmarkStart w:id="0" w:name="_Hlk180484633"/>
            <w:bookmarkStart w:id="1" w:name="_Hlk180484633"/>
            <w:bookmarkEnd w:id="1"/>
          </w:p>
          <w:p>
            <w:pPr>
              <w:pStyle w:val="Normal"/>
              <w:jc w:val="center"/>
              <w:rPr>
                <w:rFonts w:ascii="Arial" w:hAnsi="Arial" w:eastAsia="Calibri" w:cs="Arial"/>
                <w:b/>
                <w:b/>
                <w:color w:val="000000"/>
              </w:rPr>
            </w:pPr>
            <w:r>
              <w:rPr>
                <w:rFonts w:eastAsia="Arial" w:cs="Arial" w:ascii="Arial" w:hAnsi="Arial"/>
                <w:b/>
              </w:rPr>
              <w:t xml:space="preserve"> </w:t>
            </w:r>
            <w:r>
              <w:rPr>
                <w:rFonts w:eastAsia="Calibri" w:cs="Arial" w:ascii="Arial" w:hAnsi="Arial"/>
                <w:b/>
                <w:color w:val="000000"/>
              </w:rPr>
              <w:t>All other provisions and clauses of the RFP remain unchanged.</w:t>
            </w:r>
          </w:p>
          <w:p>
            <w:pPr>
              <w:pStyle w:val="Normal"/>
              <w:rPr>
                <w:rFonts w:ascii="Arial" w:hAnsi="Arial" w:eastAsia="Calibri" w:cs="Arial"/>
                <w:b/>
                <w:b/>
                <w:color w:val="000000"/>
              </w:rPr>
            </w:pPr>
            <w:r>
              <w:rPr>
                <w:rFonts w:eastAsia="Calibri" w:cs="Arial" w:ascii="Arial" w:hAnsi="Arial"/>
                <w:b/>
                <w:color w:val="000000"/>
              </w:rPr>
            </w:r>
          </w:p>
        </w:tc>
      </w:tr>
    </w:tbl>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written questions submitted and the Department’s answer.</w:t>
      </w:r>
    </w:p>
    <w:p>
      <w:pPr>
        <w:pStyle w:val="Normal"/>
        <w:ind w:left="-450" w:right="-540" w:hanging="0"/>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2" w:name="_Hlk48905851"/>
            <w:bookmarkEnd w:id="2"/>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I, PAGE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pPr>
            <w:r>
              <w:rPr>
                <w:rFonts w:cs="Arial" w:ascii="Arial" w:hAnsi="Arial"/>
              </w:rPr>
              <w:t xml:space="preserve">The RFP specifies 6061 aluminum alloy for the central vertical keel (CVK) and 5052 alloy or the topsides. However, these materials raise concerns about strength and long-term durability in marine environments.  </w:t>
            </w:r>
            <w:r>
              <w:rPr>
                <w:rFonts w:cs="Arial" w:ascii="Arial" w:hAnsi="Arial"/>
                <w:b/>
                <w:bCs/>
              </w:rPr>
              <w:t>As an example of their inferiority, 6061 and 5052 are not acceptable for hull or deck plating on any USCG certified boat of any size.</w:t>
            </w:r>
            <w:r>
              <w:rPr>
                <w:rFonts w:cs="Arial" w:ascii="Arial" w:hAnsi="Arial"/>
              </w:rPr>
              <w:t xml:space="preserve"> The preferred, and USCG approved alloys for hull and deck plating are 5086 or 5083 alloys certified to ASTM B928.   Not coincidentally, these alloys are more expensive than those specified, but they offer improvements in vessel lifetime and safet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of Maine consider specifying these alloys for hull plating, hull structure and deck plating to ensure adequate corrosion resistance and superior post-welded mechanical properties (e.g., 5086 loses only 10-15% strength from welding vs. 45-50% for 6061), providing better long-term durability and value for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State will not change the aluminum alloy specifications listed. The State will accept alternate alloys with documentation stating that the alloy is equal to or superior to those specifi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I, PAGES 13&amp;14</w:t>
            </w:r>
          </w:p>
        </w:tc>
        <w:tc>
          <w:tcPr>
            <w:tcW w:w="86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FP's requirement for a specific trailer model from a single Washington State manufacturer, Munson Boats, who was the target of a sole source purchase by the State of Maine – prior to the sole source purchase being withdrawn due to objection. Munson Boats is one of only a handful of dealers in the U.S. for the specified ‘Tuff Trailer’ and with the nearest dealer being over 3,000 miles away from Maine, raises concerns about competition and post-purchase support. Allowing equivalent quality trailers, potentially from East Coast sources, could enhance competition, reduce costs, support local businesses, and improve serviceability.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consider amending the RFP to allow equivalent trailers from a wider range of sourc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 see Amendment #1 above.</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 PAGE 5</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FP stipulates a delivery date of December 2026 for the aluminum landing craft boats. Given our current production capacity and efficiency, we anticipate being able to complete and deliver these vessels significantly earlier than the requested dat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of Maine be amenable to accept delivery of the boats up to one year earlier, potentially as soon as December 2025?</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Yes.</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I, PAGE 10</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rPr>
            </w:pPr>
            <w:r>
              <w:rPr>
                <w:rFonts w:cs="Arial" w:ascii="Arial" w:hAnsi="Arial"/>
              </w:rPr>
              <w:t xml:space="preserve">Regarding the specified Thern stainless steel winch for the davit: While we can supply this winch as an Original Equipment Manufacturer (OEM), our experience indicates that its manual operation is slow and can be tiresome for frequent use. We propose an alternative: an electric winch, identical to the one proposed for the electric bow do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rPr>
            </w:pPr>
            <w:r>
              <w:rPr>
                <w:rFonts w:cs="Arial" w:ascii="Arial" w:hAnsi="Arial"/>
              </w:rPr>
              <w:t>Would the State consider this electric winch option? It could significantly enhance operator comfort and efficiency without compromising functionality or durability. If the State prefers to maintain the manual winch specification, could you share the reasoning behind this choice to ensure we fully understand the operational requirem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It is anticipated that the davit/winch will not be used on a regular basis therefore the added cost and potential maintenance of an electric winch is not warrant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I, PAGE 13</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Mercury outboards: The RFP specifies Yamaha outboards for the landing craft boats. Although Lyman Morse can supply either brand, we propose using Mercury outboards instead. We find that Mercury engines are likely to be less expensive, benefiting the State's budget, while offering comparable or superior performance characteristics. As Mercury outboards are manufactured in the USA, this choice may align with state procurement preferences. Additionally, Mercury has an established dealer and service network in Maine, ensuring efficient maintenance and suppor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consider amending the specification to allow for Mercury outboards? This change could provide better value for Maine taxpayers while maintaining or improving the vessels' performance and reliabilit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 The RFP specifies Yamaha outboards for the 23’ boats and Honda outboards for the 21’ boat.</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I, PAGE 11</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i/>
                <w:i/>
                <w:iCs/>
              </w:rPr>
            </w:pPr>
            <w:r>
              <w:rPr>
                <w:rFonts w:cs="Arial" w:ascii="Arial" w:hAnsi="Arial"/>
                <w:i/>
                <w:iCs/>
              </w:rPr>
              <w:t xml:space="preserve">There are no batteries called out in the spec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i/>
                <w:i/>
                <w:iCs/>
              </w:rPr>
            </w:pPr>
            <w:r>
              <w:rPr>
                <w:rFonts w:cs="Arial" w:ascii="Arial" w:hAnsi="Arial"/>
                <w:i/>
                <w:iCs/>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i/>
                <w:i/>
                <w:iCs/>
              </w:rPr>
            </w:pPr>
            <w:r>
              <w:rPr>
                <w:rFonts w:cs="Arial" w:ascii="Arial" w:hAnsi="Arial"/>
                <w:i/>
                <w:iCs/>
              </w:rPr>
              <w:t>Would the State please clarify type and amount of batteries. It is typical, on boats of this type, to see 3x group 31 AGM batteries (2 start batteries for engines and 1 house battery)</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i/>
                <w:i/>
                <w:iCs/>
                <w:sz w:val="20"/>
                <w:szCs w:val="20"/>
              </w:rPr>
            </w:pPr>
            <w:r>
              <w:rPr>
                <w:rFonts w:cs="Arial" w:ascii="Arial" w:hAnsi="Arial"/>
                <w:b/>
                <w:i/>
                <w:iCs/>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RT II, Page 13: A two-battery engine start bank shall be installed. Batteries are connected by selector switches, allowing each engine to be started via either battery or with both batteries in parallel.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NOT PRESENT</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pPr>
            <w:r>
              <w:rPr>
                <w:rFonts w:cs="Arial" w:ascii="Arial" w:hAnsi="Arial"/>
              </w:rPr>
              <w:t xml:space="preserve">We noticed the RFP doesn't mention adherence to widely-accepted industry standards and certifications for boat builders and their technicians, such as American Boat and Yacht Council (ABYC), American Bureau of Shipping (ABS), American Welding Society (AWS), or International Organization for Standardization (ISO9001). These certifications are typically considered benchmarks for quality and, more importantly, safety in marine construction.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ould the State of Maine clarify its requirements regarding these industry-standard certification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 II, PAGE 8: Welding shall be performed in accordance with American Welding Society Structural Welding Code for Aluminum.</w:t>
            </w:r>
          </w:p>
          <w:p>
            <w:pPr>
              <w:pStyle w:val="Normal"/>
              <w:rPr>
                <w:rFonts w:ascii="Arial" w:hAnsi="Arial" w:cs="Arial"/>
              </w:rPr>
            </w:pPr>
            <w:r>
              <w:rPr>
                <w:rFonts w:cs="Arial" w:ascii="Arial" w:hAnsi="Arial"/>
              </w:rPr>
              <w:t>PART II, PAGE 9: Fuel system shall comply with U.S. diurnal emission standards.</w:t>
            </w:r>
          </w:p>
          <w:p>
            <w:pPr>
              <w:pStyle w:val="Normal"/>
              <w:rPr>
                <w:rFonts w:ascii="Arial" w:hAnsi="Arial" w:cs="Arial"/>
              </w:rPr>
            </w:pPr>
            <w:r>
              <w:rPr>
                <w:rFonts w:cs="Arial" w:ascii="Arial" w:hAnsi="Arial"/>
              </w:rPr>
              <w:t>PART II, PAGE 11: Electrical cable shall be sized in accordance with the American Boat &amp; Yacht Counci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8</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RT II, PAGE 7&amp;8</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pPr>
            <w:r>
              <w:rPr>
                <w:rFonts w:cs="Arial" w:ascii="Arial" w:hAnsi="Arial"/>
              </w:rPr>
              <w:t>The RFP states</w:t>
            </w:r>
            <w:r>
              <w:rPr>
                <w:rFonts w:cs="Arial" w:ascii="Arial" w:hAnsi="Arial"/>
                <w:b/>
                <w:bCs/>
                <w:i/>
                <w:iCs/>
              </w:rPr>
              <w:t>: “¼” rolled plate, 7” radius bow corners shall be installed on the port and starboard sides of the bow door opening.”</w:t>
            </w:r>
            <w:r>
              <w:rPr>
                <w:rFonts w:cs="Arial" w:ascii="Arial" w:hAnsi="Arial"/>
              </w:rPr>
              <w:t xml:space="preserve"> This reads as if there is a radius where the bow door (in the closed position) intersects with the gunwale. It would seem that the intent is for the 7" radius to be at the port and starboard outboard corners of the bo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ould the State please clarify as the existing description does not make sense or match any landing craft that we are aware of.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at is correct. The boat has round corners at the bow.</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9</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sz w:val="20"/>
                <w:szCs w:val="20"/>
              </w:rPr>
              <w:t>PAGE 1/COVER SHEET</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pPr>
            <w:r>
              <w:rPr>
                <w:rFonts w:cs="Arial" w:ascii="Arial" w:hAnsi="Arial"/>
              </w:rPr>
              <w:t>We respectfully request an extension of the RFP proposal timeline. The current 18-day window, effectively reduced to 16 days due to a Saturday morning release, is inadequate given the project's complexity. This timeline appears to give an unfair advantage to Munson Boats, the intended sole source manufacturer, who has had a complete understanding of the requirements for more than 6 months. In contrast, other qualified boat builders have had just two weeks to prepare a comprehensive propos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rPr>
                <w:rFonts w:ascii="Arial" w:hAnsi="Arial" w:eastAsia="Arial" w:cs="Arial"/>
              </w:rPr>
            </w:pPr>
            <w:r>
              <w:rPr>
                <w:rFonts w:eastAsia="Arial" w:cs="Arial" w:ascii="Arial" w:hAnsi="Arial"/>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o ensure a fair and competitive process that allows all builders to submit their best proposals, we ask for a minimum two-week extension which will align closer with industry standards for boat build RFPs. This additional time would help level the playing field and potentially result in more comprehensive and cost-effective proposals for the State of Main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Due to the funding source being utilized for this purchase, which has a deadline for encumbrance of the funds, the State will not grant an extension. The timeline for this RFP complies with the minimum timeline requirements outlined in </w:t>
            </w:r>
            <w:hyperlink r:id="rId4">
              <w:r>
                <w:rPr>
                  <w:rStyle w:val="InternetLink"/>
                  <w:rFonts w:cs="Arial" w:ascii="Arial" w:hAnsi="Arial"/>
                </w:rPr>
                <w:t>Chapter 110</w:t>
              </w:r>
            </w:hyperlink>
            <w:r>
              <w:rPr>
                <w:rFonts w:cs="Arial" w:ascii="Arial" w:hAnsi="Arial"/>
              </w:rPr>
              <w:t xml:space="preserve"> of Procurement rule.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 xml:space="preserve">RFP NUMBER: </w:t>
    </w:r>
    <w:r>
      <w:rPr>
        <w:rFonts w:cs="Arial" w:ascii="Arial" w:hAnsi="Arial"/>
        <w:b/>
        <w:bCs/>
      </w:rPr>
      <w:t>202410180</w:t>
    </w:r>
    <w:r>
      <w:rPr>
        <w:rFonts w:cs="Arial" w:ascii="Arial" w:hAnsi="Arial"/>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dafs/bbm/procurementservices/Policies-Procedu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37:00Z</dcterms:created>
  <dc:creator>Lutte, Mark</dc:creator>
  <dc:description/>
  <cp:keywords/>
  <dc:language>en-US</dc:language>
  <cp:lastModifiedBy>Dube, MaryEllen</cp:lastModifiedBy>
  <dcterms:modified xsi:type="dcterms:W3CDTF">2024-10-22T16:37:00Z</dcterms:modified>
  <cp:revision>2</cp:revision>
  <dc:subject/>
  <dc:title/>
</cp:coreProperties>
</file>