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202409175 Woodville Fire Break Timber Harves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Defense, Veterans and Emergency Manageme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0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0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2, 2025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walk thru for this proje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we did not schedule a walk thru for this projec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we walk around the property and look at i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the property is not restricted.  You can also view the property on Google Earth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13:00Z</dcterms:created>
  <dc:creator>Lutte, Mark</dc:creator>
  <dc:description/>
  <cp:keywords/>
  <dc:language>en-US</dc:language>
  <cp:lastModifiedBy>Muanda, Paulo</cp:lastModifiedBy>
  <cp:lastPrinted>2025-01-08T11:57:00Z</cp:lastPrinted>
  <dcterms:modified xsi:type="dcterms:W3CDTF">2025-01-10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