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AMENDMENT #1 and</w:t>
        <w:br/>
        <w:t>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FP# 202409171 – Internal Verification and Validation Services for State of Maine Constituent Portal Implementation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Administrative and financial Service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7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MENDMENT AND 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0, 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ober 18, 2024 no later than 11:59 PM local time </w:t>
            </w:r>
            <w:r>
              <w:rPr>
                <w:rFonts w:cs="Arial" w:ascii="Arial" w:hAnsi="Arial"/>
                <w:b/>
                <w:bCs/>
              </w:rPr>
              <w:t>(as amended)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  <w:tr>
        <w:trPr>
          <w:trHeight w:val="943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0" w:right="-200" w:hanging="0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</w:rPr>
            </w:pPr>
            <w:r>
              <w:rPr>
                <w:rFonts w:cs="Arial" w:ascii="Arial" w:hAnsi="Arial"/>
                <w:b/>
                <w:color w:val="000000"/>
              </w:rPr>
              <w:t>Unless specifically addressed below, all other provisions and clauses of the RFP remain unchanged.</w:t>
            </w:r>
          </w:p>
        </w:tc>
      </w:tr>
      <w:tr>
        <w:trPr>
          <w:trHeight w:val="1222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DESCRIPTION OF CHANGES IN RFP (if an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</w:rPr>
            </w:pPr>
            <w:r>
              <w:rPr>
                <w:rFonts w:cs="Arial" w:ascii="Arial" w:hAnsi="Arial"/>
              </w:rPr>
              <w:t xml:space="preserve">The Proposal Submission Deadline is amended. </w:t>
            </w:r>
          </w:p>
        </w:tc>
      </w:tr>
      <w:tr>
        <w:trPr>
          <w:trHeight w:val="1528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 LANGUAGE IN RFP (if an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</w:rPr>
            </w:pPr>
            <w:r>
              <w:rPr>
                <w:rFonts w:cs="Arial" w:ascii="Arial" w:hAnsi="Arial"/>
              </w:rPr>
              <w:t xml:space="preserve">All references to the Proposal Submission Deadline of October 16, 2024, no later than 11:59 PM local time </w:t>
            </w:r>
            <w:r>
              <w:rPr>
                <w:rFonts w:cs="Arial" w:ascii="Arial" w:hAnsi="Arial"/>
                <w:b/>
                <w:bCs/>
              </w:rPr>
              <w:t>are amended to October 18, 2024 no later than 11:59 PM local time.</w:t>
            </w:r>
          </w:p>
        </w:tc>
      </w:tr>
    </w:tbl>
    <w:p>
      <w:pPr>
        <w:pStyle w:val="Normal"/>
        <w:ind w:left="-450" w:right="-540" w:hanging="0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 D, Page 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State have an estimated budget for IV&amp;V services for this engagement and, if so, could you please provide this estimate at this time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is not published at this time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 B, Page 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ing the State’s request for “ii. Mutually agreed-upon process for project documentation reviews (e.g. design, implementation, testing, training, and business process support)”, does the State expect the selected IV&amp;V vendor to conduct formal review and reporting on project artifacts submitted by Tyler Maine and, if so, could you please provide a list of these project artifacts at this time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Artifacts have not been published at this time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 B, Page 9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State have a list of anticipated Milestones that will require a Milestone Update Report and, if so, could you please share the list at this time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ilestones have not been published at this time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 B, Page 9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State have an expected format and/or key sections of anticipated content to be included in the Milestone Update Reports and, if so, could you please share the list at this time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ate expects the awarded IV&amp;V Vendor to submit a proposed format to be mutually agreed upon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 B, Page 9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d the State please confirm it expects to receive 6 Quarterly from the selected IV&amp;V vendor over the course of this engagemen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 B, Page 9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ld the State please provide an estimate for how many interviews it prefers the selected vendor to conduct each quarter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interviews will be determined based on the IV&amp;V Project finding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 C, Page 10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tate interested in having some quarterly interview sessions conducted on-site at the State’s offices in Augusta, ME instead of a full-remote approach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 expects that most IV&amp;V efforts can be performed remotely/virtually. Some tasks/activities may lend themselves to an onsite presence, but we anticipate these to be minimal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Term - Pg. 7 (I.F) &amp; 8 (II.A)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he Department clarify if the scope of the response is for the implementation period only, or if it includes both the implementation period and the post-implementation adaption period? If scope includes post-implementation, please describe how you want us to price post-implementation services.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The scope is for the entirety of the project, ending 12/31/2026. 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Required - Pg. 8 (II.A)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FP discusses milestone-based and quarterly reporting, is there an expectation of ongoing IV&amp;V support? If so, can the Department clarify its expectation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ate expects IV&amp;V Services at planned milestones throughout the eighteen (18) month Constituent Portal implementation period, and six-(6) month post-implementation adaptation period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stone Reports - Pg. 9 (II.B.5)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he Department provide the high-level implementation project schedule and associated milestones for the portal projec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tion schedule and milestones have not been published at this time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. A/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 xml:space="preserve">Provide IV&amp;V Services at planned milestones throughout the eighteen (18) month Constituent Portal implementation period, and six-(6) month post-implementation adaptation period, to ensure that the selected vendor is meeting planned expectations. </w:t>
            </w:r>
          </w:p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opportunity a periodic IV&amp;V engagement, or is this meant to be a continuous IV&amp;V engagemen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ly the State expects periodic IV&amp;V engagement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. A/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 xml:space="preserve">Provide IV&amp;V Services at planned milestones throughout the eighteen (18) month Constituent Portal implementation period, and six-(6) month post-implementation adaptation period, to ensure that the selected vendor is meeting planned expectations. </w:t>
            </w:r>
          </w:p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planned milestones and Milestone Update Reports are anticipated throughout the 24-month projec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ilestones have not been published at this time. We anticipate reports before any major milestones to be determined during IV&amp;V project planning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. B. 2. a/9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>Document all interactions and recommendations resulting from participation in the planning, design, and testing, streams of work.</w:t>
            </w:r>
          </w:p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V&amp;V meant to attend project meetings and observe day-to-day communications continuously or only during periodic milestone review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ly, the State expects periodic milestone review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. B. 2. b/9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 with the Project Team and review all initiative project artifacts to determine the effectiveness of the Constituent Portal project’s processes and the completeness of its documentation and related artifacts.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 - Not a Question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. B. 2. c/9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s should include, but are not limited to, artifacts and documents described in Part II, A, 1.</w:t>
            </w:r>
          </w:p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he Commonwealth please clarify the artifacts and documents to be reviewed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e is not a commonwealth.  </w:t>
            </w:r>
          </w:p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facts and documents will be determined during IV&amp;V project planning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9/22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9/22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P NUMBER: 202409171</w:t>
    </w:r>
    <w:r>
      <w:rPr>
        <w:rFonts w:cs="Arial" w:ascii="Arial" w:hAnsi="Arial"/>
        <w:b/>
        <w:color w:val="FF0000"/>
        <w:sz w:val="20"/>
      </w:rPr>
      <w:t xml:space="preserve">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5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5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9:25:00Z</dcterms:created>
  <dc:creator>Lutte, Mark</dc:creator>
  <dc:description/>
  <cp:keywords/>
  <dc:language>en-US</dc:language>
  <cp:lastModifiedBy>Kendall, Lindsey</cp:lastModifiedBy>
  <dcterms:modified xsi:type="dcterms:W3CDTF">2024-10-10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