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 xml:space="preserve">RFP </w:t>
      </w:r>
      <w:r>
        <w:rPr>
          <w:rFonts w:cs="Arial" w:ascii="Arial" w:hAnsi="Arial"/>
          <w:b/>
          <w:u w:val="single"/>
        </w:rPr>
        <w:t>AMENDMENT # 1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202409165 - Market, Economical and Statistical Analysi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5,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0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1, 2024, no later than 11:59 p.m., local time (as amended)</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center"/>
        <w:tblInd w:w="0" w:type="dxa"/>
        <w:tblLayout w:type="fixed"/>
        <w:tblCellMar>
          <w:top w:w="0" w:type="dxa"/>
          <w:left w:w="108" w:type="dxa"/>
          <w:bottom w:w="0" w:type="dxa"/>
          <w:right w:w="108" w:type="dxa"/>
        </w:tblCellMar>
      </w:tblPr>
      <w:tblGrid>
        <w:gridCol w:w="10800"/>
      </w:tblGrid>
      <w:tr>
        <w:trPr>
          <w:trHeight w:val="943" w:hRule="atLeast"/>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ind w:left="-470" w:right="-200" w:hanging="0"/>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r>
        <w:trPr>
          <w:trHeight w:val="349"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DESCRIPTION OF CHANGES IN RFP:</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sz w:val="24"/>
                <w:szCs w:val="24"/>
              </w:rPr>
            </w:pPr>
            <w:r>
              <w:rPr>
                <w:rFonts w:cs="Arial" w:ascii="Arial" w:hAnsi="Arial"/>
                <w:sz w:val="24"/>
                <w:szCs w:val="24"/>
              </w:rPr>
              <w:t>Proposal Submission Deadline is amended.</w:t>
            </w:r>
          </w:p>
          <w:p>
            <w:pPr>
              <w:pStyle w:val="Normal"/>
              <w:rPr>
                <w:rFonts w:ascii="Arial" w:hAnsi="Arial" w:cs="Arial"/>
                <w:b/>
                <w:b/>
                <w:color w:val="000000"/>
              </w:rPr>
            </w:pPr>
            <w:r>
              <w:rPr>
                <w:rFonts w:cs="Arial" w:ascii="Arial" w:hAnsi="Arial"/>
                <w:b/>
                <w:color w:val="000000"/>
              </w:rPr>
            </w:r>
          </w:p>
        </w:tc>
      </w:tr>
      <w:tr>
        <w:trPr>
          <w:trHeight w:val="349"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REVISED LANGUAGE IN RFP (if any):</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Cs/>
                <w:color w:val="000000"/>
              </w:rPr>
              <w:t>All references to the Proposal Submission Deadline of October 4, 2024 no later than 11:59 p.m. local time are amended to</w:t>
            </w:r>
            <w:r>
              <w:rPr>
                <w:rFonts w:cs="Arial" w:ascii="Arial" w:hAnsi="Arial"/>
                <w:b/>
                <w:color w:val="000000"/>
              </w:rPr>
              <w:t xml:space="preserve"> October 11, 2024, no later than 11:59 p.m. local time. </w:t>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urchased Services – Non-Employees section includes costs ($) for non-employee consultants, however, the Subcontracting Non-Employees includes costs for subcontractors (%).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correct to assume that Purchased Services includes subcontractors (consultants being subcontracted) and to place both the cost of each consultant subcontracted in the Purchased Services section, as well as the percentage of their costs from the entire contract in the Subcontracting se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was an oversight. The headings should read: “Purchased Services – Non-Employees” and “Purchased Services – Percentage of Incidentals”. All consulting costs associated with the winning bidder should be included in the “Purchased Services – Non-Employees” section. The percentage of total purchased services expenses associated with that should be broken out in the next head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bidding firm is not a cloud service provider, but uses a cloud service provider for data storage, is it correct to assume we may populate the tabs labeled “Cloud Service Provider Reqs” and “NIST Reqs” as N/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provide a N/A response for some technical requirements per the nature of the work, what information should we be providing as supporting evidentiary artifacts as not applicable as instructions appear to require artifacts for all responses or will be deemed as incomple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description for the N/A respon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a definition or description of “artifact” to be associated with the technical require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cumentation regarding however the bidder will meet the technical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A - B Page 22-2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ignatory of the proposal need to be wet-ink or may it be an e-signatu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signature is acceptable. A wet signature is not requi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ction II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financial viability documents for the firm be made public per Maine FOAA or will it be considered protected inform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bidder believes a portion of its bid is a trade secret or proprietary (or under another statutory exception to the definition of public record under FOAA), the bidder should designate solely that specific information as confidential, including the legal basis for the designation.  In the event of a FOAA request for that bidder’s proposal, DAFS would provide notice to the bidder prior to production of information marked confidential, to give the bidder an opportunity to defend its designation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guidance states that bidders should prepare a cost proposal for January 1, 2025 – June 30, 2026 (1.5 years). However, the period of performance is listed for one individual year (Jan-Dec) as stated in the timeline. Is this an oversight or should the cost proposal timeline exceed that of the period of performance timel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was an oversight. The cost proposal submitted in Appendix D should be for the period of January 1, 2025-December 31, 2026.</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I, Part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the .cvs document that is embedded (Appendix F) to also be completed and embedded in the final response PDF for File 3, or is this to be uploaded as an attachment separate from File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ither is accept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OCP to own the raw data, they will need to be included on the IRB application as the survey will be collecting data from youth and asking information on personal health data and illicit activity at a zip code/city level, making it potentially identifiable. However, IRB applications require names of researchers for data access, not institutions. For the OCP to own the raw files, we will likely need co-sign the protocol with an IRB within the state of Maine’s government. Are you aware of an IRB within the state that will be available for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threshold of general, professional or other liability insurance required for the state (i.e. $10,000 per insta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t less than $1M in limits; the type of insurance and coverage limits required under this agreement will be sufficient to cover the full scope of services and financial exposure due to any negligent actions of the vendo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the name of the previous awarded vendor (incumb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RFP is for services that DAFS has not previously contracted f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916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53:00Z</dcterms:created>
  <dc:creator>Lutte, Mark</dc:creator>
  <dc:description/>
  <cp:keywords/>
  <dc:language>en-US</dc:language>
  <cp:lastModifiedBy>Dube, MaryEllen</cp:lastModifiedBy>
  <dcterms:modified xsi:type="dcterms:W3CDTF">2024-10-0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