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FP# 202407146 Case Management Services for Indigent Parents in Child Protective Cases</w:t>
            </w:r>
          </w:p>
          <w:p>
            <w:pPr>
              <w:pStyle w:val="Normal"/>
              <w:rPr>
                <w:rFonts w:ascii="Arial" w:hAnsi="Arial" w:cs="Arial"/>
                <w:color w:val="FF0000"/>
                <w:sz w:val="22"/>
                <w:szCs w:val="22"/>
              </w:rPr>
            </w:pPr>
            <w:r>
              <w:rPr>
                <w:rFonts w:cs="Arial" w:ascii="Arial" w:hAnsi="Arial"/>
                <w:color w:val="FF0000"/>
                <w:sz w:val="22"/>
                <w:szCs w:val="22"/>
              </w:rPr>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ine Commission on Public Defense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anuary 29,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anuary 31,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ebruary 17, 2025</w:t>
            </w:r>
            <w:r>
              <w:rPr>
                <w:rFonts w:eastAsia="Calibri" w:cs="Arial" w:ascii="Arial" w:hAnsi="Arial"/>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C: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 bachelor’s degree be substituted for years of experie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will be making referrals and triaging th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ttorneys will make referrals to case managers and the case managers will triage the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J,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ype of training is required to be provided to the court appointed attorney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t is anticipated that PDS will request 1-2 trainings annually. Substantively, PDS wants the case managers to train attorneys on how to effectively use case management, what services are available to clients, and how to access those serv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E,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are the three districts geographically defined? Can a provider apply for just one or two districts, or does the application have to be for all thre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geographic lines have been drawn. PDS anticipates making up to three statewide awards. A single bidder may receive multiple awards, if they demonstrate that they have sufficient resources to fulfill multiple contracts. If three awards are made and geographic zones can be agreed upon, then that will be negotiated in the contract phas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B2, 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expectation regarding how invoices are billed: Is it an hourly rate, a straight fee for service or based on expe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DS is seeking proposals on an hourly basi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D,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individualized treatment plan for each fami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client is the parent, not the family. Clients may or may not have individualized treatment plans prior to receiving case management serv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th regards to the expectation for 1,500-2,000 hours annually, is the vision for providers to have one full time staff dedicated to this project in each district, or can several part time staff be utilized in each district? If part time staff are used, do they have to be dedicated to this service or can they have other responsibilities outside of this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ll- or part-time staff may be used, on the condition that a client-centric approach is utilized. Absent extenuating circumstances, a client should have one case manag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length of the service required/expected for each individual fami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arent will be the client. Service will end when the child protective case concludes, or when the client no longer needs services, whichever comes firs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E,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expectation for the provider to transport cli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goal is to support clients in attaining independence with regards to transportation, but occasional transportation of clients may be requir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required outcome measur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providers required to use a particular form of documentation, or should we anticipate using our own existing documentation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ccessful bidders may use their existing documentation system. However, it is anticipated that they will be required to document certain information in PDS’ electronic case management syste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provider report to Department of Health &amp; Human Services or Maine Commission on Public Defense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Maine Commission on Public Defense Services. DHHS will be the opposing party to the clients. Successful bidders will be required to maintain client confidentiality accordingly.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8,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it anticipates making three awards. Does the commission anticipate one award per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geographic lines have been drawn. PDS anticipates making up to three statewide awards. A single bidder may receive multiple awards, if they demonstrate that they have sufficient resources to fulfill multiple contracts. If three awards are made and geographic zones can be agreed upon, then that will be negotiated in the contract phas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8,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states it anticipates making three awards. Does the commission anticipate one RFP per region, or could a bidder apply for more than one area in one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geographic lines have been drawn. PDS anticipates making up to three statewide awards. A single bidder may receive multiple awards, if they demonstrate that they have sufficient resources to fulfill multiple contracts. If three awards are made and geographic zones can be agreed upon, then that will be negotiated in the contract phas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 Section A (Purpose and Background),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How many children are included in this popul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ile the number fluctuates, there are approximately 2,500 children in State custody. For purposes of this RFP, the parents—not the children—are the clients. It is not anticipated that the case managers will have much, if any, contact with the children.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 xml:space="preserve">16 </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 Section D (Contract Term),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Are there any specific regions within Maine where services for indigent parents are most needed, and how will workloads be allocated among awarded contract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rvices are needed statewide. It is anticipated that the areas with the greatest need, based on the number of child protective cases, are Kennebec/Somerset and Androscoggin/Oxford/Franklin. No geographic lines have been drawn in the RFP. PDS anticipates making up to three statewide awards. A single bidder may receive multiple awards, if they demonstrate that they have sufficient resources to fulfill multiple contracts. If three awards are made and geographic zones can be agreed upon, then that will be negotiated in the contract phas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 xml:space="preserve">17 </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I, Scope of Services,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What role will attorneys play in supervising or directing the activities of case manag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ttorneys will work directly with the case managers to discuss identified needs, case management plans, and case-related deadlines. Attorneys will be responsible for reporting to PDS about whether the case management services were satisfactorily performed.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 xml:space="preserve">18 </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V, Section IV (Cost Proposal), Page 1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color w:val="000000"/>
              </w:rPr>
              <w:t>Please clarify if travel costs will be separately reimbursed from the hourly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uccessful bidders will be reimbursed the applicable </w:t>
            </w:r>
            <w:hyperlink r:id="rId4">
              <w:r>
                <w:rPr>
                  <w:rStyle w:val="InternetLink"/>
                  <w:rFonts w:cs="Arial" w:ascii="Arial" w:hAnsi="Arial"/>
                </w:rPr>
                <w:t>State of Maine mileage reimbursement rate</w:t>
              </w:r>
            </w:hyperlink>
            <w:r>
              <w:rPr>
                <w:rFonts w:cs="Arial" w:ascii="Arial" w:hAnsi="Arial"/>
              </w:rPr>
              <w:t xml:space="preserve"> in effect on the date of travel, in addition to the hourly rat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 xml:space="preserve">19 </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V, Section IV (Cost Proposal), Page 1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dministrative costs (such as costs for obtaining records) are incurred, how are they reimbur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uccessful bidders should include expenses on their invoices for reimbursement.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 xml:space="preserve">20 </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cope of Services,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Are there specific protocols for working with parents in sensitive situations, such as cases involving domestic violence or substance use disord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 case management services will be a new program for PDS, PDS does not yet have any such protocols in plac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 xml:space="preserve">21 </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Part II, Scope of Services,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What specific resources are considered critical for parents to access, and how will the state support case managers in navigating challenges like limited resource availa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ach parent’s needs will vary but may include substance use and/or mental health evaluations and treatment, parenting classes, health insurance, educational programs, domestic violence intervention 3x4programs. Some of the parents may be entitled to resources from the Department of Health and Human Services through their reunification plan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w:t>
    </w:r>
    <w:r>
      <w:rPr>
        <w:rFonts w:cs="Arial" w:ascii="Arial" w:hAnsi="Arial"/>
        <w:b/>
        <w:sz w:val="20"/>
        <w:szCs w:val="20"/>
      </w:rPr>
      <w:t xml:space="preserve">: RFP# </w:t>
    </w:r>
    <w:r>
      <w:rPr>
        <w:rStyle w:val="InitialStyle"/>
        <w:rFonts w:cs="Arial" w:ascii="Arial" w:hAnsi="Arial"/>
        <w:b/>
        <w:sz w:val="20"/>
        <w:szCs w:val="20"/>
      </w:rPr>
      <w:t>202407146</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osc/travel/mileage-other-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5:00Z</dcterms:created>
  <dc:creator>Lutte, Mark</dc:creator>
  <dc:description/>
  <cp:keywords/>
  <dc:language>en-US</dc:language>
  <cp:lastModifiedBy>Muanda, Paulo</cp:lastModifiedBy>
  <dcterms:modified xsi:type="dcterms:W3CDTF">2025-01-31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