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07143 MOUD Program Medical Direction Support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ment of Public Safety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dnesday, October 16, 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ursday, October 17, 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dnesday, October 30, 20</w:t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</w:rPr>
              <w:t xml:space="preserve"> no later than 11:59 p.m.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51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838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IV. 1.b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ge 15)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he cost proposal must include the costs necessary for the bidder to fully comply with the contract terms”. Is there a mandated salary limitation for professional personnel? The federal government has a mandated direct salary limitation on individuals under an NIH grant- is this contract under the same limitation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no mandated salary limitation for professional personnel. This contract will not be under the same limitations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09:00Z</dcterms:created>
  <dc:creator>Lutte, Mark</dc:creator>
  <dc:description/>
  <cp:keywords/>
  <dc:language>en-US</dc:language>
  <cp:lastModifiedBy>Dube, MaryEllen</cp:lastModifiedBy>
  <dcterms:modified xsi:type="dcterms:W3CDTF">2024-10-18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