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P# 202406112 Securities Custody Services – Unclaimed Property Program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he State Treasurer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/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/16/2024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01, 2024 no later than 11:59 PM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state entertain a response that sets out a flat fee model and a transaction rate model, with the state being able to select its preferred approach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Office of the State Treasurer would be open to seeing a flat fee model as well as a per transaction model.  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3, Page 13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ction 3, page 13, asks for 3 years of records regarding interest rates on interest bearing accounts. Two years of records are readily available. Records beyond that require pulling from archives. Would the state either 1) allow 2 years of records to suffice, or 2) allow additional time for delivery of the oldest record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years of records is sufficient for this RFP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14:00Z</dcterms:created>
  <dc:creator>Lutte, Mark</dc:creator>
  <dc:description/>
  <cp:keywords/>
  <dc:language>en-US</dc:language>
  <cp:lastModifiedBy>Muanda, Paulo</cp:lastModifiedBy>
  <dcterms:modified xsi:type="dcterms:W3CDTF">2024-09-16T2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