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en-US" w:eastAsia="en-US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RFP AMENDMENT # 1 AND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P # 202409169 Caswell Fire Break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Defense, Veterans and Emergency Management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8, 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9, 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NDMENT DATE:</w:t>
            </w: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vember 19, 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ember 27, 2024, no later than 11:59 p.m. local time </w:t>
            </w:r>
            <w:r>
              <w:rPr>
                <w:rFonts w:cs="Arial" w:ascii="Arial" w:hAnsi="Arial"/>
                <w:b/>
                <w:bCs/>
                <w:i/>
                <w:iCs/>
              </w:rPr>
              <w:t>(as amended)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  <w:tr>
        <w:trPr>
          <w:trHeight w:val="1294" w:hRule="atLeast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ESCRIPTION OF CHANGES IN RFP (if any):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posal due date is amended. </w:t>
            </w:r>
          </w:p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r>
              <w:rPr>
                <w:rStyle w:val="InternetLink"/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VISED LANGUAGE IN RFP (if any):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l references to the Proposal Submission Deadline are amended from November 25, 2024 no later than 11:59 p.m., local time </w:t>
            </w:r>
            <w:r>
              <w:rPr>
                <w:rFonts w:cs="Arial" w:ascii="Arial" w:hAnsi="Arial"/>
                <w:b/>
                <w:bCs/>
              </w:rPr>
              <w:t>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vember 27, 2024 no later than 11:59 p.m., local time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1" w:hRule="atLeast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All other provisions and clauses of the RFP remain unchanged. 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21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bidder’s conference mandatory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21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attended the bidder’s conference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ostook Arborculture, Inc, Martin Forest Products, and Bob Kilpatrick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RFP NUMBER: 202409169</w:t>
    </w:r>
    <w:r>
      <w:rPr>
        <w:rFonts w:cs="Arial" w:ascii="Arial" w:hAnsi="Arial"/>
        <w:b/>
        <w:color w:val="FF0000"/>
        <w:sz w:val="20"/>
      </w:rPr>
      <w:t xml:space="preserve">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26:00Z</dcterms:created>
  <dc:creator>Lutte, Mark</dc:creator>
  <dc:description/>
  <cp:keywords/>
  <dc:language>en-US</dc:language>
  <cp:lastModifiedBy>Muanda, Paulo</cp:lastModifiedBy>
  <dcterms:modified xsi:type="dcterms:W3CDTF">2024-11-19T20:22:00Z</dcterms:modified>
  <cp:revision>8</cp:revision>
  <dc:subject/>
  <dc:title/>
</cp:coreProperties>
</file>