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right" w:pos="9360" w:leader="dot"/>
        </w:tabs>
        <w:jc w:val="center"/>
        <w:rPr>
          <w:b/>
          <w:b/>
          <w:i/>
          <w:i/>
        </w:rPr>
      </w:pPr>
      <w:r>
        <w:rPr>
          <w:b/>
          <w:i/>
        </w:rPr>
        <w:t>(Transferred by P.L. 2009 Ch. 372 (eff. June 12, 2009) to 95-648, Efficiency Maine Trust)</w:t>
      </w:r>
    </w:p>
    <w:p>
      <w:pPr>
        <w:pStyle w:val="DefaultText"/>
        <w:tabs>
          <w:tab w:val="left" w:pos="720" w:leader="none"/>
          <w:tab w:val="left" w:pos="1440" w:leader="none"/>
          <w:tab w:val="left" w:pos="2160" w:leader="none"/>
          <w:tab w:val="left" w:pos="2880" w:leader="none"/>
          <w:tab w:val="right" w:pos="9360" w:leader="dot"/>
        </w:tabs>
        <w:jc w:val="both"/>
        <w:rPr>
          <w:b/>
          <w:b/>
          <w:i/>
          <w:i/>
        </w:rPr>
      </w:pPr>
      <w:r>
        <w:rPr>
          <w:b/>
          <w:i/>
        </w:rPr>
      </w:r>
    </w:p>
    <w:p>
      <w:pPr>
        <w:pStyle w:val="DefaultText"/>
        <w:tabs>
          <w:tab w:val="left" w:pos="720" w:leader="none"/>
          <w:tab w:val="left" w:pos="1440" w:leader="none"/>
          <w:tab w:val="left" w:pos="2160" w:leader="none"/>
          <w:tab w:val="left" w:pos="2880" w:leader="none"/>
          <w:tab w:val="right" w:pos="9360" w:leader="dot"/>
        </w:tabs>
        <w:jc w:val="both"/>
        <w:rPr/>
      </w:pPr>
      <w:r>
        <w:rPr/>
        <w:t>65-407</w:t>
        <w:tab/>
        <w:tab/>
        <w:t>PUBLIC UTILITIES COMMISSION</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Chapter 312:</w:t>
        <w:tab/>
        <w:t>VOLUNTARY RENEWABLE RESOURCE RESEARCH AND DEVELOPMENT FUND</w:t>
      </w:r>
    </w:p>
    <w:p>
      <w:pPr>
        <w:pStyle w:val="DefaultText"/>
        <w:pBdr>
          <w:bottom w:val="single" w:sz="6" w:space="1" w:color="000000"/>
        </w:pBdr>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SUMMARY: This rule establishes a program allowing retail consumers of electricity to make voluntary contributions to fund renewable resource research and development.</w:t>
      </w:r>
    </w:p>
    <w:p>
      <w:pPr>
        <w:pStyle w:val="DefaultText"/>
        <w:pBdr>
          <w:bottom w:val="single" w:sz="6" w:space="1" w:color="000000"/>
        </w:pBdr>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jc w:val="center"/>
        <w:rPr/>
      </w:pPr>
      <w:r>
        <w:rPr/>
        <w:t>TABLE OF CONTENT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right" w:pos="9360" w:leader="dot"/>
        </w:tabs>
        <w:rPr/>
      </w:pPr>
      <w:r>
        <w:rPr/>
        <w:t>§ 1</w:t>
        <w:tab/>
        <w:t>PURPOSE</w:t>
        <w:tab/>
        <w:t>3</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2</w:t>
        <w:tab/>
        <w:t xml:space="preserve">EFFECTIVE DATE </w:t>
        <w:tab/>
        <w:t>3</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3</w:t>
        <w:tab/>
        <w:t xml:space="preserve">DEFINITIONS </w:t>
        <w:tab/>
        <w:t>3</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4</w:t>
        <w:tab/>
        <w:t xml:space="preserve">TRANSMISSION AND DISTRIBUTION UTILITY OBLIGATIONS </w:t>
        <w:tab/>
        <w:t>3</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t xml:space="preserve">Customer Option </w:t>
        <w:tab/>
        <w:t>3</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t xml:space="preserve">Mechanism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b/>
        <w:t>1.</w:t>
        <w:tab/>
        <w:t xml:space="preserve">Customer Bills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b/>
        <w:t>2.</w:t>
        <w:tab/>
        <w:t xml:space="preserve">Response Cards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b/>
        <w:t>3.</w:t>
        <w:tab/>
        <w:t xml:space="preserve">Telephone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C.</w:t>
        <w:tab/>
        <w:t xml:space="preserve">Additional Mechanisms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D.</w:t>
        <w:tab/>
        <w:t xml:space="preserve">Amount Added to Bill </w:t>
        <w:tab/>
        <w:t>4</w:t>
      </w:r>
    </w:p>
    <w:p>
      <w:pPr>
        <w:pStyle w:val="DefaultText"/>
        <w:tabs>
          <w:tab w:val="left" w:pos="720" w:leader="none"/>
          <w:tab w:val="left" w:pos="1440" w:leader="none"/>
          <w:tab w:val="left" w:pos="2160" w:leader="none"/>
          <w:tab w:val="right" w:pos="9360" w:leader="dot"/>
        </w:tabs>
        <w:rPr/>
      </w:pPr>
      <w:r>
        <w:rPr/>
        <w:t xml:space="preserve"> </w:t>
      </w:r>
    </w:p>
    <w:p>
      <w:pPr>
        <w:pStyle w:val="DefaultText"/>
        <w:tabs>
          <w:tab w:val="left" w:pos="720" w:leader="none"/>
          <w:tab w:val="left" w:pos="1440" w:leader="none"/>
          <w:tab w:val="left" w:pos="2160" w:leader="none"/>
          <w:tab w:val="right" w:pos="9360" w:leader="dot"/>
        </w:tabs>
        <w:rPr/>
      </w:pPr>
      <w:r>
        <w:rPr/>
        <w:tab/>
        <w:t>E.</w:t>
        <w:tab/>
        <w:t>Semi-Annual Notification</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F.</w:t>
        <w:tab/>
        <w:t xml:space="preserve">Notification Materials </w:t>
        <w:tab/>
        <w:t>4</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G.</w:t>
        <w:tab/>
        <w:t xml:space="preserve">Transfer of Funds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H.</w:t>
        <w:tab/>
        <w:t xml:space="preserve">Cost Recovery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I.</w:t>
        <w:tab/>
        <w:t xml:space="preserve">Annual Reports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5</w:t>
        <w:tab/>
        <w:t xml:space="preserve">ADMINISTRATION OF FUNDS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t xml:space="preserve">State Planning Office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t xml:space="preserve">Distribution of Funds </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right" w:pos="9360" w:leader="dot"/>
        </w:tabs>
        <w:rPr/>
      </w:pPr>
      <w:r>
        <w:rPr/>
        <w:tab/>
        <w:t>C.</w:t>
        <w:tab/>
        <w:t xml:space="preserve">Grants </w:t>
        <w:tab/>
        <w:t>6</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D.</w:t>
        <w:tab/>
        <w:t xml:space="preserve">Status Report </w:t>
        <w:tab/>
        <w:t>6</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6</w:t>
        <w:tab/>
        <w:t xml:space="preserve">WAIVER OR EXEMPTION </w:t>
        <w:tab/>
        <w:t>6</w:t>
      </w:r>
    </w:p>
    <w:p>
      <w:pPr>
        <w:sectPr>
          <w:headerReference w:type="default" r:id="rId2"/>
          <w:headerReference w:type="first" r:id="rId3"/>
          <w:type w:val="nextPage"/>
          <w:pgSz w:w="12240" w:h="15840"/>
          <w:pgMar w:left="1440" w:right="1440" w:gutter="0" w:header="0" w:top="1440" w:footer="0" w:bottom="1440"/>
          <w:pgNumType w:fmt="lowerRoman"/>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1</w:t>
        <w:tab/>
        <w:t>PURPOSE</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tab/>
        <w:t>The purpose of this Chapter is to implement the State’s policy to encourage the development of renewable resource technologies by establishing a research and development fund to which electricity customers may make voluntary contribution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2</w:t>
        <w:tab/>
        <w:t>EFFECTIVE DATE</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This Chapter shall become effective on March 1, 200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3</w:t>
        <w:tab/>
        <w:t>DEFINITION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A.</w:t>
        <w:tab/>
        <w:t>Commission. "Commission" means the Maine Public Utilities Commission.</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B.</w:t>
        <w:tab/>
        <w:t>Customer. "Customer" means any person or entity receiving transmission and distribution service from a transmission and distribution utility.</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C.</w:t>
        <w:tab/>
        <w:t>Transmission and Distribution Utility. "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D.</w:t>
        <w:tab/>
        <w:t>Renewable Resource. "Renewable resource" means an electric generation facility that uses a fuel or technology as specified in 35-A M.R.S.A. § 3210(2)(C)(2).</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E.</w:t>
        <w:tab/>
        <w:t>Renewable Resource Research and Development Fund. "Renewable resource research and development fund" means the fund established pursuant to this Chapter to which retail consumers of electricity may make voluntary contributions to support renewable resource research and development and demonstration community projects using renewable energy technologie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t>§ 4</w:t>
        <w:tab/>
        <w:t xml:space="preserve">TRANSMISSION AND DISTRIBUTION UTILITY OBLIGATIONS </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A.</w:t>
        <w:tab/>
        <w:t>Customer Option. Each transmission and distribution utility shall provide its customers with the option to make voluntary contributions to the renewable resource research and development fund. Customers may exercise the option at any time through the check-off mechanism provided by this section, or by otherwise notifying the transmission and distribution utility.</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B.</w:t>
        <w:tab/>
        <w:t>Mechanism. The option to make voluntary contributions to the renewable resource research and development fund shall be provided through a mechanism that allows customers to choose to contribute $1.00, $5.00, $10.00, or "other" amount each month. Transmission and distribution utilities may provide the option to make contributions through any of the following mechanism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1.</w:t>
        <w:tab/>
        <w:t>Customer Bills. A check-off option may be provided on transmission and distribution utility bill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2.</w:t>
        <w:tab/>
        <w:t>Response Cards. A check-off option may be provided on a response card separate from the customer bill that is mailed to customer, either with or separately from the bill, and can be mailed back to the transmission and distribution utility; or</w:t>
      </w:r>
    </w:p>
    <w:p>
      <w:pPr>
        <w:pStyle w:val="DefaultText"/>
        <w:tabs>
          <w:tab w:val="left" w:pos="720" w:leader="none"/>
          <w:tab w:val="left" w:pos="1440" w:leader="none"/>
          <w:tab w:val="left" w:pos="2160" w:leader="none"/>
          <w:tab w:val="left" w:pos="2880" w:leader="none"/>
          <w:tab w:val="right" w:pos="9360" w:leader="dot"/>
        </w:tabs>
        <w:ind w:left="2160" w:hanging="216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3.</w:t>
        <w:tab/>
        <w:t>Telephone. A customer may agree to make voluntary contributions through a telephone call to the transmission and distribution utility.</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720"/>
        <w:rPr/>
      </w:pPr>
      <w:r>
        <w:rPr/>
        <w:t>C.</w:t>
        <w:tab/>
        <w:t>Additional Mechanisms. In addition to one of the mechanisms specified in subsection B, transmission and distribution utilities may employ additional mechanisms to solicit voluntary contributions to the renewable resource research and development fund.</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D.</w:t>
        <w:tab/>
        <w:t>Amount Added to Bill. Transmission and distribution utilities shall add the amount designated by customers to the customer's bills each month. Customers may terminate their contributions at any time by notifying the transmission and distribution utility.</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E.</w:t>
        <w:tab/>
        <w:t>Semi-Annual Notification. Each transmission and distribution utility shall provide its customers with notification of the option to make voluntary contributions to the renewable resource research and development fund pursuant to the provisions of this Chapter at least every six months.</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F.</w:t>
        <w:tab/>
        <w:t>Notification Materials. Each transmission and distribution utility shall prepare notification materials informing customers of the existence, purpose, and means to contribute to the renewable resource research and development fund. To the extent available, the notification materials shall include summaries of the projects that have been funded. The notification materials shall be distributed to customers at least every six months through a bill insert or a separate mailing.  If the utility provides the check-off option through response cards as provided for in section 4(B)(2), the response cards shall be included as part of the notification materials. The notification materials shall be prepared in consultation with the State Planning Office, the Commission and the Public Advocate.</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G.</w:t>
        <w:tab/>
        <w:t>Transfer of Funds. Each transmission and distribution utility shall transfer funds collected pursuant to this Chapped to the Commission including any associated interest each quarter. The Commission shall place the funds in a specially dedicated account for use consistent with the provisions of this Chapter.</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H.</w:t>
        <w:tab/>
        <w:t>Cost Recovery. The Commission shall allow the transmission and distribution utilities to recover their reasonable costs of implementing the provision of this Chapter in appropriate ratemaking proceedings.</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I.</w:t>
        <w:tab/>
        <w:t>Annual Report. On or before May 1 of each year, each transmission and distribution utility shall submit a report to the Commission stating the number of customers, by customer class, that have contributed to the renewable resource research and development fund, the amounts of the contributions, and an accounting of its costs of administration.</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5</w:t>
        <w:tab/>
        <w:t>ADMINISTRATION OF FUND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A.</w:t>
        <w:tab/>
        <w:t>State Planning Office. The State Planning Office shall administer the renewable resource research and development fund.</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B.</w:t>
        <w:tab/>
        <w:t xml:space="preserve">Distribution of Funds. The funds collected pursuant to this Chapter shall be distributed by the State Planning Office to one or more of the following: </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720"/>
        <w:rPr/>
      </w:pPr>
      <w:r>
        <w:rPr/>
        <w:t>1.</w:t>
        <w:tab/>
        <w:t>University of Maine System, the Maine Maritime Academy, and the Maine Technical College System for renewable resource research and development.</w:t>
      </w:r>
    </w:p>
    <w:p>
      <w:pPr>
        <w:pStyle w:val="DefaultText"/>
        <w:tabs>
          <w:tab w:val="left" w:pos="720" w:leader="none"/>
          <w:tab w:val="left" w:pos="1440" w:leader="none"/>
          <w:tab w:val="left" w:pos="2160" w:leader="none"/>
          <w:tab w:val="left" w:pos="2880" w:leader="none"/>
          <w:tab w:val="right" w:pos="9360" w:leader="dot"/>
        </w:tabs>
        <w:ind w:left="720" w:firstLine="720"/>
        <w:rPr/>
      </w:pPr>
      <w:r>
        <w:rPr/>
      </w:r>
    </w:p>
    <w:p>
      <w:pPr>
        <w:pStyle w:val="DefaultText"/>
        <w:tabs>
          <w:tab w:val="left" w:pos="720" w:leader="none"/>
          <w:tab w:val="left" w:pos="1440" w:leader="none"/>
          <w:tab w:val="left" w:pos="2160" w:leader="none"/>
          <w:tab w:val="left" w:pos="2880" w:leader="none"/>
          <w:tab w:val="right" w:pos="9360" w:leader="dot"/>
        </w:tabs>
        <w:ind w:left="2160" w:hanging="720"/>
        <w:rPr/>
      </w:pPr>
      <w:r>
        <w:rPr/>
        <w:t>2.</w:t>
        <w:tab/>
        <w:t>Maine-based non-profit organizations that qualify under the federal Internal Revenue Code, Section 501(c)(3), consumer-owned electric cooperatives, community-based non-profit organizations and community action programs for demonstration community projects using renewable energy technologies.</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C.</w:t>
        <w:tab/>
        <w:t>Grants. The funds shall be distributed to the institutions and organizations specified in subsection B through a grant proposal system developed and administered by the State Planning Office.</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D.</w:t>
        <w:tab/>
        <w:t>Status Report. The State Planning Office shall provide annual reports to the Commission on or before May 1 of each year describing the status of the grant program, the number of grants provided, the amount of each grant, the institution to which the grant was provided, and the nature of the project for which the grant was provided. The report will be made available to any person upon request.</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6</w:t>
        <w:tab/>
        <w:t>WAIVER</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DefaultText"/>
        <w:pBdr>
          <w:bottom w:val="single" w:sz="6" w:space="1" w:color="000000"/>
        </w:pBdr>
        <w:tabs>
          <w:tab w:val="left" w:pos="720" w:leader="none"/>
          <w:tab w:val="left" w:pos="1440" w:leader="none"/>
          <w:tab w:val="left" w:pos="2160" w:leader="none"/>
          <w:tab w:val="left" w:pos="2880" w:leader="none"/>
          <w:tab w:val="right" w:pos="9360" w:leader="dot"/>
        </w:tabs>
        <w:ind w:left="720" w:hanging="720"/>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r>
    </w:p>
    <w:p>
      <w:pPr>
        <w:pStyle w:val="DefaultText"/>
        <w:tabs>
          <w:tab w:val="left" w:pos="720" w:leader="none"/>
          <w:tab w:val="left" w:pos="1440" w:leader="none"/>
          <w:tab w:val="left" w:pos="2160" w:leader="none"/>
          <w:tab w:val="left" w:pos="2880" w:leader="none"/>
          <w:tab w:val="right" w:pos="9360" w:leader="dot"/>
        </w:tabs>
        <w:ind w:left="720" w:hanging="720"/>
        <w:rPr/>
      </w:pPr>
      <w:r>
        <w:rPr/>
        <w:t>STATUTORY AUTHORITY: 35-A M.R.S.A. §§ 104, 111, 1301, 3203(9) and 3210(5).</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EFFECTIVE DATE: This rule was approved as to form and legality by the Attorney General on December 15, 1998. It was filed with the Secretary of State on December 15, 1998 and became be effective on December 20, 1998.</w:t>
      </w:r>
    </w:p>
    <w:p>
      <w:pPr>
        <w:pStyle w:val="DefaultText"/>
        <w:tabs>
          <w:tab w:val="left" w:pos="720" w:leader="none"/>
          <w:tab w:val="left" w:pos="1440" w:leader="none"/>
          <w:tab w:val="left" w:pos="2160" w:leader="none"/>
          <w:tab w:val="left" w:pos="2880" w:leader="none"/>
          <w:tab w:val="right" w:pos="9360" w:leader="dot"/>
        </w:tabs>
        <w:ind w:left="720" w:hanging="720"/>
        <w:rPr/>
      </w:pPr>
      <w:r>
        <w:rPr/>
      </w:r>
    </w:p>
    <w:p>
      <w:pPr>
        <w:pStyle w:val="DefaultText"/>
        <w:tabs>
          <w:tab w:val="left" w:pos="720" w:leader="none"/>
          <w:tab w:val="left" w:pos="1440" w:leader="none"/>
          <w:tab w:val="left" w:pos="2160" w:leader="none"/>
          <w:tab w:val="left" w:pos="2880" w:leader="none"/>
          <w:tab w:val="right" w:pos="9360" w:leader="dot"/>
        </w:tabs>
        <w:rPr/>
      </w:pPr>
      <w:r>
        <w:rPr/>
        <w:t>EFFECTIVE DATE (Amendment): This rule was approved as to form and legality by the Attorney General on August 2, 2000. It was filed with the Secretary of State on August 3, 2000 and became effective on August 8, 2000.</w:t>
      </w:r>
    </w:p>
    <w:sectPr>
      <w:headerReference w:type="default" r:id="rId4"/>
      <w:head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65-407 Chapter 312     pag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65-407 Chapter 312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65-407 Chapter 312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9:00Z</dcterms:created>
  <dc:creator>Staff</dc:creator>
  <dc:description/>
  <cp:keywords/>
  <dc:language>en-US</dc:language>
  <cp:lastModifiedBy>don.wismer</cp:lastModifiedBy>
  <cp:lastPrinted>2000-08-23T14:07:00Z</cp:lastPrinted>
  <dcterms:modified xsi:type="dcterms:W3CDTF">2010-07-27T15:54:00Z</dcterms:modified>
  <cp:revision>4</cp:revision>
  <dc:subject/>
  <dc:title>65 - INDEPENDENT AGENCIES - REGULATORY</dc:title>
</cp:coreProperties>
</file>