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t>Chapter 605:</w:t>
        <w:tab/>
        <w:t>THE ROBERT C. BYRD HONORS SCHOLARSHIP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Chapter 605 revises and supersedes former Chapter 152 of the Rules of the Department of Education and Cultural Services. The Chapter details the requirements and procedures used to implement the Robert C. Byrd Honors Scholarship Program in Main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uthority.</w:t>
      </w:r>
      <w:r>
        <w:rPr>
          <w:rFonts w:cs="Times New Roman" w:ascii="Times New Roman" w:hAnsi="Times New Roman"/>
          <w:sz w:val="22"/>
          <w:szCs w:val="22"/>
        </w:rPr>
        <w:t xml:space="preserve"> "Authority" means the Finance Authority of Main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1.</w:t>
        <w:tab/>
      </w:r>
      <w:r>
        <w:rPr>
          <w:rFonts w:cs="Times New Roman" w:ascii="Times New Roman" w:hAnsi="Times New Roman"/>
          <w:b/>
          <w:sz w:val="22"/>
          <w:szCs w:val="22"/>
        </w:rPr>
        <w:t>Chief executive officer.</w:t>
      </w:r>
      <w:r>
        <w:rPr>
          <w:rFonts w:cs="Times New Roman" w:ascii="Times New Roman" w:hAnsi="Times New Roman"/>
          <w:sz w:val="22"/>
          <w:szCs w:val="22"/>
        </w:rPr>
        <w:t xml:space="preserve"> "Chief executive officer" means the authority's Chief Executive Officer or any person acting under the supervision of the Chief Executive Offic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Institution of higher education.</w:t>
      </w:r>
      <w:r>
        <w:rPr>
          <w:rFonts w:cs="Times New Roman" w:ascii="Times New Roman" w:hAnsi="Times New Roman"/>
          <w:sz w:val="22"/>
          <w:szCs w:val="22"/>
        </w:rPr>
        <w:t xml:space="preserve"> "Institution of higher education" shall have the same meaning as that term has in 34 CFR §654.5(b) as amended from time to ti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Secondary school.</w:t>
      </w:r>
      <w:r>
        <w:rPr>
          <w:rFonts w:cs="Times New Roman" w:ascii="Times New Roman" w:hAnsi="Times New Roman"/>
          <w:sz w:val="22"/>
          <w:szCs w:val="22"/>
        </w:rPr>
        <w:t xml:space="preserve"> "Secondary school" has the same meaning as that term has in 34 CFR §654.5, as amended from time to tim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Selection committee.</w:t>
      </w:r>
      <w:r>
        <w:rPr>
          <w:rFonts w:cs="Times New Roman" w:ascii="Times New Roman" w:hAnsi="Times New Roman"/>
          <w:sz w:val="22"/>
          <w:szCs w:val="22"/>
        </w:rPr>
        <w:t xml:space="preserve"> "Selection committee" means a committee appointed by the authority to be composed of a minimum of six individuals representing school administrators, school boards, teachers, counselors and par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Initial Student Elig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student must be a resident of Maine and a graduating high school senior in a public or private secondary school or have received the equivalent of a certificate of graduation as recognized by the State of Maine in the calendar year of the scholarship award. Maine State residents who attend out-of-state secondary schools are eligible to participate in this progra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student must provide written evidence of having been admitted for enrollment at an institution of higher education on a full time basi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student must show evidence of outstanding academic achievement and promise of continued academic achieve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student must certify that the student is a United States citizen or national or provide evidence from the United States Immigration and Naturalization Service that the student (A) is a permanent resident of the United States; or (B) is in the United States for other than a temporary purpose with the intention of becoming a citizen or permanent resident.</w:t>
      </w:r>
    </w:p>
    <w:p>
      <w:pPr>
        <w:pStyle w:val="Normal"/>
        <w:tabs>
          <w:tab w:val="left" w:pos="-144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The student must certify that the student is not ineligible to receive assistance as a result of default on a Federal student loan or other obligation.</w:t>
      </w:r>
    </w:p>
    <w:p>
      <w:pPr>
        <w:pStyle w:val="Normal"/>
        <w:tabs>
          <w:tab w:val="left" w:pos="-1440"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Selection Criteri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nalysis of applicant's secondary school transcrip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Analysis of applicant's SAT scor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Analysis of applicant's academic achievements, honors and awar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Applicant's class stand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Evaluation of applicant's essa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Selection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Selection Committee will review materials submitted in the application process in light of identified criteria.</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Each application and accompanying information shall be reviewed and evaluated by two Selection Committee memb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Selection Committee will recommend to the Chief Executive Officer the highest ranking applicants who should be considered as recipients of Byrd Scholarship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number of applicants selected as recipients of Robert C. Byrd Honors Scholarships will be determined by the amount of funds available and will be first distributed to recipients eligible for renewal of an award, then to the highest ranking applicant in each of the State's counties, and following that to the next highest ranking applicants overal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Application Materi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order to complete the application process each applicant shall submit to the Authority no later than May 1 the following:</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n application on the form prepared by the Authorit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Copy of the applicant's secondary school transcrip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Copy of SAT scores if not included on the student's transcrip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List of academic achievements, honors, and award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Written essay (200 words or less) indicating applicant's educational and professional goal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n addition, each student shall have filed the FAFSA by May 1, annuall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Payment 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Each applicant designated as a recipient of a Byrd Scholarship will receive an award letter from the chief executive officer of the Authority prior to the end of the academic year of the high school from which the recipient is graduat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Each recipient must provide a letter of acceptance from an institution of higher education and a Statement of Selective Service Registration Statu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Except as provided in subsection E. below, upon verification of attendance from officials of the higher education institution payment in the amount of $1500 will be made to the institution's Office of Student Financial Aid on account of the recipient stud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Any Robert C. Byrd Honors Scholarship grant awarded shall not be included in any needs test in connection with the awarding of any grant or the making of any loan under Title IV of the Higher Education Act or any other provision of federal law relating to educational financial assistan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An award must be reduced so that the total amount of federal financial aid including the award does not exceed the total cost of attendance as determined by the institution of higher education the grant recipient is attending. Loans should be reduced before the Byrd scholarship award. The Byrd Scholarship award should be reduced before a Pell gra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If after disbursing an award the Authority determines that a recipient was ineligible to receive the award, the recipient must repay to the Authority the full amount of the award received during the period the recipient was ineligibl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Student Eligibility - Renewa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jc w:val="both"/>
        <w:rPr>
          <w:rFonts w:ascii="Times New Roman" w:hAnsi="Times New Roman" w:cs="Times New Roman"/>
          <w:sz w:val="22"/>
          <w:szCs w:val="22"/>
        </w:rPr>
      </w:pPr>
      <w:r>
        <w:rPr>
          <w:rFonts w:cs="Times New Roman" w:ascii="Times New Roman" w:hAnsi="Times New Roman"/>
          <w:sz w:val="22"/>
          <w:szCs w:val="22"/>
        </w:rPr>
        <w:t>All students who receive an award are eligible to receive up to three additional awards, if they meet the following criteria:</w:t>
      </w:r>
    </w:p>
    <w:p>
      <w:pPr>
        <w:pStyle w:val="Normal"/>
        <w:tabs>
          <w:tab w:val="left" w:pos="720" w:leader="none"/>
          <w:tab w:val="left" w:pos="1440" w:leader="none"/>
          <w:tab w:val="left" w:pos="2160" w:leader="none"/>
          <w:tab w:val="left" w:pos="2880" w:leader="none"/>
          <w:tab w:val="left" w:pos="36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ll initial eligibility criteria identified in Section 2 of this Rul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All recipients must be making satisfactory academic progress as determined by the postsecondary institution of higher education the recipient attends. Any recipient who is not making satisfactory academic progress will not receive an award, but may regain eligibility for an award by regaining the status of making satisfactory academic progress within twelve (12) months. Any recipient who fails to maintain satisfactory academic progress for any combination of time which is greater than twelve (12) months is ineligible for continued participation in the Program, provided however that in extraordinary circumstances the Chief Executive Officer may extend the twelve (12) month suspension period without terminating the recipient's eligibilit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All recipients must be full-time students, provided however that the Chief Executive Officer may waive this requirement for recipients who have completed their first year of study in extraordinary circumstances includ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Medical reasons certified in writing by a physician;</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Extraordinary financial circumstances resulting from: (a) death of a parent, verified by a death certificate; (b) loss of earnings due to disability, certified in writing by a physician; (c) loss of earnings due to a natural disaster; (d) inability of the recipient (if independent) or one of the recipient's parents (if dependent) to earn his or her income in the usual way for at least 10 weeks, verified in writing satisfactory to the Chief Executive Officer; (e) long-term illness and/or disability of a recipient, certified in writing by a physician; (f) separation or divorce of the recipient if independent or of the recipient's parents if dependen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Postponement or Interruption of Enroll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Authority may allow an award recipient to postpone or interrupt the recipient's enrollment at an institution of higher education for a period of up to twelve (12) months without forfeiting the award, for any one of the following reas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Medical reasons certified by a physicia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Death of a parent, verified by a death certificat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Extraordinary financial circumstances as set forth in section 7(C)(2).</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Such other extraordinary circumstances as may be approved by the Chief Executive Offic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 w:val="22"/>
          <w:szCs w:val="22"/>
        </w:rPr>
      </w:pPr>
      <w:r>
        <w:rPr>
          <w:rFonts w:cs="Times New Roman" w:ascii="Times New Roman" w:hAnsi="Times New Roman"/>
          <w:sz w:val="22"/>
          <w:szCs w:val="22"/>
        </w:rPr>
        <w:t>STATUTORY AUTHORITY:</w:t>
        <w:tab/>
        <w:t xml:space="preserve">10 M.R.S.A. §969-A and 20-A MRSA §15401 (State); 20 USC 1070d-31 </w:t>
      </w:r>
      <w:r>
        <w:rPr>
          <w:rFonts w:cs="Times New Roman" w:ascii="Times New Roman" w:hAnsi="Times New Roman"/>
          <w:i/>
          <w:sz w:val="22"/>
          <w:szCs w:val="22"/>
        </w:rPr>
        <w:t>et seq</w:t>
      </w:r>
      <w:r>
        <w:rPr>
          <w:rFonts w:cs="Times New Roman" w:ascii="Times New Roman" w:hAnsi="Times New Roman"/>
          <w:sz w:val="22"/>
          <w:szCs w:val="22"/>
        </w:rPr>
        <w:t xml:space="preserve">.; 34 CFR 654 </w:t>
      </w:r>
      <w:r>
        <w:rPr>
          <w:rFonts w:cs="Times New Roman" w:ascii="Times New Roman" w:hAnsi="Times New Roman"/>
          <w:i/>
          <w:sz w:val="22"/>
          <w:szCs w:val="22"/>
        </w:rPr>
        <w:t>et seq</w:t>
      </w:r>
      <w:r>
        <w:rPr>
          <w:rFonts w:cs="Times New Roman" w:ascii="Times New Roman" w:hAnsi="Times New Roman"/>
          <w:sz w:val="22"/>
          <w:szCs w:val="22"/>
        </w:rPr>
        <w:t>. (Federal)</w:t>
      </w:r>
    </w:p>
    <w:p>
      <w:pPr>
        <w:pStyle w:val="Normal"/>
        <w:tabs>
          <w:tab w:val="left" w:pos="720" w:leader="none"/>
          <w:tab w:val="left" w:pos="1440" w:leader="none"/>
          <w:tab w:val="left" w:pos="2160" w:leader="none"/>
          <w:tab w:val="left" w:pos="2880" w:leader="none"/>
          <w:tab w:val="left" w:pos="3600" w:leader="none"/>
        </w:tabs>
        <w:ind w:left="3600" w:hanging="3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July 21, 1992 – filing 92-291, replaces 05-071 Ch. 152</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October 11, 1994, filing 94-411</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23, 2007 – Amendment 2, filing 2007-1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60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6:00Z</dcterms:created>
  <dc:creator>katryn</dc:creator>
  <dc:description/>
  <dc:language>en-US</dc:language>
  <cp:lastModifiedBy>don.wismer</cp:lastModifiedBy>
  <cp:lastPrinted>2007-01-11T10:31:00Z</cp:lastPrinted>
  <dcterms:modified xsi:type="dcterms:W3CDTF">2010-03-15T17:42:00Z</dcterms:modified>
  <cp:revision>8</cp:revision>
  <dc:subject/>
  <dc:title/>
</cp:coreProperties>
</file>