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10-</w:t>
        <w:tab/>
        <w:tab/>
        <w:tab/>
        <w:t>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ab/>
        <w:t>148</w:t>
        <w:tab/>
        <w:tab/>
        <w:t>BUREAU OF RESOURC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Chapter 10</w:t>
        <w:tab/>
        <w:t>RULES FOR SHORT-TERM EMERGENCY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szCs w:val="24"/>
        </w:rPr>
      </w:pPr>
      <w:r>
        <w:rPr>
          <w:rFonts w:cs="Arial" w:ascii="Arial" w:hAnsi="Arial"/>
          <w:sz w:val="24"/>
          <w:szCs w:val="24"/>
        </w:rPr>
        <w:t>SUMMARY:</w:t>
        <w:tab/>
        <w:t>Short-term emergency services are provided without court action by the Department of Human Services Child Protective Services to make available immediate services to children who are "abused, neglected, or otherwise seriously endangered, or a runaway," and who are in need of emergency services and resources.  These time-limited services are provided for up to 72 hours, or less if the child can safely be returned to the care of his own family or another appropriate plan is made for his care, such as court-ordered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When the child is receiving care outside his home and he is not abused, neglected, or seriously endangered, or a runaway", services under this statutory authorization will not be needed, e.g.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Parents enter into an independent written agreement with a child care facility or another competent person for the care of thei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nother appropriate agency under different statutory authorizations arranges for or provides shelter and/or other child care (e.g., juvenile court intake worker, or program for mentally retarded or mentally ill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nother competent person, on his own volition, provides care to a child when parents are absent or otherwise unable to enter into a written agreement (e.g., temporarily mentally or physically incapaci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Facility" means any placement resource providing shelter care for children which is licensed or approved in accordance with the pertinent laws, rules, an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2.</w:t>
        <w:tab/>
        <w:t>Children who may be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Any child in Maine who is, or appears to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Abused, neglected or otherwise seriously endanger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A runaway from the care and custody of his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The Department, in accordance with its policies on child protection, will determine whether the child appears to be in circumstances which present immediate, urgent danger to the child's life or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When a child appears to be in such circumstances the Department will seek a court order for temporary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Short-term emergency care may be provided in the interim in accordance with the law, these rules, and Department of Human Services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Services to b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An intake system will be maintained by the Department to receive referrals 24 hours a day, 7 days a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Immediate availability of social services will be maintained by the Department, either directly or through contracts or agreements with other agencies.  These services could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1.</w:t>
        <w:tab/>
        <w:t>Shelter care in a licensed or approved child car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2.</w:t>
        <w:tab/>
        <w:t>Caretaker or homemaker services in the child's own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3.</w:t>
        <w:tab/>
        <w:t>Medical care prescribed by a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4.</w:t>
        <w:tab/>
        <w:t>Other appropriate services such as counseling, referral to other services, and advoc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4.</w:t>
        <w:tab/>
        <w:t>Onset of Short-Term 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Direct services to the child will begin as soon as the applicable provisions have been met reg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Acceptance by Child (Par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Notice to Parents (Part 6),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If parent(s) are contacted, Consent of Parents (Part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If the parent(s) cannot be contacted, services may be provided prior to their consent, subject to the limitations in Part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5.</w:t>
        <w:tab/>
        <w:t>Acceptance by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It will be assumed that the child accepts the services if he is made aware of the available options and does not decline the services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6.</w:t>
        <w:tab/>
        <w:t>Notice to Parent (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Immediately upon receipt by the Department of a referral for services, information will be sought on the whereabouts of th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Reasonable efforts will be made to contact the parent(s) by phone and/or at the place where the parent(s) may b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Contact with parent(s) may be delayed if available information indicates the safety of the child or other persons would be jeopardized by the parent(s)' or child's subsequent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D.</w:t>
        <w:tab/>
        <w:t>When contacted, the parent(s) will be informed of the child's circumstances and requested to consent for the child to continue to receive emergency services, or to immediately resume care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7.</w:t>
        <w:tab/>
        <w:t>Consent of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4"/>
          <w:szCs w:val="24"/>
        </w:rPr>
      </w:pPr>
      <w:r>
        <w:rPr>
          <w:rFonts w:cs="Arial" w:ascii="Arial" w:hAnsi="Arial"/>
          <w:sz w:val="24"/>
          <w:szCs w:val="24"/>
        </w:rPr>
        <w:t>A.</w:t>
        <w:tab/>
        <w:t>Consent may be accepted by the Department from one parent having legal custody of the child, unless there is reason to believe that the other parent having custody would o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4"/>
          <w:szCs w:val="24"/>
        </w:rPr>
      </w:pPr>
      <w:r>
        <w:rPr>
          <w:rFonts w:cs="Arial" w:ascii="Arial" w:hAnsi="Arial"/>
          <w:sz w:val="24"/>
          <w:szCs w:val="24"/>
        </w:rPr>
        <w:t>B.</w:t>
        <w:tab/>
        <w:t>Written consent will be obtained whenever pract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4"/>
          <w:szCs w:val="24"/>
        </w:rPr>
      </w:pPr>
      <w:r>
        <w:rPr>
          <w:rFonts w:cs="Arial" w:ascii="Arial" w:hAnsi="Arial"/>
          <w:sz w:val="24"/>
          <w:szCs w:val="24"/>
        </w:rPr>
        <w:t>C.</w:t>
        <w:tab/>
        <w:t>Verbal consent may be accepted, if confirmed by at least 1 other reliable adult, other than the other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8.</w:t>
        <w:tab/>
        <w:t>Consent for Medical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If a child receiving short-term emergency services appears to need emergency medical treatment, such treatment can be authorized by the Department if no parent is available to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9.</w:t>
        <w:tab/>
        <w:t>Financial Responsibility for Servic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Parents will be asked if they can assume costs of short-term emergency care at the time they are cont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4"/>
          <w:szCs w:val="24"/>
        </w:rPr>
      </w:pPr>
      <w:r>
        <w:rPr>
          <w:rFonts w:cs="Arial" w:ascii="Arial" w:hAnsi="Arial"/>
          <w:sz w:val="24"/>
          <w:szCs w:val="24"/>
        </w:rPr>
        <w:t>1.</w:t>
        <w:tab/>
        <w:t>Partial payment or waiver-of payment may be accepted when parents have financial hard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4"/>
          <w:szCs w:val="24"/>
        </w:rPr>
      </w:pPr>
      <w:r>
        <w:rPr>
          <w:rFonts w:cs="Arial" w:ascii="Arial" w:hAnsi="Arial"/>
          <w:sz w:val="24"/>
          <w:szCs w:val="24"/>
        </w:rPr>
        <w:t>2.</w:t>
        <w:tab/>
        <w:t>Parents able but unwilling to pay for care may be referred to Support Enforcement and location unit for consideration of possible court action, if appropriate to the cas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4"/>
          <w:szCs w:val="24"/>
        </w:rPr>
      </w:pPr>
      <w:r>
        <w:rPr>
          <w:rFonts w:cs="Arial" w:ascii="Arial" w:hAnsi="Arial"/>
          <w:sz w:val="24"/>
          <w:szCs w:val="24"/>
        </w:rPr>
        <w:t>B.</w:t>
        <w:tab/>
        <w:t>Appropriate services funded through Departmental contracts or other resources will be utilized a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4"/>
          <w:szCs w:val="24"/>
        </w:rPr>
      </w:pPr>
      <w:r>
        <w:rPr>
          <w:rFonts w:cs="Arial" w:ascii="Arial" w:hAnsi="Arial"/>
          <w:sz w:val="24"/>
          <w:szCs w:val="24"/>
        </w:rPr>
        <w:t>C.</w:t>
        <w:tab/>
        <w:t>The Department will assume remaining costs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Board and care within statutory lim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Medical coverage, if needed, for the 3 d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Clothing orders for emergency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4"/>
          <w:szCs w:val="24"/>
        </w:rPr>
      </w:pPr>
      <w:r>
        <w:rPr>
          <w:rFonts w:cs="Arial" w:ascii="Arial" w:hAnsi="Arial"/>
          <w:sz w:val="24"/>
          <w:szCs w:val="24"/>
        </w:rPr>
        <w:t>4.</w:t>
        <w:tab/>
        <w:t>Other appropriate services permitted by Departmental policy and fu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0.</w:t>
        <w:tab/>
        <w:t>Limitations on 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Services per incident may not extend beyond 72 hours from the time of the onset of departmental services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Services will terminate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4"/>
          <w:szCs w:val="24"/>
        </w:rPr>
      </w:pPr>
      <w:r>
        <w:rPr>
          <w:rFonts w:cs="Arial" w:ascii="Arial" w:hAnsi="Arial"/>
          <w:sz w:val="24"/>
          <w:szCs w:val="24"/>
        </w:rPr>
        <w:t>1.</w:t>
        <w:tab/>
        <w:t>If parent(s), when contacted, do not consent to continuing 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4"/>
          <w:szCs w:val="24"/>
        </w:rPr>
      </w:pPr>
      <w:r>
        <w:rPr>
          <w:rFonts w:cs="Arial" w:ascii="Arial" w:hAnsi="Arial"/>
          <w:sz w:val="24"/>
          <w:szCs w:val="24"/>
        </w:rPr>
        <w:t>2.</w:t>
        <w:tab/>
        <w:t>If the child clearly indicates he no longer desires emergenc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4"/>
          <w:szCs w:val="24"/>
        </w:rPr>
      </w:pPr>
      <w:r>
        <w:rPr>
          <w:rFonts w:cs="Arial" w:ascii="Arial" w:hAnsi="Arial"/>
          <w:sz w:val="24"/>
          <w:szCs w:val="24"/>
        </w:rPr>
        <w:t>3.</w:t>
        <w:tab/>
        <w:t>If services appropriate to the child's needs are provided under another program, such as voluntary or court-ordered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STATUTORY AUTHORITY: 22 MRSA, Section 3891-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EFFECTIVE DATE:</w:t>
        <w:tab/>
        <w:tab/>
        <w:t>January 23, 1978 (Filed 12-2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 xml:space="preserve">10-148  CHAPTER 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3:00Z</dcterms:created>
  <dc:creator>don.wismer</dc:creator>
  <dc:description/>
  <dc:language>en-US</dc:language>
  <cp:lastModifiedBy>don.wismer</cp:lastModifiedBy>
  <dcterms:modified xsi:type="dcterms:W3CDTF">2008-10-06T13:23:00Z</dcterms:modified>
  <cp:revision>2</cp:revision>
  <dc:subject/>
  <dc:title>10-</dc:title>
</cp:coreProperties>
</file>