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09 137</w:t>
        <w:tab/>
        <w:tab/>
        <w:t xml:space="preserve">DEPARTMENT OF INLAND FISHERIES AND WILDLIFE </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Chapter 23:</w:t>
        <w:tab/>
        <w:t>YOUTH CAMP TRIP LEADER PERMITS AND JUNIOR MAINE GUIDE PROGRA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3.01</w:t>
        <w:tab/>
        <w:t xml:space="preserve">YOUTH CAMP TRIP LEADER PERMITS </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A.</w:t>
      </w:r>
      <w:r>
        <w:rPr>
          <w:b/>
          <w:sz w:val="22"/>
          <w:szCs w:val="22"/>
        </w:rPr>
        <w:tab/>
        <w:t>Definition</w:t>
      </w:r>
    </w:p>
    <w:p>
      <w:pPr>
        <w:pStyle w:val="Normal"/>
        <w:tabs>
          <w:tab w:val="left" w:pos="720" w:leader="none"/>
          <w:tab w:val="left" w:pos="1440" w:leader="none"/>
          <w:tab w:val="left" w:pos="2160" w:leader="none"/>
          <w:tab w:val="left" w:pos="2880" w:leader="none"/>
          <w:tab w:val="left" w:pos="3600" w:leader="none"/>
        </w:tabs>
        <w:ind w:left="1440" w:hanging="0"/>
        <w:rPr>
          <w:b/>
          <w:b/>
          <w:sz w:val="22"/>
          <w:szCs w:val="22"/>
        </w:rPr>
      </w:pPr>
      <w:r>
        <w:rPr>
          <w:b/>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2160" w:hanging="720"/>
        <w:rPr>
          <w:sz w:val="22"/>
          <w:szCs w:val="22"/>
        </w:rPr>
      </w:pPr>
      <w:r>
        <w:rPr>
          <w:b/>
          <w:sz w:val="22"/>
          <w:szCs w:val="22"/>
        </w:rPr>
        <w:t>Youth camp</w:t>
      </w:r>
      <w:r>
        <w:rPr>
          <w:sz w:val="22"/>
          <w:szCs w:val="22"/>
        </w:rPr>
        <w:t>: A youth camp licensed by the Department of Health and Human Services under Title 22, section 2495 or located in another state and licensed in a similar manner, if the laws of the other state so require</w:t>
      </w:r>
    </w:p>
    <w:p>
      <w:pPr>
        <w:pStyle w:val="Normal"/>
        <w:tabs>
          <w:tab w:val="left" w:pos="-720" w:leader="none"/>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numPr>
          <w:ilvl w:val="0"/>
          <w:numId w:val="2"/>
        </w:numPr>
        <w:tabs>
          <w:tab w:val="left" w:pos="-720" w:leader="none"/>
          <w:tab w:val="left" w:pos="720" w:leader="none"/>
          <w:tab w:val="left" w:pos="1440" w:leader="none"/>
          <w:tab w:val="left" w:pos="2160" w:leader="none"/>
          <w:tab w:val="left" w:pos="2880" w:leader="none"/>
          <w:tab w:val="left" w:pos="3600" w:leader="none"/>
        </w:tabs>
        <w:ind w:left="2160" w:hanging="720"/>
        <w:rPr/>
      </w:pPr>
      <w:r>
        <w:rPr>
          <w:b/>
          <w:sz w:val="22"/>
          <w:szCs w:val="22"/>
        </w:rPr>
        <w:t>Trip camping or trip</w:t>
      </w:r>
      <w:r>
        <w:rPr>
          <w:sz w:val="22"/>
          <w:szCs w:val="22"/>
        </w:rPr>
        <w:t>: A youth camp program with a duration of 2 or more consecutive nights in which groups of individuals who are mobile, moving under their own power or by transportation which permits individual guidance of the vehicle or animal (e.g. bicycle, canoe, horse, sailboat), travel from one site to anoth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B.</w:t>
      </w:r>
      <w:r>
        <w:rPr>
          <w:b/>
          <w:sz w:val="22"/>
          <w:szCs w:val="22"/>
        </w:rPr>
        <w:tab/>
        <w:t>Camp Trip Leader Permit</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The person in charge of the trip shall hold a valid Camp Trip Leader Permi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 xml:space="preserve">Upon application, a Permit shall be issued to persons who: </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w:t>
        <w:tab/>
        <w:t>Meet the qualifications of Section C, successfully complete a Camp Trip Leader Safety Course and pass the written examination,</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sz w:val="22"/>
          <w:szCs w:val="22"/>
        </w:rPr>
        <w:t>b.</w:t>
        <w:tab/>
        <w:t>Meet the qualifications of Section E.1., obtain a waiver of such Course using the Special Application Procedure and pass the written examination, or</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sz w:val="22"/>
          <w:szCs w:val="22"/>
        </w:rPr>
        <w:t>c.</w:t>
        <w:tab/>
        <w:t>Meet the qualifications of Section E.2.</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The Permit shall expire on December 31 in the year it was issu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b/>
          <w:b/>
          <w:sz w:val="22"/>
          <w:szCs w:val="22"/>
        </w:rPr>
      </w:pPr>
      <w:r>
        <w:rPr>
          <w:sz w:val="22"/>
          <w:szCs w:val="22"/>
        </w:rPr>
        <w:t>C.</w:t>
        <w:tab/>
      </w:r>
      <w:r>
        <w:rPr>
          <w:b/>
          <w:sz w:val="22"/>
          <w:szCs w:val="22"/>
        </w:rPr>
        <w:t>Qualifications of applicant for Camp Trip Leader Safety Course</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To obtain a Permit by taking the Safety Course, an applicant must be at least 18 years old and have the following qualifica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Background experience and knowledge:</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w:t>
        <w:tab/>
        <w:t>Documentation of having participated in a leadership role, in at least 2 experiences each of at least two consecutive nights duration in a wilderness context, and</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b.</w:t>
        <w:tab/>
        <w:t>Familiarity with the Trip Camping rules established by the Department of Health and Human Services, Chapter 208, Section 7.F.</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First Aid Training. The applicant shall have a current Wilderness First Aid Certificat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 xml:space="preserve">Water Safety Training: </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w:t>
        <w:tab/>
        <w:t>To be qualified to lead trips on inland waters, the applicant shall have successfully completed a Smallcraft Safety Course or equivalent training specific to the watercraft used for the trip; and</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b.</w:t>
        <w:tab/>
        <w:t>To be qualified to lead trips on coastal waters, the applicant shall have coastal water safety training or equivalent experience specific to the watercraft used for trip.</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D.</w:t>
        <w:tab/>
      </w:r>
      <w:r>
        <w:rPr>
          <w:b/>
          <w:sz w:val="22"/>
          <w:szCs w:val="22"/>
        </w:rPr>
        <w:t>Camp Trip Leader Safety Course Application Form</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The application form for the Camp Trip Leader Safety Course must provide the following:</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Name and legal residence of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Date of birth of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Name and address of applicants sponsoring youth camp.</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4.</w:t>
        <w:tab/>
        <w:t>Signature of the applicant attesting that all information provided is true and correc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5.</w:t>
        <w:tab/>
        <w:t>Signature of applicant’s sponsoring camp director certifying that the applicant has met the qualifications listed in Section C.</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6.</w:t>
        <w:tab/>
        <w:t>Name and address of Safety Course loca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7.</w:t>
        <w:tab/>
        <w:t>Signature of Course Instructor stating that the applicant has completed the Course and passed the written examina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8.</w:t>
        <w:tab/>
        <w:t>The applicant’s written examination score.</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E.</w:t>
        <w:tab/>
      </w:r>
      <w:r>
        <w:rPr>
          <w:b/>
          <w:sz w:val="22"/>
          <w:szCs w:val="22"/>
        </w:rPr>
        <w:t>Qualifications of applicant for Special Application Procedur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To obtain a Permit by taking the written examination without taking the Safety Course, an applicant must be at least 21 years of age and meet the following qualifica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w:t>
        <w:tab/>
        <w:t>Documentation of having participated as an adult in a leadership role, in at least 4 experiences, each of at least two consecutive nights duration in a wilderness context, and</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b.</w:t>
        <w:tab/>
        <w:t>Meet the requirements of Section C, 1. b, 2 and 3.</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To obtain a Permit without taking either the written examination or the Safety Course, an applicant must be at least 21 years of age and meet the following qualifications:</w:t>
      </w:r>
    </w:p>
    <w:p>
      <w:pPr>
        <w:pStyle w:val="Normal"/>
        <w:tabs>
          <w:tab w:val="left" w:pos="720" w:leader="none"/>
          <w:tab w:val="left" w:pos="1440" w:leader="none"/>
          <w:tab w:val="left" w:pos="2160" w:leader="none"/>
          <w:tab w:val="left" w:pos="2880" w:leader="none"/>
          <w:tab w:val="left" w:pos="3600" w:leader="none"/>
        </w:tabs>
        <w:ind w:left="144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w:t>
        <w:tab/>
        <w:t>Hold a current Registered Maine Guide license; and</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b.</w:t>
        <w:tab/>
        <w:t>Meet the requirements of Section C, 1. b, 2 and 3.</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F.</w:t>
        <w:tab/>
      </w:r>
      <w:r>
        <w:rPr>
          <w:b/>
          <w:sz w:val="22"/>
          <w:szCs w:val="22"/>
        </w:rPr>
        <w:t>Special Application Procedure Form</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Special Application Procedure Forms are available from the department, Division of Licensing and Registration.</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1.</w:t>
        <w:tab/>
        <w:t>For Section E.1. applicants, the Special Application Procedure Form must provide the follow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w:t>
        <w:tab/>
        <w:t>Name and legal residence of applicant.</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b.</w:t>
        <w:tab/>
        <w:t>Date of birth of applicant.</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c.</w:t>
        <w:tab/>
        <w:t>Name and address of applicants sponsoring youth camp.</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d.</w:t>
        <w:tab/>
        <w:t>Signature of applicant attesting that all information provided is true and correct.</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sz w:val="22"/>
          <w:szCs w:val="22"/>
        </w:rPr>
        <w:t>e.</w:t>
        <w:tab/>
        <w:t>Signature of the applicant’s sponsoring camp director certifying that the applicant meets all the qualifications listed in Section E.1.</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f.</w:t>
        <w:tab/>
        <w:t>Name and address of the person administering the written examination. The written examination must be administered by a Camp Trip Leader Safety Course Instructor.</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g.</w:t>
        <w:tab/>
        <w:t>Signature of the person administering the written examination stating that the applicant has passed the written examination.</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h.</w:t>
        <w:tab/>
        <w:t>The applicant’s written examination score.</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2.</w:t>
        <w:tab/>
        <w:t>For Section E.2. applicants, the Special Application Procedure Form must provide the following:</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w:t>
        <w:tab/>
        <w:t>Name and legal residence of applicant.</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b.</w:t>
        <w:tab/>
        <w:t>Date of birth of applicant.</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c.</w:t>
        <w:tab/>
        <w:t>Name and address of applicants sponsoring youth camp.</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d.</w:t>
        <w:tab/>
        <w:t>Signature of applicant attesting that all information provided is true and correct.</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hanging="720"/>
        <w:rPr/>
      </w:pPr>
      <w:r>
        <w:rPr>
          <w:sz w:val="22"/>
          <w:szCs w:val="22"/>
        </w:rPr>
        <w:t>e.</w:t>
        <w:tab/>
        <w:t>Signature of the applicant’s sponsoring camp director certifying that the applicant meets all the qualifications listed in Section E.2.</w:t>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f.</w:t>
        <w:tab/>
        <w:t>The Registered Maine Guide license numb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G.</w:t>
        <w:tab/>
      </w:r>
      <w:r>
        <w:rPr>
          <w:b/>
          <w:sz w:val="22"/>
          <w:szCs w:val="22"/>
        </w:rPr>
        <w:t>Failure of Camp Trip Leader Written Examin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Applicants who fail the written exam must retake a Camp Trip Leader Safety Cours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Special Application Procedure applicants who fail the written exam must take a Camp Trip Leader Safety Cours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H.</w:t>
        <w:tab/>
      </w:r>
      <w:r>
        <w:rPr>
          <w:b/>
          <w:sz w:val="22"/>
          <w:szCs w:val="22"/>
        </w:rPr>
        <w:t>Renewal of Camp Trip Leader Permi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Camp Trip Leader Permits may be renewed by a renewal application and payment of the renewal fee to the department, EXCEP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Permits which have not been renewed within two (2) consecutive years after the Permit expiration date will not be renewable without the applicant re-taking the written examination using the Special Application Procedur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2.</w:t>
        <w:tab/>
        <w:t>Permits which the commissioner refuses to reissue based on previous violations pursuant to Title 12 section 12860 (7).</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I.</w:t>
        <w:tab/>
      </w:r>
      <w:r>
        <w:rPr>
          <w:b/>
          <w:sz w:val="22"/>
          <w:szCs w:val="22"/>
        </w:rPr>
        <w:t>Camp Trip Leader Safety Course Instructor Qualifica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Only Camp Trip Leader Safety Course Instructors may give the Course and the written examination. To be eligible to be a Camp Trip Leader Safety Course Instructor, an applicant must be at least 21 years old and have the following qualifica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Holder of a current Camp Trip Leader Permit; and</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Documentation of teaching experience in a youth camp, school or other similar setting.</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J.</w:t>
        <w:tab/>
      </w:r>
      <w:r>
        <w:rPr>
          <w:b/>
          <w:sz w:val="22"/>
          <w:szCs w:val="22"/>
        </w:rPr>
        <w:t>Safety Course Instructor Application Form</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An application form is to be filled out by the applicant and the applicant’s sponsoring youth camp director. The following information is requir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Name and legal address of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Date of birth of applica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Current Camp Trip Leader Permit numbe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4.</w:t>
        <w:tab/>
        <w:t xml:space="preserve">Signature of applicant attesting all information is true and correct. </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5.</w:t>
        <w:tab/>
        <w:t>Signature of applicant’s sponsoring youth camp director certifying that the applicant meets all the qualifications listed in Section I.</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K.</w:t>
        <w:tab/>
      </w:r>
      <w:r>
        <w:rPr>
          <w:b/>
          <w:sz w:val="22"/>
          <w:szCs w:val="22"/>
        </w:rPr>
        <w:t>Camp Trip Leader Permit Fee Schedul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4320" w:hanging="2880"/>
        <w:rPr>
          <w:sz w:val="22"/>
          <w:szCs w:val="22"/>
        </w:rPr>
      </w:pPr>
      <w:r>
        <w:rPr>
          <w:sz w:val="22"/>
          <w:szCs w:val="22"/>
        </w:rPr>
        <w:t>1.</w:t>
        <w:tab/>
        <w:t>Initial application - $20.00</w:t>
      </w:r>
    </w:p>
    <w:p>
      <w:pPr>
        <w:pStyle w:val="Normal"/>
        <w:tabs>
          <w:tab w:val="left" w:pos="720" w:leader="none"/>
          <w:tab w:val="left" w:pos="1440" w:leader="none"/>
          <w:tab w:val="left" w:pos="2160" w:leader="none"/>
          <w:tab w:val="left" w:pos="2880" w:leader="none"/>
          <w:tab w:val="left" w:pos="3600" w:leader="none"/>
        </w:tabs>
        <w:ind w:left="432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4320" w:hanging="2880"/>
        <w:rPr>
          <w:sz w:val="22"/>
          <w:szCs w:val="22"/>
        </w:rPr>
      </w:pPr>
      <w:r>
        <w:rPr>
          <w:sz w:val="22"/>
          <w:szCs w:val="22"/>
        </w:rPr>
        <w:t>2.</w:t>
        <w:tab/>
        <w:t>Renewal application - $15.00</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For persons meeting the requirements of Section E.2. there is no initial or renewal application fe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L.</w:t>
        <w:tab/>
      </w:r>
      <w:r>
        <w:rPr>
          <w:b/>
          <w:sz w:val="22"/>
          <w:szCs w:val="22"/>
        </w:rPr>
        <w:t>Safety Course Curriculum and Written Examina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b/>
          <w:b/>
          <w:sz w:val="22"/>
          <w:szCs w:val="22"/>
        </w:rPr>
      </w:pPr>
      <w:r>
        <w:rPr>
          <w:sz w:val="22"/>
          <w:szCs w:val="22"/>
        </w:rPr>
        <w:t>The Course curriculum and written examination shall be those adopted by the commissioner.</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M.</w:t>
        <w:tab/>
      </w:r>
      <w:r>
        <w:rPr>
          <w:b/>
          <w:sz w:val="22"/>
          <w:szCs w:val="22"/>
        </w:rPr>
        <w:t>Camp Trip Leader Permit Committee</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Advisory Committee for Camp Trip Leader Permits is established, referred to in this Section as “the Committe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 xml:space="preserve">The Committee shall consist of the following 8 members designated by the commissioner: </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w:t>
        <w:tab/>
        <w:t>Two employees of the department; one of which shall be from the Division of Licensing and Registration.</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b.</w:t>
        <w:tab/>
        <w:t>One warden of the department.</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c.</w:t>
        <w:tab/>
        <w:t>One Registered Maine Guide with youth camp trip leadership experience.</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d.</w:t>
        <w:tab/>
        <w:t>Two Camp Trip Leader Safety Course Instructors.</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e.</w:t>
        <w:tab/>
        <w:t>Two Maine youth camp representatives.</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The Committee shall elect a chair and secretary from among its member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90" w:hanging="720"/>
        <w:rPr>
          <w:sz w:val="22"/>
          <w:szCs w:val="22"/>
        </w:rPr>
      </w:pPr>
      <w:r>
        <w:rPr>
          <w:sz w:val="22"/>
          <w:szCs w:val="22"/>
        </w:rPr>
        <w:t>4.</w:t>
        <w:tab/>
        <w:t>The Committee shall provide advice to the commissioner regarding Camp Trip Leader Permits including qualifications for Camp Trip Leaders and Safety Course Instructors; Camp Trip Leader Safety Course curriculum, the written examination, standards for what is considered an unsafe trip and criteria for refusing to renew a Permit based on previous violations of Title 12 section 12860 (7).</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5.</w:t>
        <w:tab/>
        <w:t>Five members of the Committee constitute a quorum.</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6.</w:t>
        <w:tab/>
        <w:t>The Committee shall meet at least twice each year, once in the spring and once in the fall.</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23.02</w:t>
        <w:tab/>
        <w:t>JUNIOR MAINE GUIDE</w:t>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r>
      <w:r>
        <w:rPr>
          <w:b/>
          <w:sz w:val="22"/>
          <w:szCs w:val="22"/>
        </w:rPr>
        <w:t>Junior Maine Guide Program</w:t>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The Junior Maine Guide Program, referred to in section as the “Program” carries out the requirements of Title 12 section 12859.</w:t>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B.</w:t>
        <w:tab/>
      </w:r>
      <w:r>
        <w:rPr>
          <w:b/>
          <w:sz w:val="22"/>
          <w:szCs w:val="22"/>
        </w:rPr>
        <w:t>Eligibility</w:t>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To be a Junior Maine Guide a person must be at least 14 years of age and under 18 years of age and pass a written and practical examination as adopted by the commission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C.</w:t>
        <w:tab/>
      </w:r>
      <w:r>
        <w:rPr>
          <w:b/>
          <w:sz w:val="22"/>
          <w:szCs w:val="22"/>
        </w:rPr>
        <w:t>Restrict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sz w:val="22"/>
          <w:szCs w:val="22"/>
        </w:rPr>
      </w:pPr>
      <w:r>
        <w:rPr>
          <w:sz w:val="22"/>
          <w:szCs w:val="22"/>
        </w:rPr>
        <w:t>A Junior Maine Guide is not authorized to provide guiding services.</w:t>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sz w:val="22"/>
          <w:szCs w:val="22"/>
        </w:rPr>
        <w:t>D.</w:t>
        <w:tab/>
      </w:r>
      <w:r>
        <w:rPr>
          <w:b/>
          <w:sz w:val="22"/>
          <w:szCs w:val="22"/>
        </w:rPr>
        <w:t>Junior Maine Guide Committee</w:t>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Advisory Committee is established for the Program, referred to in this Section as “the Committe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 xml:space="preserve">The Committee shall consist of the following 5 members designated by the commissioner: </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t>a.</w:t>
        <w:tab/>
        <w:t>One employee of the department.</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t>b.</w:t>
        <w:tab/>
        <w:t>Two Junior Maine Guide Program Instructors.</w:t>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sz w:val="22"/>
          <w:szCs w:val="22"/>
        </w:rPr>
      </w:pPr>
      <w:r>
        <w:rPr>
          <w:sz w:val="22"/>
          <w:szCs w:val="22"/>
        </w:rPr>
        <w:t>c.</w:t>
        <w:tab/>
        <w:t>Two Maine youth camp representatives.</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The Committee shall provide advice to the commissioner regarding and oversight of, the Program.</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4.</w:t>
        <w:tab/>
        <w:t>Three members of the Committee constitute a quorum.</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5.</w:t>
        <w:tab/>
        <w:t>The Committee shall meet at least once a year in the fall.</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sz w:val="22"/>
          <w:szCs w:val="22"/>
        </w:rPr>
        <w:t>E.</w:t>
        <w:tab/>
      </w:r>
      <w:r>
        <w:rPr>
          <w:b/>
          <w:sz w:val="22"/>
          <w:szCs w:val="22"/>
        </w:rPr>
        <w:t>Program Operation</w:t>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The Program is operated by Maine Summer Camps, a statewide non-profit organization whose members are Maine youth camps and individuals who support the youth camping.</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In operation of the Program, the Maine Summer Camps shall;</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w:t>
        <w:tab/>
        <w:t xml:space="preserve">Write and revise, as necessary the; </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1.</w:t>
        <w:tab/>
        <w:t xml:space="preserve">Curriculum for the Program, </w:t>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2.</w:t>
        <w:tab/>
        <w:t xml:space="preserve">Requirements for the practical examination, and </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sz w:val="22"/>
          <w:szCs w:val="22"/>
        </w:rPr>
      </w:pPr>
      <w:r>
        <w:rPr>
          <w:sz w:val="22"/>
          <w:szCs w:val="22"/>
        </w:rPr>
        <w:t>3.</w:t>
        <w:tab/>
        <w:t>Written examination.</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b.</w:t>
        <w:tab/>
        <w:t>Devise the “patch” and certificate awarded to the successful Program participants.</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c.</w:t>
        <w:tab/>
        <w:t>Take any other action necessary to operate the Program.</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The curriculum, requirements for the practical examination and the written examination shall be reviewed by the Committee and adopted by the commissioner.</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jc w:val="both"/>
        <w:rPr>
          <w:sz w:val="22"/>
          <w:szCs w:val="22"/>
        </w:rPr>
      </w:pPr>
      <w:r>
        <w:rPr>
          <w:sz w:val="22"/>
          <w:szCs w:val="22"/>
        </w:rPr>
        <w:t>4.</w:t>
        <w:tab/>
        <w:t>The commissioner shall sign the certificates to be awarded to each successful Junior Maine Guide candidat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12 MRSA §7035</w:t>
      </w:r>
    </w:p>
    <w:p>
      <w:pPr>
        <w:pStyle w:val="Normal"/>
        <w:tabs>
          <w:tab w:val="left" w:pos="720" w:leader="none"/>
          <w:tab w:val="left" w:pos="1440" w:leader="none"/>
          <w:tab w:val="left" w:pos="2160" w:leader="none"/>
          <w:tab w:val="left" w:pos="2880" w:leader="none"/>
          <w:tab w:val="left" w:pos="3600" w:leader="none"/>
        </w:tabs>
        <w:ind w:left="720" w:hanging="0"/>
        <w:rPr>
          <w:i/>
          <w:i/>
          <w:sz w:val="22"/>
          <w:szCs w:val="22"/>
        </w:rPr>
      </w:pPr>
      <w:r>
        <w:rPr>
          <w:i/>
          <w:sz w:val="22"/>
          <w:szCs w:val="22"/>
        </w:rPr>
        <w:t>(Note: this statute seems to have been repealed in 2003: 2003, c. 414, §A1 (RP). The 2013 filing which formally transfers the rule chapter to 09-137 shows the statutory authority to be 12 MRSA §§ 10104, 12859, and 12860. According to the note below, the chapter was renumbered from Ch. 1 to Ch. 23 in 1996.)</w:t>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340" w:leader="none"/>
          <w:tab w:val="left" w:pos="2880" w:leader="none"/>
          <w:tab w:val="left" w:pos="3600" w:leader="none"/>
        </w:tabs>
        <w:ind w:left="2340" w:hanging="2340"/>
        <w:rPr>
          <w:sz w:val="22"/>
          <w:szCs w:val="22"/>
        </w:rPr>
      </w:pPr>
      <w:r>
        <w:rPr>
          <w:sz w:val="22"/>
          <w:szCs w:val="22"/>
        </w:rPr>
        <w:tab/>
        <w:t>April 19, 1980 -</w:t>
        <w:tab/>
        <w:t>filing 80-159 under the title “Rules and Regulations Pertaining to the Application for, and Issuance of, Camp Trip Leader Permit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July 25, 1984 - filing 84-309 under the title “Rules and Regulations Pertaining to the Application for, and Issuance of, Camp Trip Leader Permits and Course Instructor Certification”</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June 16, 1991 (§1.05) – filing 91-215</w:t>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May 26, 1996 - changed from Chapter 1 to Chapter 23</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pPr>
      <w:r>
        <w:rPr>
          <w:sz w:val="22"/>
          <w:szCs w:val="22"/>
        </w:rPr>
        <w:tab/>
        <w:t>May 4, 199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NON-SUBSTANTIVE CHANGES:</w:t>
      </w:r>
    </w:p>
    <w:p>
      <w:pPr>
        <w:pStyle w:val="Normal"/>
        <w:tabs>
          <w:tab w:val="left" w:pos="720" w:leader="none"/>
          <w:tab w:val="left" w:pos="1440" w:leader="none"/>
          <w:tab w:val="left" w:pos="2160" w:leader="none"/>
          <w:tab w:val="left" w:pos="2880" w:leader="none"/>
          <w:tab w:val="left" w:pos="3600" w:leader="none"/>
        </w:tabs>
        <w:rPr/>
      </w:pPr>
      <w:r>
        <w:rPr>
          <w:sz w:val="22"/>
          <w:szCs w:val="22"/>
        </w:rPr>
        <w:tab/>
        <w:t>February 1, 1999 - converted to Microsoft Wor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September 1, 2013 –</w:t>
        <w:tab/>
        <w:t>filing 2013-121 under the title “Youth Camp Trip Leader Permits and Junior Maine Guide Program”, with the chapter formally moved from 09-143 to 09-137</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 xml:space="preserve">09-137 Chapter 23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left" w:pos="720" w:leader="none"/>
        <w:tab w:val="right" w:pos="2223" w:leader="none"/>
      </w:tabs>
      <w:ind w:left="-558" w:right="252" w:hanging="0"/>
      <w:outlineLvl w:val="0"/>
    </w:pPr>
    <w:rPr>
      <w:sz w:val="22"/>
      <w:szCs w:val="22"/>
      <w:u w:val="single"/>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DefaultText1">
    <w:name w:val="Default Text:1"/>
    <w:basedOn w:val="Normal"/>
    <w:qFormat/>
    <w:pPr>
      <w:autoSpaceDE w:val="false"/>
    </w:pPr>
    <w:rPr/>
  </w:style>
  <w:style w:type="paragraph" w:styleId="TextBodyIndent">
    <w:name w:val="Body Text Indent"/>
    <w:basedOn w:val="Normal"/>
    <w:pPr>
      <w:ind w:left="2160" w:hanging="2160"/>
    </w:pPr>
    <w:rPr>
      <w:rFonts w:ascii="Arial" w:hAnsi="Arial" w:cs="Arial"/>
      <w:sz w:val="22"/>
    </w:rPr>
  </w:style>
  <w:style w:type="paragraph" w:styleId="BodyTextIndent2">
    <w:name w:val="Body Text Indent 2"/>
    <w:basedOn w:val="Normal"/>
    <w:qFormat/>
    <w:pPr>
      <w:ind w:left="2160" w:hanging="0"/>
    </w:pPr>
    <w:rPr>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ind w:left="1440" w:hanging="1440"/>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38:00Z</dcterms:created>
  <dc:creator>fgaersk</dc:creator>
  <dc:description/>
  <cp:keywords/>
  <dc:language>en-US</dc:language>
  <cp:lastModifiedBy>Don Wismer</cp:lastModifiedBy>
  <cp:lastPrinted>2013-05-24T12:06:00Z</cp:lastPrinted>
  <dcterms:modified xsi:type="dcterms:W3CDTF">2013-08-30T12:06:00Z</dcterms:modified>
  <cp:revision>7</cp:revision>
  <dc:subject/>
  <dc:title>NOTICE OF AGENCY RULEMAKING PROPOSAL</dc:title>
</cp:coreProperties>
</file>