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BOWERBANK</w:t>
        <w:tab/>
        <w:tab/>
        <w:t>) MANDATORY SHORELAND ZONING ACT PISCATAQUIS COUNTY, MAINE</w:t>
        <w:tab/>
        <w:tab/>
        <w:t>) 38 M.R.S.A. SECTION 438-A(4)</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289</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Bowerbank and FINDS THE FOLLOWING FACTS:</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864"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Bowerbank has failed to adopt a shoreland zoning ordinance consistent with the Board's Guidelines within the time frame established by the Board.  As of January 26, 1994 the municipality of Bowerbank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Bowerbank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October 18, 1993 copies of the Guidelines and draft zoning map were forwarded to the municipality of Bowerbank for public comment, The Board also advertised in newspapers of state-wide circulation, its intent to adopt the Guidelines and zoning map for the Municipality, No comments were received on the proposed ordinance during the public comment period which ended on December 29,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Bowerbank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q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REFORE, THE BOARD HEREBY ORDERS AND ADOPTS for the municipality of Bowerbank,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Bowerbank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Bowerbank until amended or repealed by the Board, or until the municipality of Bowerbank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Times New Roman" w:ascii="Times New Roman" w:hAnsi="Times New Roman"/>
          <w:sz w:val="22"/>
          <w:szCs w:val="22"/>
        </w:rPr>
        <w:t>DONE AND DATED AT AUGUSTA, MAINE, THIS 26th</w:t>
      </w:r>
      <w:r>
        <w:rPr>
          <w:rFonts w:cs="Times New Roman" w:ascii="Times New Roman" w:hAnsi="Times New Roman"/>
          <w:sz w:val="42"/>
          <w:szCs w:val="42"/>
        </w:rPr>
        <w:t xml:space="preserve"> </w:t>
      </w:r>
      <w:r>
        <w:rPr>
          <w:rFonts w:cs="Times New Roman" w:ascii="Times New Roman" w:hAnsi="Times New Roman"/>
          <w:sz w:val="22"/>
          <w:szCs w:val="22"/>
        </w:rPr>
        <w:t>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Y: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Chapters 40 and 40.2 adopted on June 13, 1979 and October 26, 1985 respectivel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228" w:type="dxa"/>
        <w:jc w:val="left"/>
        <w:tblInd w:w="-123" w:type="dxa"/>
        <w:tblLayout w:type="fixed"/>
        <w:tblCellMar>
          <w:top w:w="0" w:type="dxa"/>
          <w:left w:w="108" w:type="dxa"/>
          <w:bottom w:w="0" w:type="dxa"/>
          <w:right w:w="108" w:type="dxa"/>
        </w:tblCellMar>
      </w:tblPr>
      <w:tblGrid>
        <w:gridCol w:w="2579"/>
        <w:gridCol w:w="1749"/>
        <w:gridCol w:w="3139"/>
        <w:gridCol w:w="1761"/>
      </w:tblGrid>
      <w:tr>
        <w:trPr>
          <w:cantSplit w:val="true"/>
        </w:trPr>
        <w:tc>
          <w:tcPr>
            <w:tcW w:w="2579"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MITY</w:t>
            </w:r>
          </w:p>
        </w:tc>
        <w:tc>
          <w:tcPr>
            <w:tcW w:w="1749"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9)</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THENS</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6)</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URORA</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7)</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ANCROFT</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0)</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DOINHAM</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9)</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ERBANK</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1)</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ADFORD</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1)</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IDGTON</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7)</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OWNVILLE</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2)</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ARTHAGE</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4)</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ENTERVILLE</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2)</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ARLOTTE</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0)</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ESTER</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6)</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LUMBIA</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4)</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OPER</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7)</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RINTH</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8)</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RYSTAL</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5)</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DURHAM</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1)</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DINBURG</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9)</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TNA</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1)</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XETER</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3)</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ARMINGDALE</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2)</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ANKFORT</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0)</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EEDOM</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1)</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REENE</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6)</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UILFORD</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3)</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NOVER</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3)</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RRINGTON</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5)</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ERSEY</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6)</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IRAM</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5)</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ISLE AU HAUT</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2)</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KNOX</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4)</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AGRANGE</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6)</w:t>
            </w:r>
          </w:p>
        </w:tc>
      </w:tr>
      <w:tr>
        <w:trPr>
          <w:cantSplit w:val="true"/>
        </w:trPr>
        <w:tc>
          <w:tcPr>
            <w:tcW w:w="2579"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ERICK</w:t>
            </w:r>
          </w:p>
        </w:tc>
        <w:tc>
          <w:tcPr>
            <w:tcW w:w="174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79"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tLeast" w:line="480"/>
        <w:jc w:val="both"/>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t>Chap 1289:  Municipality Bowerbank</w:t>
    </w:r>
  </w:p>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Footer"/>
      <w:pBdr>
        <w:top w:val="single" w:sz="6" w:space="1" w:color="000000"/>
      </w:pBdr>
      <w:jc w:val="center"/>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t>Chap 1289:  Municipality Bowerbank</w:t>
    </w:r>
  </w:p>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Footer"/>
      <w:pBdr>
        <w:top w:val="single" w:sz="6" w:space="1" w:color="000000"/>
      </w:pBdr>
      <w:jc w:val="center"/>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9:00Z</dcterms:created>
  <dc:creator>Scott Farwell/Maine DEP</dc:creator>
  <dc:description/>
  <cp:keywords/>
  <dc:language>en-US</dc:language>
  <cp:lastModifiedBy>don.wismer</cp:lastModifiedBy>
  <cp:lastPrinted>1998-03-02T11:16:00Z</cp:lastPrinted>
  <dcterms:modified xsi:type="dcterms:W3CDTF">2010-12-14T21:29:00Z</dcterms:modified>
  <cp:revision>6</cp:revision>
  <dc:subject/>
  <dc:title/>
</cp:coreProperties>
</file>