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05-071</w:t>
        <w:tab/>
        <w:tab/>
        <w:tab/>
        <w:t>DEPARTMENT OF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222:</w:t>
        <w:tab/>
        <w:tab/>
        <w:t>ADULT CAREER AND TECHNICAL EDUCATION, AND WORKFORCE TRAINING AND RE-TRAINING, COST REIMBURSEMEN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specifies the elements of adult career and technical education, and adult workforce training and re-training, costs for which school administrative units, regions and centers may claim reimbursemen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Conditions for Reimburs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Adult career and technical education must meet the requirements below.</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1.</w:t>
        <w:tab/>
        <w:t>The organized educational activities must offer a sequence of courses tha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provides individuals with coherent and rigorous content aligned with challenging academic standards and relevant technical knowledge and skills needed to prepare for further education and careers in current or emerging profess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provides technical skill proficiency, an industry-recognized credential, a certificate, or an associate degree; and</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w:t>
        <w:tab/>
        <w:t>may include prerequisite courses (other than a remedial course) that meet the requirements set forth in this subsec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The organized educational activities must include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nstructional supplies used in adult career and technical education courses and for which reimbursement may be claimed means those supplies that fulfill the purpose of a specific instructional program and, during the teaching process, are actually consumed or worn out through use, or lose their identity through fabrication or incorporation into different or more complete units or substances. Instructional supplies do not include those items that result in a product or service for the student for which lab or materials fees may be assessed, or those items that result in a product or service for the school administrative unit, region or center. (Lab or materials fees should be assessed to cover activities resulting in a product or service for the studen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School administrative units, regions and centers providing adult career and technical education programming and claiming reimbursement in accordance with 20-A MRSA, Chapter 315 must do so in a manner that will support existing co-operative regional arrangements for the delivery of adult career and technical education offering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Adult workforce training and re-training courses must serve learners in one or more of the following categor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Preparatory adult learners are adults learning new skills in preparation for employment in a job or occupation that is new to them. These students must be enrolled in a planned personal program leading to progressive skill development for entry into the selected occup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trike/>
          <w:sz w:val="22"/>
          <w:szCs w:val="22"/>
        </w:rPr>
      </w:pPr>
      <w:r>
        <w:rPr>
          <w:rFonts w:cs="Times New Roman" w:ascii="Times New Roman" w:hAnsi="Times New Roman"/>
          <w:sz w:val="22"/>
          <w:szCs w:val="22"/>
        </w:rPr>
        <w:tab/>
        <w:tab/>
        <w:t>2.</w:t>
        <w:tab/>
        <w:t>Supplemental learners are adults pursuing courses or activities related to current full-time or part-time employment or wage earning activities. The usefulness of the course to the employment or wage earning activities must be clear and applic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Certificate learners are adults participating in a sequence of courses that provide individuals with the academic and technical knowledge and skills that individuals need to prepare for further education and careers in current or emerging employment sectors.</w:t>
      </w:r>
    </w:p>
    <w:p>
      <w:pPr>
        <w:pStyle w:val="Normal"/>
        <w:tabs>
          <w:tab w:val="left" w:pos="720" w:leader="none"/>
          <w:tab w:val="left" w:pos="1440" w:leader="none"/>
          <w:tab w:val="left" w:pos="2160" w:leader="none"/>
          <w:tab w:val="left" w:pos="28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2.</w:t>
        <w:tab/>
        <w:t>Repor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ll programs applying for reimbursement of adult career and technical education or adult workforce training and re-training costs must file reports as required either by federal and state agencies or under 20-A MRSA, Chapter 315.</w:t>
      </w:r>
    </w:p>
    <w:p>
      <w:pPr>
        <w:pStyle w:val="Normal"/>
        <w:pBdr>
          <w:bottom w:val="single" w:sz="4" w:space="1" w:color="000000"/>
        </w:pBdr>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STATUTORY AUTHORITY:</w:t>
        <w:tab/>
        <w:t>Title 20, M.R.S.A., Chapter 308-A, Section 2386 and Section 2390; 20</w:t>
        <w:noBreakHyphen/>
        <w:t>A MRSA §8602</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ab/>
        <w:t>June 21, 1979 (EMERGENCY</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ab/>
        <w:t>August 30, 1979</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tab/>
        <w:t>February 2, 2008 – filing 2008-40</w:t>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05-071 Chapter 22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5:00Z</dcterms:created>
  <dc:creator>Valued Gateway Client</dc:creator>
  <dc:description/>
  <dc:language>en-US</dc:language>
  <cp:lastModifiedBy>don.wismer</cp:lastModifiedBy>
  <cp:lastPrinted>2007-12-28T13:57:00Z</cp:lastPrinted>
  <dcterms:modified xsi:type="dcterms:W3CDTF">2008-02-20T21:22:00Z</dcterms:modified>
  <cp:revision>3</cp:revision>
  <dc:subject/>
  <dc:title>05-071</dc:title>
</cp:coreProperties>
</file>